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систематического медицинского сопровождения       образовательного процесса в общеобразовательном учреждении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63980</wp:posOffset>
                </wp:positionV>
                <wp:extent cx="2171700" cy="571500"/>
                <wp:effectExtent l="0" t="114935" r="1155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3pt;margin-top:107.4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рач-педиатр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бучающихся в гимназии обеспечивается медицинским персоналом, который закрепляется за гимназией органами здравоохранения. Гимназия выделила помещения и оборудовала  2 кабинета с соответствующими условиями для работы медицинского персонала.   Медицинский кабинет лицензирован.   Медицинское сопровождение участников образовательного процесса осуществляет врач-педиатр и фельдше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9560</wp:posOffset>
                </wp:positionV>
                <wp:extent cx="2857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рганизация и проведение медицинских осмотров школь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26.25pt;margin-top:22.8pt;width:224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рганизация и проведение медицинских осмотров школьников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857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ведение профориентационной работы со школьниками с учетом их состояния здоровь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1.45pt;width:22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ведение профориентационной работы со школьниками с учетом их состояния здоровья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2171700" cy="571500"/>
                <wp:effectExtent l="0" t="114935" r="1155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pt;margin-top:7.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ельдшер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400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роведение скрининг тес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12.4pt;width:18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роведение скрининг тестов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285750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пределение медицинской и физкультурной группы уча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.1pt;width:224.9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пределение медицинской и физкультурной группы учащихся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2400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едение установленной медицинской документ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14.1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едение установленной медицинской документации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2857500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значение лечебно-оздоровительных мероприят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3.9pt;width:224.9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значение лечебно-оздоровительных мероприятий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0990</wp:posOffset>
                </wp:positionV>
                <wp:extent cx="2857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ведение санитарно- просветительской работы среди персонала гимназии, родителей и уча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323.7pt;width:224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ведение санитарно- просветительской работы среди персонала гимназии, родителей и учащихся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285768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азработка мероприятий, направленных на укрепление здоровья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862000" cy="114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существление медицинского контроля за физическим воспитанием, режимом учебной работы, трудовым обучением, организацией питания, провед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нитарно-гигиенических и противоэпидемически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1640"/>
                            <a:ext cx="239976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Доведение до педагогического коллектива результатов медицинских осмотров учащихся и рекомендаций врачей-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6080"/>
                            <a:ext cx="23997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существление медицинского контроля за организацией горяче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5960"/>
                            <a:ext cx="2858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мбулаторный прием в гимназии и оказание медицин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11560"/>
                            <a:ext cx="23997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существление взаимосвязи гимназии с поликлиникой, санэпидемстан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111480"/>
                            <a:ext cx="2399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оведение регулярных медицинских осмо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628360"/>
                            <a:ext cx="2859480" cy="69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блюдение за диспансерной группой больных  и проведение мероприятий по их оздоро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14160"/>
                            <a:ext cx="28594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ведение работы по профилактике травматизма, курения, наркомании, алкогол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1079" to="82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539;top:358;width:44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азработка мероприятий, направленных на укрепление здоровья обучающихся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38;top:1258;width:4506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существление медицинского контроля за физическим воспитанием, режимом учебной работы, трудовым обучением, организацией питания, провед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нитарно-гигиенических и противоэпидемических мероприятий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8;top:53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Доведение до педагогического коллектива результатов медицинских осмотров учащихся и рекомендаций врачей-специалистов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8;top:2340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существление медицинского контроля за организацией горячего питания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39;top:3238;width:45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мбулаторный прием в гимназии и оказание медицинской помощи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8;top:3640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существление взаимосвязи гимназии с поликлиникой, санэпидемстанцией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8;top:4900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оведение регулярных медицинских осмотров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38;top:4139;width:4502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блюдение за диспансерной группой больных  и проведение мероприятий по их оздоровлению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38;top:5219;width:45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ведение работы по профилактике травматизма, курения, наркомании, алкоголизма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1:00Z</dcterms:created>
  <dc:creator>Маргаритка</dc:creator>
  <dc:description/>
  <dc:language>en-US</dc:language>
  <cp:lastModifiedBy>PARENTS</cp:lastModifiedBy>
  <dcterms:modified xsi:type="dcterms:W3CDTF">2012-03-12T18:31:00Z</dcterms:modified>
  <cp:revision>2</cp:revision>
  <dc:subject/>
  <dc:title>Общеобразовательное учреждение Гимназия г</dc:title>
</cp:coreProperties>
</file>