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23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257760"/>
                          <a:chOff x="0" y="0"/>
                          <a:chExt cx="628524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760" y="638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Здоровьесберегающая деятельность учителей</w:t>
                              </w:r>
                              <w:r>
                                <w:rPr>
                                  <w:kern w:val="2"/>
                                  <w:szCs w:val="28"/>
                                  <w:sz w:val="42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>гимна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Ежеурочное проведение физкультминуток в 1-5 классах 2-3 раза в день, в 6-7 класса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1-2 раза в день.</w:t>
                              </w:r>
                            </w:p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Проведение утренней зарядки 8.25 ежедне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592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онтроль  за  правильной посадкой, правильным ношением очков учащими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352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Проведение зарядки для глаз и мышц пальцев рук на уроках в младших</w:t>
                              </w:r>
                              <w:r>
                                <w:rPr>
                                  <w:kern w:val="2"/>
                                  <w:sz w:val="46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класса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148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истематическое проветривание помещений, соблюдение санитарно-гигиенического режима 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кабинетах гимназ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908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ключение в программу сочинений и диктантов тем о предупреждении травмат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740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ыполнение программ по ПДД и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1880"/>
                            <a:ext cx="377064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Проведение инструктажа безопасности на уроках физики, биологии, химии, технологии,</w:t>
                              </w:r>
                              <w:r>
                                <w:rPr>
                                  <w:kern w:val="2"/>
                                  <w:b/>
                                  <w:sz w:val="46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физкультуры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20200"/>
                            <a:ext cx="377064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ониторинг уровня физической подгот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05000"/>
                            <a:ext cx="377064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05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недрение здоровьесберегающих технологий в учебный процесс (КСО, метод проектов, уровневой технологи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0560" y="1028880"/>
                            <a:ext cx="1598760" cy="114228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728.95pt" coordorigin="0,0" coordsize="9898,14579">
                <v:rect id="shape_0" stroked="f" o:allowincell="f" style="position:absolute;left:0;top:0;width:9897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971;top:10056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927;top:1005;width:0;height:0;rotation:90;mso-position-horizontal-relative:char" type="_x0000_t33">
                  <v:stroke color="#99cc00" weight="28440" joinstyle="miter" endcap="flat"/>
                  <v:fill o:detectmouseclick="t" on="false"/>
                  <w10:wrap type="none"/>
                </v:shape>
                <v:roundrect id="shape_0" ID="_s1037" fillcolor="#ccffcc" stroked="t" o:allowincell="f" style="position:absolute;left:3959;top:0;width:5937;height:100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Здоровьесберегающая деятельность учителей</w:t>
                        </w:r>
                        <w:r>
                          <w:rPr>
                            <w:kern w:val="2"/>
                            <w:szCs w:val="28"/>
                            <w:sz w:val="42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>гимназ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roundrect>
                <v:roundrect id="shape_0" ID="_s1038" fillcolor="#ccffcc" stroked="t" o:allowincell="f" style="position:absolute;left:0;top:1508;width:5937;height:100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Ежеурочное проведение физкультминуток в 1-5 классах 2-3 раза в день, в 6-7 класса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1-2 раза в день.</w:t>
                        </w:r>
                      </w:p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Проведение утренней зарядки 8.25 ежеднев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39" fillcolor="#ccffcc" stroked="t" o:allowincell="f" style="position:absolute;left:0;top:3017;width:5937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онтроль  за  правильной посадкой, правильным ношением очков учащимис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0" fillcolor="#ccffcc" stroked="t" o:allowincell="f" style="position:absolute;left:0;top:4525;width:5937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Проведение зарядки для глаз и мышц пальцев рук на уроках в младших</w:t>
                        </w:r>
                        <w:r>
                          <w:rPr>
                            <w:kern w:val="2"/>
                            <w:sz w:val="46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класса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1" fillcolor="#ccffcc" stroked="t" o:allowincell="f" style="position:absolute;left:0;top:6034;width:5937;height:100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истематическое проветривание помещений, соблюдение санитарно-гигиенического режима 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кабинетах гимназии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2" fillcolor="#ccffcc" stroked="t" o:allowincell="f" style="position:absolute;left:0;top:7542;width:5937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ключение в программу сочинений и диктантов тем о предупреждении травматизм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3" fillcolor="#ccffcc" stroked="t" o:allowincell="f" style="position:absolute;left:0;top:9051;width:5937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ыполнение программ по ПДД и ОБЖ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4" fillcolor="#ccffcc" stroked="t" o:allowincell="f" style="position:absolute;left:0;top:12066;width:5937;height:100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Проведение инструктажа безопасности на уроках физики, биологии, химии, технологии,</w:t>
                        </w:r>
                        <w:r>
                          <w:rPr>
                            <w:kern w:val="2"/>
                            <w:b/>
                            <w:sz w:val="46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физкультуры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5" fillcolor="#ccffcc" stroked="t" o:allowincell="f" style="position:absolute;left:0;top:13575;width:5937;height:10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ониторинг уровня физической подготовк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6" fillcolor="#ccffcc" stroked="t" o:allowincell="f" style="position:absolute;left:0;top:10559;width:5937;height:100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05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недрение здоровьесберегающих технологий в учебный процесс (КСО, метод проектов, уровневой технологии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98;top:1620;width:2517;height:1798;mso-wrap-style:none;v-text-anchor:middle;mso-position-horizontal-relative:char" type="_x0000_t75">
                  <v:imagedata r:id="rId3" o:detectmouseclick="t"/>
                  <v:stroke color="navy" weight="22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6:00Z</dcterms:created>
  <dc:creator>PARENTS</dc:creator>
  <dc:description/>
  <dc:language>en-US</dc:language>
  <cp:lastModifiedBy>PARENTS</cp:lastModifiedBy>
  <dcterms:modified xsi:type="dcterms:W3CDTF">2012-03-12T18:26:00Z</dcterms:modified>
  <cp:revision>1</cp:revision>
  <dc:subject/>
  <dc:title/>
</cp:coreProperties>
</file>