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Характеристика ресурсов ГБОУ гимназии г. Сызрани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для реализации программы «Здоровье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БОУ гимназия г. Сызрани располагает содержательными, технологическими, кадровыми, материально-техническими, финансовыми и иными ресурсами, для обеспечения сохранения и укрепления здоровья обучающихся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Создание условий для сохранения здоровья обучающихся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 обеспечение условий безопасности в учреждени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здоровья участников образовательного процесса как одна из важнейших задач в ГБОУ гимназии г. Сызрани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28"/>
          <w:szCs w:val="28"/>
        </w:rPr>
        <w:t>Здоровьесбережение – приоритетное направление деятельности гимн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1205230" cy="485775"/>
                <wp:effectExtent l="5080" t="1079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custGeom>
                          <a:avLst/>
                          <a:gdLst>
                            <a:gd name="textAreaLeft" fmla="*/ 106560 w 683280"/>
                            <a:gd name="textAreaRight" fmla="*/ 597960 w 6832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99pt;margin-top:7.65pt;width:94.85pt;height:38.2pt;mso-wrap-style:none;v-text-anchor:middle" type="_x0000_t93">
                <v:imagedata r:id="rId3" o:detectmouseclick="t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838200" cy="3810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36pt;mso-wrap-distance-left:9.05pt;mso-wrap-distance-right:9.05pt;mso-wrap-distance-top:0pt;mso-wrap-distance-bottom:0pt;margin-top:16.65pt;mso-position-vertical-relative:text;margin-left:18pt;mso-position-horizontal-relative:text">
                <v:shadow on="t" color="#808080" offset="6pt,-6pt"/>
                <v:fill type="gradient" angle="45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126365</wp:posOffset>
                </wp:positionV>
                <wp:extent cx="4051300" cy="6223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Формирование психически здорового, социально адаптированного, физически развитого человека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99" style="position:absolute;rotation:-0;width:325pt;height:55pt;mso-wrap-distance-left:9.05pt;mso-wrap-distance-right:9.05pt;mso-wrap-distance-top:0pt;mso-wrap-distance-bottom:0pt;margin-top:3.95pt;mso-position-vertical-relative:text;margin-left:197.5pt;mso-position-horizontal-relative:text">
                <v:shadow on="t" color="#808080" offset="6pt,-6pt"/>
                <v:fill type="gradient" angle="45" color2="#99CC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Формирование психически здорового, социально адаптированного, физически развитого челов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2514600" cy="685800"/>
                <wp:effectExtent l="12065" t="81280" r="88900" b="5715"/>
                <wp:wrapNone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53pt;margin-top:2.6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1828800" cy="342900"/>
                <wp:effectExtent l="635" t="165735" r="1619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242.95pt,44.3pt" stroked="t" o:allowincell="f" style="position:absolute;flip:x;mso-wrap-style:none;v-text-anchor:middle">
                <v:fill o:detectmouseclick="t" on="false"/>
                <v:stroke color="#ccffcc" weight="9360" endarrow="block" endarrowwidth="medium" endarrowlength="medium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228600" cy="342900"/>
                <wp:effectExtent l="3810" t="16383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260.95pt,44.3pt" stroked="t" o:allowincell="f" style="position:absolute;mso-wrap-style:none;v-text-anchor:middle">
                <v:fill o:detectmouseclick="t" on="false"/>
                <v:stroke color="#ccffcc" weight="9360" endarrow="block" endarrowwidth="medium" endarrowlength="medium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635" t="165735" r="16129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422.95pt,44.3pt" stroked="t" o:allowincell="f" style="position:absolute;mso-wrap-style:none;v-text-anchor:middle">
                <v:fill o:detectmouseclick="t" on="false"/>
                <v:stroke color="#ccffcc" weight="9360" endarrow="block" endarrowwidth="medium" endarrowlength="medium" joinstyle="miter" endcap="flat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925955" cy="42291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000" cy="42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dffd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011-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Отработать систему выявления уровня здоровья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чащихся гимназии и    целенаправленного отслеживания его в течение всего времени обучения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Создать условия для обеспечения охраны здоровья учащихся, их полноценного физического развития и формирования здорового образа жизни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росвещение родителей в вопросах сохранения здоровья детей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ffdd" stroked="t" o:allowincell="f" style="position:absolute;margin-left:18pt;margin-top:5.05pt;width:151.6pt;height:3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011-20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Отработать систему выявления уровня здоровья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чащихся гимназии и    целенаправленного отслеживания его в течение всего времени обучения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Создать условия для обеспечения охраны здоровья учащихся, их полноценного физического развития и формирования здорового образа жизни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росвещение родителей в вопросах сохранения здоровья детей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cc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925955" cy="4229100"/>
                <wp:effectExtent l="19050" t="19050" r="1905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000" cy="42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dffd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012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хранение и укрепление здоровья учащихся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здание наиболее благоприятных условий для формирования  у  гимназистов                                                  отношения к здоровому образу жизни как к одному из главных путей в достижении успеха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89pt;margin-top:5.05pt;width:151.6pt;height:3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012-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хранение и укрепление здоровья учащихся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здание наиболее благоприятных условий для формирования  у  гимназистов                                                  отношения к здоровому образу жизни как к одному из главных путей в достижении успеха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cc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925955" cy="4229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000" cy="42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dffd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013-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азработка комплексно-целевой программы «Здоровый образ жизни и физическое совершенствование»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360pt;margin-top:5.05pt;width:151.6pt;height:3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013-20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азработка комплексно-целевой программы «Здоровый образ жизни и физическое совершенствование»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cc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5-2006 учебный год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981200" cy="266700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011-2012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pt;height:27pt;mso-wrap-distance-left:9.05pt;mso-wrap-distance-right:9.05pt;mso-wrap-distance-top:0pt;mso-wrap-distance-bottom:0pt;margin-top:0pt;mso-position-vertical-relative:text;margin-left:180pt;mso-position-horizontal-relative:text">
                <v:shadow on="t" color="#808080" offset="6pt,-6pt"/>
                <v:fill type="gradient" angle="45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2011-2012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программе «Здоровый образ жизни и физическое совершенствование»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69850</wp:posOffset>
                </wp:positionV>
                <wp:extent cx="4051300" cy="2222500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2987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, обеспечивающих сохранение здоровья и повышение его уровня за счет использования психосберегающих технологий и системы гигиенических и физкультурно-спортивных мероприятий. Организации досуговой деятельности, пропаганды здорового образа жизни и физического совершенс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99" style="position:absolute;rotation:-0;width:325pt;height:181pt;mso-wrap-distance-left:9.05pt;mso-wrap-distance-right:9.05pt;mso-wrap-distance-top:0pt;mso-wrap-distance-bottom:0pt;margin-top:-0.5pt;mso-position-vertical-relative:text;margin-left:188.5pt;mso-position-horizontal-relative:text">
                <v:shadow on="t" color="#808080" offset="6pt,-6pt"/>
                <v:fill type="gradient" angle="45" color2="#99CC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условий, обеспечивающих сохранение здоровья и повышение его уровня за счет использования психосберегающих технологий и системы гигиенических и физкультурно-спортивных мероприятий. Организации досуговой деятельности, пропаганды здорового образа жизни и физического совершенствования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205230" cy="485775"/>
                <wp:effectExtent l="5080" t="10795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custGeom>
                          <a:avLst/>
                          <a:gdLst>
                            <a:gd name="textAreaLeft" fmla="*/ 106560 w 683280"/>
                            <a:gd name="textAreaRight" fmla="*/ 597960 w 6832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4.7pt;width:94.85pt;height:38.2pt;mso-wrap-style:none;v-text-anchor:middle" type="_x0000_t93">
                <v:imagedata r:id="rId5" o:detectmouseclick="t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1066800" cy="495300"/>
                <wp:effectExtent l="0" t="76200" r="7620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Цель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45pt;mso-wrap-distance-left:9.05pt;mso-wrap-distance-right:9.05pt;mso-wrap-distance-top:0pt;mso-wrap-distance-bottom:0pt;margin-top:14.7pt;mso-position-vertical-relative:text;margin-left:0pt;mso-position-horizontal-relative:text">
                <v:shadow on="t" color="#808080" offset="6pt,-6pt"/>
                <v:fill type="gradient" angle="45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Цель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е в решении данной задач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714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20.85pt;width:13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2286000" cy="114300"/>
                <wp:effectExtent l="635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custGeom>
                          <a:avLst/>
                          <a:gdLst>
                            <a:gd name="textAreaLeft" fmla="*/ 226800 w 1296000"/>
                            <a:gd name="textAreaRight" fmla="*/ 939600 w 1296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0.85pt;width:179.95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сех представителей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4914900" cy="3200400"/>
                <wp:effectExtent l="5080" t="5080" r="184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foldedCorner">
                          <a:avLst>
                            <a:gd name="adj" fmla="val 3384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Динамические пауз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 (1 классы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одвижные игры (2-4 классы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осещение спортивных секци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школьных спортивных соревнованиях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общегородских спортивных соревнованиях, турнирах, эстафетах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ежегодном фестивале «Спорт, здоровье, творчество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областной программа соревновании классов  «Класс свободный от курения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Участие в общегородском марафоне «Довер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bidi="ar-SA" w:val="ru-RU"/>
                              </w:rPr>
                              <w:t>» в рамках акции «Здоровье детей неприкосновенный запас России» Конкурс плакатов «Я выбираю жизнь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Городской экологический турнир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Городская перекличка экологических бригад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лет юных экологов «Живи, земля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Мероприятия в рамках месячника «День защиты де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pt;margin-top:5.7pt;width:386.95pt;height:251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Динамические пауз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 (1 классы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одвижные игры (2-4 классы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осещение спортивных секци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школьных спортивных соревнованиях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общегородских спортивных соревнованиях, турнирах, эстафетах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ежегодном фестивале «Спорт, здоровье, творчество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областной программа соревновании классов  «Класс свободный от курения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Участие в общегородском марафоне «Довери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bidi="ar-SA" w:val="ru-RU"/>
                        </w:rPr>
                        <w:t>» в рамках акции «Здоровье детей неприкосновенный запас России» Конкурс плакатов «Я выбираю жизнь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Городской экологический турнир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Городская перекличка экологических бригад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лет юных экологов «Живи, земля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Мероприятия в рамках месячника «День защиты дете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9695</wp:posOffset>
            </wp:positionH>
            <wp:positionV relativeFrom="paragraph">
              <wp:posOffset>13970</wp:posOffset>
            </wp:positionV>
            <wp:extent cx="1629410" cy="11722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72210"/>
                    </a:xfrm>
                    <a:prstGeom prst="rect">
                      <a:avLst/>
                    </a:prstGeom>
                    <a:ln w="698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9695</wp:posOffset>
            </wp:positionH>
            <wp:positionV relativeFrom="paragraph">
              <wp:posOffset>46355</wp:posOffset>
            </wp:positionV>
            <wp:extent cx="1629410" cy="1172210"/>
            <wp:effectExtent l="0" t="0" r="0" b="0"/>
            <wp:wrapNone/>
            <wp:docPr id="19" name="Масленница 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Масленница 0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72210"/>
                    </a:xfrm>
                    <a:prstGeom prst="rect">
                      <a:avLst/>
                    </a:prstGeom>
                    <a:ln w="698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714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15pt;width:13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057400" cy="114300"/>
                <wp:effectExtent l="635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15pt;width:161.95pt;height:8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4914900" cy="1257300"/>
                <wp:effectExtent l="5080" t="5080" r="50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foldedCorner">
                          <a:avLst>
                            <a:gd name="adj" fmla="val 1268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Родительские собрания «Состояние здоровья учащихся по результатам диагностики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ревнования «Папа, мама, спортивная семья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Совместные выезды на природу в дни школьных каникул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вместные праздники здоровья, поход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роведение занятий спортивных кружков в классах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15pt;width:386.95pt;height:98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Родительские собрания «Состояние здоровья учащихся по результатам диагностики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ревнования «Папа, мама, спортивная семья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Совместные выезды на природу в дни школьных каникул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вместные праздники здоровья, поход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роведение занятий спортивных кружков в классах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86000" cy="800100"/>
                <wp:effectExtent l="5080" t="5080" r="5715" b="40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правление по вопросам семьи материнств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дет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55pt;width:17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правление по вопросам семьи материнства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детства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2057400" cy="114300"/>
                <wp:effectExtent l="635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.55pt;width:161.95pt;height:8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4457700" cy="685800"/>
                <wp:effectExtent l="5080" t="508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oldedCorner">
                          <a:avLst>
                            <a:gd name="adj" fmla="val 1268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Оздоровление детей из социально-незащищенных семей в загородных лагер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45pt;width:350.95pt;height:53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Оздоровление детей из социально-незащищенных семей в загородных лагер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2860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ворец творчества детей и молод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17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ворец творчества детей и молодежи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2057400" cy="114300"/>
                <wp:effectExtent l="635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3.15pt;width:161.95pt;height:8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81305</wp:posOffset>
                </wp:positionV>
                <wp:extent cx="4457700" cy="1028700"/>
                <wp:effectExtent l="5080" t="5080" r="571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foldedCorner">
                          <a:avLst>
                            <a:gd name="adj" fmla="val 1268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осещение  занятий клуба «Зеленый огонек» по предупреждению детского дорожно-транспортного травматиз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щимися начальной школ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Занятия учащихся гимназии  в спортивных секциях на базе гимнази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15pt;width:350.95pt;height:80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осещение  занятий клуба «Зеленый огонек» по предупреждению детского дорожно-транспортного травматиз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щимися начальной школ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Занятия учащихся гимназии  в спортивных секциях на базе гимнази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95705</wp:posOffset>
                </wp:positionV>
                <wp:extent cx="22860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пециализированная детско-юношеская спортивная школа олимпийского резер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4.15pt;width:179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пециализированная детско-юношеская спортивная школа олимпийского резерва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310005</wp:posOffset>
                </wp:positionV>
                <wp:extent cx="2057400" cy="114300"/>
                <wp:effectExtent l="635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03.15pt;width:161.95pt;height:8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24305</wp:posOffset>
                </wp:positionV>
                <wp:extent cx="4457700" cy="685800"/>
                <wp:effectExtent l="5080" t="5080" r="571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oldedCorner">
                          <a:avLst>
                            <a:gd name="adj" fmla="val 23148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Занятия учащихся гимназии  в спортивных секциях на базе гимна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2.15pt;width:350.95pt;height:53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Занятия учащихся гимназии  в спортивных секциях на базе гимназ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10105</wp:posOffset>
                </wp:positionV>
                <wp:extent cx="22860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трудники ОГПС, ГО, ЧС, курсов гражданской обороны г. Сызр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6.15pt;width:17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трудники ОГПС, ГО, ЧС, курсов гражданской обороны г. Сызрани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24405</wp:posOffset>
                </wp:positionV>
                <wp:extent cx="2057400" cy="114300"/>
                <wp:effectExtent l="635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75.15pt;width:161.95pt;height:8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338705</wp:posOffset>
                </wp:positionV>
                <wp:extent cx="4457700" cy="571500"/>
                <wp:effectExtent l="5080" t="5080" r="571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oldedCorner">
                          <a:avLst>
                            <a:gd name="adj" fmla="val 18662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вместное проведение   «Уроков безопасности», классных часов по правилам поведения  в чрезвычайных ситу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4.15pt;width:350.95pt;height:44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вместное проведение   «Уроков безопасности», классных часов по правилам поведения  в чрезвычайных ситуац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95905</wp:posOffset>
                </wp:positionV>
                <wp:extent cx="2286000" cy="1143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тделение организации медицинской помощи детям и подросткам в ОУ г.о. Сызрань, МБУ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0.15pt;width:17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тделение организации медицинской помощи детям и подросткам в ОУ г.о. Сызрань, МБУ№2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910205</wp:posOffset>
                </wp:positionV>
                <wp:extent cx="2057400" cy="114300"/>
                <wp:effectExtent l="635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29.15pt;width:161.95pt;height:8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138805</wp:posOffset>
                </wp:positionV>
                <wp:extent cx="4457700" cy="571500"/>
                <wp:effectExtent l="5080" t="5080" r="571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oldedCorner">
                          <a:avLst>
                            <a:gd name="adj" fmla="val 18662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вместное проведение  мероприятий, направленных на формирование социальных установок на ЗО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47.15pt;width:350.95pt;height:44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вместное проведение  мероприятий, направленных на формирование социальных установок на ЗО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нообразие форм здоровьесберегающей деятельности </w:t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1329690" cy="6261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840" cy="62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3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9A329"/>
                                <w:lang w:val="ru-RU" w:bidi="ar-SA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29A329"/>
                                <w:lang w:val="ru-RU" w:bidi="ar-SA"/>
                              </w:rPr>
                              <w:t>в рабо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25pt;margin-top:14.7pt;width:104.65pt;height:4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9A329"/>
                          <w:lang w:val="ru-RU" w:bidi="ar-SA"/>
                        </w:rPr>
                        <w:t xml:space="preserve">Напр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29A329"/>
                          <w:lang w:val="ru-RU" w:bidi="ar-SA"/>
                        </w:rPr>
                        <w:t>в работе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635" cy="524510"/>
                <wp:effectExtent l="37465" t="161290" r="19939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70pt,47.5pt" stroked="t" o:allowincell="f" style="position:absolute;mso-wrap-style:none;v-text-anchor:middle">
                <v:fill o:detectmouseclick="t" on="false"/>
                <v:stroke color="#ccffcc" weight="3240" endarrow="block" endarrowwidth="medium" endarrowlength="medium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943100" cy="342900"/>
                <wp:effectExtent l="635" t="162560" r="16129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269.95pt,29.2pt" stroked="t" o:allowincell="f" style="position:absolute;flip:x;mso-wrap-style:none;v-text-anchor:middle">
                <v:fill o:detectmouseclick="t" on="false"/>
                <v:stroke color="#ccffcc" weight="3240" endarrow="block" endarrowwidth="medium" endarrowlength="medium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635" t="162560" r="161925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395.95pt,29.2pt" stroked="t" o:allowincell="f" style="position:absolute;mso-wrap-style:none;v-text-anchor:middle">
                <v:fill o:detectmouseclick="t" on="false"/>
                <v:stroke color="#ccffcc" weight="3240" endarrow="block" endarrowwidth="medium" endarrowlength="medium" joinstyle="miter" endcap="flat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057400" cy="1028700"/>
                <wp:effectExtent l="0" t="161290" r="1619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ализ данных о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стояни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6.2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ализ данных о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стоянии здоровья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2133600" cy="1143000"/>
                <wp:effectExtent l="0" t="161290" r="1619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здоровление и формирование полезных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ивы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3pt;margin-top:6.2pt;width:16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здоровление и формирование полезных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ивычек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600200" cy="584200"/>
                <wp:effectExtent l="0" t="161290" r="1619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9pt;margin-top:8.1pt;width:125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2430" cy="64001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400080"/>
                          <a:chOff x="0" y="0"/>
                          <a:chExt cx="674244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637920"/>
                            <a:ext cx="675000" cy="544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638280"/>
                            <a:ext cx="675000" cy="448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637920"/>
                            <a:ext cx="675000" cy="352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638280"/>
                            <a:ext cx="675000" cy="2560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637920"/>
                            <a:ext cx="675000" cy="160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638280"/>
                            <a:ext cx="675000" cy="64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доровьесберегающая деятельность администрации ГБОУ гимназии г. Сызра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959400"/>
                            <a:ext cx="404496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ыполнение санитарно-гигиенического режима в гимна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1919520"/>
                            <a:ext cx="404496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ация питания в школьной столовой, сотрудничество с комбинатом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879640"/>
                            <a:ext cx="404496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агностика «Учащиеся и никотиновая, алкогольная и наркотическая зависимость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3839760"/>
                            <a:ext cx="404496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ыступление на педсовете по теме: «Система работы, направленной на сохранение и укрепление здоровья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чащихся, привитие им навыков здорового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а жизни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4799880"/>
                            <a:ext cx="404496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ация пришкольного оздоровительного лагеря в дни школьных каник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5760000"/>
                            <a:ext cx="404496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Анализ учебной нагрузки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3760" y="1143000"/>
                            <a:ext cx="1715040" cy="102816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503.95pt" coordorigin="0,0" coordsize="10618,10079">
                <v:rect id="shape_0" stroked="f" o:allowincell="f" style="position:absolute;left:0;top:0;width:10617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3184;top:1007;width:1061;height:8566;rotation:18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184;top:1007;width:1061;height:7054;rotation:18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184;top:1007;width:1061;height:5542;rotation:18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3184;top:1007;width:1061;height:4030;rotation:18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184;top:1007;width:1061;height:2518;rotation:18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184;top:1007;width:1061;height:1006;rotation:18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0;top:0;width:6369;height:100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доровьесберегающая деятельность администрации ГБОУ гимназии г. Сызра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247;top:1511;width:6369;height:100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ыполнение санитарно-гигиенического режима в гимназ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247;top:3023;width:6369;height:100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ация питания в школьной столовой, сотрудничество с комбинатом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247;top:4535;width:6369;height:100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агностика «Учащиеся и никотиновая, алкогольная и наркотическая зависимость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247;top:6047;width:6369;height:100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ыступление на педсовете по теме: «Система работы, направленной на сохранение и укрепление здоровья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чащихся, привитие им навыков здорового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а жизни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247;top:7559;width:6369;height:100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ация пришкольного оздоровительного лагеря в дни школьных каник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247;top:9071;width:6369;height:100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Анализ учебной нагрузки учащихс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9;top:1800;width:2700;height:1618;mso-wrap-style:none;v-text-anchor:middle;mso-position-horizontal-relative:char" type="_x0000_t75">
                  <v:imagedata r:id="rId37" o:detectmouseclick="t"/>
                  <v:stroke color="navy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3:00Z</dcterms:created>
  <dc:creator>Маргаритка</dc:creator>
  <dc:description/>
  <dc:language>en-US</dc:language>
  <cp:lastModifiedBy>PARENTS</cp:lastModifiedBy>
  <dcterms:modified xsi:type="dcterms:W3CDTF">2012-03-12T18:23:00Z</dcterms:modified>
  <cp:revision>2</cp:revision>
  <dc:subject/>
  <dc:title>Общеобразовательное учреждение Гимназия г</dc:title>
</cp:coreProperties>
</file>