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гимназ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В. Соро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общем 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рании коллектива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 системе оценки качества образ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 общеобразовательном учреждени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имназии г. Сызран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истеме оценки качества образ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У Гимназии г. Сызран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30" w:after="30"/>
        <w:ind w:left="126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     Общие полож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«Положение о системе оценки качества образования в ОУ Гимназии г. Сызрани» (далее – Положение) определяет цели, задачи, принципы функционирования системы оценки качества образования в гимназии, ее организационную и функциональную структуру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3060" w:leader="none"/>
        </w:tabs>
        <w:spacing w:lineRule="auto" w:line="240" w:before="30" w:after="30"/>
        <w:ind w:right="14"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е пр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ляет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обой норма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вн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окум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т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зраб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«Об Образовании» 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 2008 г.), Типового положения об общеобразовательном учреждении, утверждённого постановлением Правительства РФ от 12.09.2008 г. № 666, Уставом гимнази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и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и науки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2005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 №178 «Об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беспеч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и вып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ия к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кса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ероприя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зации пр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ых напра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зв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ательной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стем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с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ции на п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 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010 г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да»; при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и науки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2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№ 393 «О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низации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на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0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»;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30.03.2007г. №102 «Об утверждении перечня субъектов Российской Федерации – победителей конкурсного отбора субъектов Российской Федерации, внедряющих комплексные проекты модернизации образовани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30" w:after="30"/>
        <w:ind w:right="14"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3. Система оценки качества образования в гимназии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ние оп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еляе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нципы, ц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, задачи, 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жан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ехноло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ганизацию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ки кач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ия в гимназ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уры, с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и и ответственные з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нкц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рование СОКО зак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ю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я отд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ыми 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вны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 ак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и,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еляющ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ми регламент 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ки кач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1.5. П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сп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ран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ся на д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ль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х п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аг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ич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ких раб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ник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гимназ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, в т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м 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сл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п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аг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ич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, ра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ль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щеобра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тельны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ны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 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полнительные)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6 Основными пользователями результатов системы оценки качества образования в гимназ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Управляющий Совет гимназ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обучающиеся и род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педагогический коллектив гимназ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Западное управление министерства образования и науки Сама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Администрация г.о. Сызр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общественные организации, заинтересованные в оценке качества образо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30" w:after="30"/>
        <w:ind w:left="9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используются следующие термины:</w:t>
      </w:r>
    </w:p>
    <w:p>
      <w:pPr>
        <w:pStyle w:val="Normal"/>
        <w:spacing w:lineRule="auto" w:line="24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образования – интегральная характеристика системы образования, отражающая степень соответств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урсного обеспеч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бразовательных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рмативным  требованиям, социальным и личностным ожиданиям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30" w:after="3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30" w:after="30"/>
        <w:ind w:right="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Функциональная характеристика системы оценки качества образования в гимназ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30" w:after="3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 Гимназия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900"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и ре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ет программы развития гимназии, в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чая развитие си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 кач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гимназ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30" w:after="30"/>
        <w:ind w:left="9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зра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и к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900"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з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харак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зу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со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ние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мику развития гимназ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- о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чивает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гимназии конт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льно-оценоч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цедур,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ит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инг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ых,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 статистических 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сс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к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з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 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ки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ва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нговой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и р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ы гимназии в 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та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падного управления министерства образования и науки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900" w:right="1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г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зует сист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и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инга качеств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я в гимна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ет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ста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 и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ии и ди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гимназии, а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ирует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и к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на у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 гимназии;</w:t>
      </w:r>
    </w:p>
    <w:p>
      <w:pPr>
        <w:pStyle w:val="Normal"/>
        <w:shd w:fill="FFFFFF" w:val="clear"/>
        <w:spacing w:lineRule="auto" w:line="240" w:before="14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   ин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а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   за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ых  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истемы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це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кач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я гимназии; </w:t>
      </w:r>
    </w:p>
    <w:p>
      <w:pPr>
        <w:pStyle w:val="Normal"/>
        <w:shd w:fill="FFFFFF" w:val="clear"/>
        <w:spacing w:lineRule="auto" w:line="240" w:before="14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чивает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ции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ч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    обр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 вышестоящ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ни системы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ки кач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ия;</w:t>
      </w:r>
    </w:p>
    <w:p>
      <w:pPr>
        <w:pStyle w:val="Normal"/>
        <w:shd w:fill="FFFFFF" w:val="clear"/>
        <w:spacing w:lineRule="auto" w:line="240" w:before="14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     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нформа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нную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жку     сист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мы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цен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     кач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5" w:after="0"/>
        <w:ind w:left="900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ству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обра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тельных уч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осущ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нтрольно-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ых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;</w:t>
      </w:r>
    </w:p>
    <w:p>
      <w:pPr>
        <w:pStyle w:val="Normal"/>
        <w:shd w:fill="FFFFFF" w:val="clear"/>
        <w:tabs>
          <w:tab w:val="clear" w:pos="708"/>
          <w:tab w:val="left" w:pos="2702" w:leader="none"/>
          <w:tab w:val="left" w:pos="4238" w:leader="none"/>
          <w:tab w:val="left" w:pos="5635" w:leader="none"/>
          <w:tab w:val="left" w:pos="7195" w:leader="none"/>
        </w:tabs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ва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ро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ные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ерш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ан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ист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ач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тва о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азова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я гимназ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участвует в этих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иятиях; </w:t>
      </w:r>
    </w:p>
    <w:p>
      <w:pPr>
        <w:pStyle w:val="Normal"/>
        <w:shd w:fill="FFFFFF" w:val="clear"/>
        <w:spacing w:lineRule="auto" w:line="240" w:before="1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ру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ативную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зу д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умент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, 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ихся к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беспече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ач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в гимназии;</w:t>
      </w:r>
    </w:p>
    <w:p>
      <w:pPr>
        <w:pStyle w:val="Normal"/>
        <w:shd w:fill="FFFFFF" w:val="clear"/>
        <w:spacing w:lineRule="auto" w:line="240" w:before="0" w:after="0"/>
        <w:ind w:left="900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учает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бщ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и рас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й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ыт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я, функц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и развития си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и к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;</w:t>
      </w:r>
    </w:p>
    <w:p>
      <w:pPr>
        <w:pStyle w:val="Normal"/>
        <w:shd w:fill="FFFFFF" w:val="clear"/>
        <w:spacing w:lineRule="auto" w:line="240" w:before="0" w:after="0"/>
        <w:ind w:left="900"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 эк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анизации,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ж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и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та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т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ц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ча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ихся гимназии и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ру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ршен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;</w:t>
      </w:r>
    </w:p>
    <w:p>
      <w:pPr>
        <w:pStyle w:val="Normal"/>
        <w:shd w:fill="FFFFFF" w:val="clear"/>
        <w:spacing w:lineRule="auto" w:line="240" w:before="5" w:after="0"/>
        <w:ind w:left="900" w:right="3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 реш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та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и к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ния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гимна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35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3. К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нцептуально-методологическая основа системы оценки качества образования в гимназ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right="14" w:firstLine="735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Научно-методологической основой СОКО являются исследования и разработки в области оценки качества образования, осуществленные Институтом содержания и методов обучения РАО и Федеральным институтом педагогических измерений, </w:t>
      </w:r>
      <w:r>
        <w:rPr>
          <w:rFonts w:cs="Times New Roman" w:ascii="Times New Roman" w:hAnsi="Times New Roman"/>
          <w:sz w:val="28"/>
          <w:szCs w:val="28"/>
        </w:rPr>
        <w:t>Лаборатории модернизации образовательных ресурсов г. Сам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ми систе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 к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 о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в гимназ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34" w:firstLine="8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олу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ъектив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о степени соответствия образовательных результатов и условий их достижения требованиям государственных и социальных стандартов; 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нии кач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ия в гимнази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ях ег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ия и причинах, 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яю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34" w:firstLine="8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34" w:firstLine="8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30" w:after="30"/>
        <w:ind w:right="24" w:firstLine="8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ние у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я и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и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ей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х у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 о качестве образования в гимназии;</w:t>
      </w:r>
    </w:p>
    <w:p>
      <w:pPr>
        <w:pStyle w:val="Normal"/>
        <w:spacing w:lineRule="auto" w:line="240" w:before="30" w:after="30"/>
        <w:ind w:right="160" w:firstLine="8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единого образовательного пространства;</w:t>
      </w:r>
    </w:p>
    <w:p>
      <w:pPr>
        <w:pStyle w:val="Normal"/>
        <w:spacing w:lineRule="auto" w:line="240" w:before="30" w:after="30"/>
        <w:ind w:right="160" w:firstLine="8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дение системного и сравнительного анализа качества образовательных услуг, предоставляемых образовательными учреждениями образовательного округа;                                                 </w:t>
      </w:r>
    </w:p>
    <w:p>
      <w:pPr>
        <w:pStyle w:val="Normal"/>
        <w:spacing w:lineRule="auto" w:line="240" w:before="0" w:after="0"/>
        <w:ind w:right="160" w:firstLine="8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устойчивого развития образовательной систем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30" w:after="30"/>
        <w:ind w:right="19" w:firstLine="8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нят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 о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ных и с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нных упра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ч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ких 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ий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30" w:after="30"/>
        <w:ind w:left="10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дачами си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ч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ия в гимназ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5" w:after="0"/>
        <w:ind w:firstLine="8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единых критериев качества образования и подходов к его измерению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30" w:after="30"/>
        <w:ind w:right="24" w:firstLine="8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е сис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 ан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тич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ких п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за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й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п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ляюще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эффектив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овыв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 ц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и к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;</w:t>
      </w:r>
    </w:p>
    <w:p>
      <w:pPr>
        <w:pStyle w:val="Normal"/>
        <w:shd w:fill="FFFFFF" w:val="clear"/>
        <w:spacing w:lineRule="auto" w:line="240" w:before="30" w:after="30"/>
        <w:ind w:right="5" w:firstLine="86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ц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х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м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ей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х у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;</w:t>
      </w:r>
    </w:p>
    <w:p>
      <w:pPr>
        <w:pStyle w:val="Normal"/>
        <w:shd w:fill="FFFFFF" w:val="clear"/>
        <w:spacing w:lineRule="auto" w:line="240" w:before="30" w:after="30"/>
        <w:ind w:right="5" w:firstLine="8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ое, аналитическое и экспертное обеспечение мониторинга системы образования в гимназии;</w:t>
      </w:r>
    </w:p>
    <w:p>
      <w:pPr>
        <w:pStyle w:val="Normal"/>
        <w:shd w:fill="FFFFFF" w:val="clear"/>
        <w:spacing w:lineRule="auto" w:line="240" w:before="30" w:after="30"/>
        <w:ind w:right="5" w:firstLine="8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рейтинга педагогических работников гимназии и стимулирующей надбавки к заработной плате по результатам оценк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firstLine="8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ы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ление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к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, 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яю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 на кач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 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зования в гимназии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30" w:after="30"/>
        <w:ind w:left="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у си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и кач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ания в гимназии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ы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30" w:after="30"/>
        <w:ind w:left="77" w:firstLine="8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тив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и, 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ти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си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и 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аци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ч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left="67" w:right="5" w:firstLine="8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стич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и т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пок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еле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ч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ания, 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ры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,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ач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ки кач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48" w:right="14" w:firstLine="8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 и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источников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вичных данных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а и э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ив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(с уч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мож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сп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ания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48" w:right="14" w:firstLine="8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сопоставимости системы показателей с региональными, федеральными и международными аналогам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48" w:right="14" w:firstLine="8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доступности информации о состоянии и качестве образования в гимназии для различных групп потребителе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48" w:right="14" w:firstLine="8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соблюдение морально-этических норм при проведении процедур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30" w:after="30"/>
        <w:ind w:left="7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ъе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ен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30" w:after="3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чебные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неучебные 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 учащ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с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,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вали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ция педаго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ра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30" w:after="3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ые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84" w:leader="none"/>
        </w:tabs>
        <w:spacing w:lineRule="auto" w:line="240" w:before="5" w:after="0"/>
        <w:ind w:right="1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ресурсы гимназ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left="14" w:right="10" w:firstLine="69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я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еа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ду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ки явля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30" w:after="30"/>
        <w:ind w:left="5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кач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ых резу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(у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ь ус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ь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, у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ень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сформир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ности мо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ац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 учеб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ея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ль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30" w:after="30"/>
        <w:ind w:right="10" w:firstLine="10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й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сса (э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материал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ехн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х ресурс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ценка кадр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енц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ала гимназии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и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5" w:right="1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л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цесс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(комфортность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тел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цес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ча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ся,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пен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тост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left="5" w:right="5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.7. Модель системы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left="5" w:right="5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я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в 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ых а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х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гл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ую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 п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едуры 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ля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ен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 в гимнази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х у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ержде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и 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не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у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ляе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я на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ан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ше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я педаг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с Управляющим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том гимназии.</w:t>
      </w:r>
    </w:p>
    <w:p>
      <w:pPr>
        <w:pStyle w:val="Normal"/>
        <w:shd w:fill="FFFFFF" w:val="clear"/>
        <w:spacing w:lineRule="auto" w:line="240" w:before="0" w:after="0"/>
        <w:ind w:left="5" w:right="14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гимнази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еля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я в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исимости о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ф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 реа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у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х п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едур к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л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и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енк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Технология оценки качества образования</w:t>
      </w:r>
    </w:p>
    <w:p>
      <w:pPr>
        <w:pStyle w:val="Normal"/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ценка качества образования в лицее осуществляется в следующих формах и направлени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6" w:leader="none"/>
        </w:tabs>
        <w:spacing w:lineRule="auto" w:line="240" w:before="1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онит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г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а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     учащ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ся     4-х 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с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на 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лиз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го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14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я ус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ч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ч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ых   зна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ме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образо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29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- 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ито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г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а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ания    на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е    г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ударс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ен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й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и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9 кла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(в том числе и в новой форме);</w:t>
      </w:r>
    </w:p>
    <w:p>
      <w:pPr>
        <w:pStyle w:val="Normal"/>
        <w:shd w:fill="FFFFFF" w:val="clear"/>
        <w:spacing w:lineRule="auto" w:line="240" w:before="30" w:after="3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- 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иторинг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чества    образова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я    на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е    государс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енной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(итогово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(ЕГЭ) выпускн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1 классов;</w:t>
      </w:r>
    </w:p>
    <w:p>
      <w:pPr>
        <w:pStyle w:val="Normal"/>
        <w:shd w:fill="FFFFFF" w:val="clear"/>
        <w:spacing w:lineRule="auto" w:line="240" w:before="1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нг   кач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   о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  на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  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ар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й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ре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и гимназ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т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г   и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г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  учебных   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   учащ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ся  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верш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й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чеб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ре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(в 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и итогов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я);</w:t>
      </w:r>
    </w:p>
    <w:p>
      <w:pPr>
        <w:pStyle w:val="Normal"/>
        <w:shd w:fill="FFFFFF" w:val="clear"/>
        <w:spacing w:lineRule="auto" w:line="240" w:before="30" w:after="30"/>
        <w:ind w:left="14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оценка качества предпрофильного образования;</w:t>
      </w:r>
    </w:p>
    <w:p>
      <w:pPr>
        <w:pStyle w:val="Normal"/>
        <w:shd w:fill="FFFFFF" w:val="clear"/>
        <w:spacing w:lineRule="auto" w:line="240" w:before="30" w:after="30"/>
        <w:ind w:left="14" w:firstLine="34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диагностика и оценка школьного компонента образования;</w:t>
      </w:r>
    </w:p>
    <w:p>
      <w:pPr>
        <w:pStyle w:val="Normal"/>
        <w:shd w:fill="FFFFFF" w:val="clear"/>
        <w:spacing w:lineRule="auto" w:line="240" w:before="30" w:after="30"/>
        <w:ind w:left="14" w:firstLine="34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оценка качества профильного обучения;</w:t>
      </w:r>
    </w:p>
    <w:p>
      <w:pPr>
        <w:pStyle w:val="Normal"/>
        <w:shd w:fill="FFFFFF" w:val="clear"/>
        <w:spacing w:lineRule="auto" w:line="240" w:before="30" w:after="30"/>
        <w:ind w:left="14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мониторинг реализации образовательных экспериментов, реализуемых в гимназии;</w:t>
      </w:r>
    </w:p>
    <w:p>
      <w:pPr>
        <w:pStyle w:val="Normal"/>
        <w:shd w:fill="FFFFFF" w:val="clear"/>
        <w:spacing w:lineRule="auto" w:line="240" w:before="5" w:after="0"/>
        <w:ind w:left="567" w:hanging="2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ониторинг    уровня    и    качества    воспитанности,    обеспечиваемого    в гимназ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ind w:left="426" w:hanging="4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иторинг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ебных 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 уч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ся 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еза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х сре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зна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кружных, ре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ьных);</w:t>
      </w:r>
    </w:p>
    <w:p>
      <w:pPr>
        <w:pStyle w:val="Normal"/>
        <w:shd w:fill="FFFFFF" w:val="clear"/>
        <w:spacing w:lineRule="auto" w:line="240" w:before="30" w:after="30"/>
        <w:ind w:lef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 педа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 раб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;</w:t>
      </w:r>
    </w:p>
    <w:p>
      <w:pPr>
        <w:pStyle w:val="Normal"/>
        <w:shd w:fill="FFFFFF" w:val="clear"/>
        <w:spacing w:lineRule="auto" w:line="240" w:before="30" w:after="3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- 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ито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еде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 к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курсных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де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я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 педа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5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енная экспе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 каче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;</w:t>
      </w:r>
    </w:p>
    <w:p>
      <w:pPr>
        <w:pStyle w:val="Normal"/>
        <w:shd w:fill="FFFFFF" w:val="clear"/>
        <w:spacing w:lineRule="auto" w:line="240" w:before="1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иады;</w:t>
      </w:r>
    </w:p>
    <w:p>
      <w:pPr>
        <w:pStyle w:val="Normal"/>
        <w:shd w:fill="FFFFFF" w:val="clear"/>
        <w:spacing w:lineRule="auto" w:line="240" w:before="30" w:after="3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че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урсы;</w:t>
      </w:r>
    </w:p>
    <w:p>
      <w:pPr>
        <w:pStyle w:val="Normal"/>
        <w:shd w:fill="FFFFFF" w:val="clear"/>
        <w:spacing w:lineRule="auto" w:line="240" w:before="30" w:after="3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 за 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люд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м 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ен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ых ус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ий.</w:t>
      </w:r>
    </w:p>
    <w:p>
      <w:pPr>
        <w:pStyle w:val="Normal"/>
        <w:shd w:fill="FFFFFF" w:val="clear"/>
        <w:spacing w:lineRule="auto" w:line="240" w:before="30" w:after="30"/>
        <w:ind w:left="10" w:firstLine="5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4.2. Процедуры осуществления этих процессов определяются в соответствующих регламентах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30" w:after="30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я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ия выпу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ь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пуск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(каж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) гимназ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ии с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федеральных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ар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а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 </w:t>
      </w:r>
    </w:p>
    <w:p>
      <w:pPr>
        <w:pStyle w:val="Normal"/>
        <w:shd w:fill="FFFFFF" w:val="clear"/>
        <w:spacing w:lineRule="auto" w:line="240" w:before="30" w:after="30"/>
        <w:ind w:right="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4. Оц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к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нда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 нач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 общего 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а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и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, диагностических контрольных работ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left="10" w:right="5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нг к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тс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аль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атистич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ких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, псих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ич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ких исс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, п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за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яд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я 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ых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ются 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ствую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т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ind w:left="10" w:right="10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ка кач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ания в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кур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сущ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ляе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ур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ind w:left="10" w:right="10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7. Самоанализ педагогическими работниками своей деятельности осуществляется в соответствии с критериями и показателями утвержденной формы само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Основными методами оценки качества образования в гимназии являются экспертиза и измер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firstLine="7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пертиза – всестороннее изучение состояния образовательного процесса в гимназии, условий и результатов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firstLine="7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мерение – оценка уровня образовательных достижений с помощью контрольных измерительных материалов, содержание которых соответствует реализуемым образовательным программ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9. Виды к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ьных и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зме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ых мате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ал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, исп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ьзу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ых в пр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е 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к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ы 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, хра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ия,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браб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и и 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нтерпрета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и и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аци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ач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е 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ания в гимназ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 ее п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в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у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э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.</w:t>
      </w:r>
    </w:p>
    <w:p>
      <w:pPr>
        <w:pStyle w:val="Normal"/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рганизация системы оценки качества образования в гимназии</w:t>
      </w:r>
    </w:p>
    <w:p>
      <w:pPr>
        <w:pStyle w:val="Normal"/>
        <w:shd w:fill="FFFFFF" w:val="clear"/>
        <w:spacing w:lineRule="auto" w:line="240" w:before="30" w:after="30"/>
        <w:ind w:left="5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в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ганизац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 си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емы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в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я кач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а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pacing w:lineRule="auto" w:line="240" w:before="30" w:after="30"/>
        <w:ind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 комплексный проект модернизации образования Самарской области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pacing w:lineRule="auto" w:line="240" w:before="30" w:after="30"/>
        <w:ind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развития гимназии на 2008-2011 годы.</w:t>
      </w:r>
    </w:p>
    <w:p>
      <w:pPr>
        <w:pStyle w:val="Normal"/>
        <w:shd w:fill="FFFFFF" w:val="clear"/>
        <w:spacing w:lineRule="auto" w:line="240" w:before="0" w:after="0"/>
        <w:ind w:right="14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2. Оц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к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че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ния в гимназ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у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ую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анизац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</w:t>
      </w:r>
    </w:p>
    <w:p>
      <w:pPr>
        <w:pStyle w:val="Normal"/>
        <w:shd w:fill="FFFFFF" w:val="clear"/>
        <w:spacing w:lineRule="auto" w:line="240" w:before="0" w:after="0"/>
        <w:ind w:right="14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Полномо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 в гимназ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п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том комп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ъек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стемы оценки качества образования и 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анизации и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1. Администрация гимназии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ет государственную политику в сфере образования, обеспечивающую с учетом региональных особенностей сохранение и развитие единого образовательного пространства; формирует стратегию развития сферы образования; разрабатывает и утверждает внутришкольные требования к содержанию образования, учебным планам и программам в соответствии с нормативно-правовой базой системы образования РФ и Самарской области;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ализирует состояние и тенденции развития системы образования в гимназии;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ет в установленном порядке сбор, обработку, анализ и предоставление статистической отчетности в сфере образования;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ует проведение аттестации педагогических работников;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ет научно-методическое обеспечение государственной итоговой аттестации и контроль качества подготовки выпускников по завершении каждого уровня образования в соответствии с федеральными государственными образовательными стандартами в порядке, установленном законодательством;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ет нормативное правовое регулирование процедур оценки качества образования в части установления порядка и форм его проведения;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-осу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ляе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зраб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у к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азы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вания, 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е обеспеч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ка и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вани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ш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ст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ю 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зм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ель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анавливает порядок разработки и использования контрольных измерительных материалов для оценки состояния образовательных систем, педагогических и руководящих работников гимназии, индивидуальных достижений обучающихся;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тверждает комплекс показателей, характеризующих состояние и динамику развития системы образования в гимназии;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од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ательны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на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результат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ттестации выпускников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тверждает регламенты организации информационных потоков для пользователей системы оценки качества образования в гимназии по вертикали и по горизонтали;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правленческие решения по результатам оценки качества образования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проведение общественной экспертизы, гласности и коллегиальности при принятии управленческих решений в области оценки качества образова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2.    Предметные кафедры:</w:t>
      </w:r>
    </w:p>
    <w:p>
      <w:pPr>
        <w:pStyle w:val="Normal"/>
        <w:spacing w:lineRule="auto" w:line="240" w:before="30" w:after="3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ют методики оценки качества образов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ют систему показателей, характеризующих состояние и динамику развития системы образования в гимназ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ят мониторинговые, социологические и статистические исследования по вопросам качества образов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ют научное, методическое, организационно-технологическое сопровождение оценки качества образования по стандартизированным процедурам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аствуют в разработке программного обеспечения для сбора, хранения и статистической обработки информации о состоянии и динамике развития системы образования в гимнази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систему мониторинга качества образования в гимназии, анализируют результаты оценки качества образов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уют изучение информационных запросов основных пользователей системы оценки качества образования;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ют мероприятия и готовят предложения, направленные на совершенствование системы контроля и оценки качества образования, участвуют в этих мероприятиях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ют, обобщают и распространяют передовой опыт построения, функционирования и развития систем оценки качества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ют и проводят школьные этапы олимпиад по предмет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ют участие в научно-методическом сопровождении аттестации педагогических и руководящих работни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ют экспертизу образовательных программ и элективных курс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уют обеспечению эффективного распространения инновационного опыта учителей-участников национального проекта «Образовани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3 Научно-методический сов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ализирует ход, результаты и эффективность выполнения Программы развития гимназии, ход и результаты образовательных экспериментов, реализуемых в гимназии, представляет по итогам анализа соответствующие отчет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исследовательские методики и аналитические инструменты для изучения состояния дел в системе образования и других секторах социальной сфе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сбор информации о состоянии и тенденциях изменения системы образования, управления ею и их основных подсистем в рамках практико-ориентированной исследовательской работы по конкретной профильной тематик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на основе информации, полученной в ходе исследований, а также информации, предоставляемой заказчиками, анализ ситуации для подготовки и принятия управленческих решений стратегического характ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 аналитические доклады, справки и записки по ключевым вопросам развития системы образования и системы управления е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ирует и экспертирует стратегические документы с предоставлением аргументированных экспертных заключ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ет, обобщает и распространяет лучший опыт по профил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методические рекомендации по подготовке стратегических документов (программ развития, программ информатизации и т.д.), по развитию инновационной и экспериментальной деятельности; проектной деятельности и управлению проект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ует организации повышения квалификации педагогических работников гимназ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и внедряет в практику модель сопровождения интеллектуально одаренных детей.</w:t>
      </w:r>
    </w:p>
    <w:p>
      <w:pPr>
        <w:pStyle w:val="Normal"/>
        <w:spacing w:lineRule="auto" w:line="240" w:before="30" w:after="3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4. Педагогический Совет</w:t>
      </w:r>
    </w:p>
    <w:p>
      <w:pPr>
        <w:pStyle w:val="Normal"/>
        <w:spacing w:lineRule="auto" w:line="240" w:before="30" w:after="3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зработке системы показателей, характеризующих состояние и динамику развития системы образования в гимназ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проведение в гимназии мониторинговых, социологических и статистических исследований по вопросам качества образования и контрольно-оценочных процедур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систему мониторинга качества образования в гимназии, а также сбор, обработку, хранение и представление информации о состоянии и динамике развития системы образования в гимназии, анализирует результаты оценки качества образования на общешкольном уровн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ует изучение информационных запросов основных пользователей окружной системы оценки качества образования;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способы организации информационных потоков для пользователей системы оценки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мероприятия и готовит предложения, направленные на совершенствование системы оценки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ет, обобщает и распространяет передовой инновационный опыт учителей гимназ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экспертизу организации, содержания и результатов аттестации учащихся  гимназии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правленческие решения по результатам оценки качества образования на  уровне гимназ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5.Управляющий Совет</w:t>
      </w:r>
    </w:p>
    <w:p>
      <w:pPr>
        <w:pStyle w:val="Normal"/>
        <w:spacing w:lineRule="auto" w:line="240" w:before="30" w:after="3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ывает</w:t>
      </w:r>
      <w:r>
        <w:rPr>
          <w:rFonts w:cs="Times New Roman" w:ascii="Times New Roman" w:hAnsi="Times New Roman"/>
          <w:sz w:val="28"/>
          <w:szCs w:val="28"/>
        </w:rPr>
        <w:t xml:space="preserve"> Программу развития Гимназии, разработанной совместно с  администрацией гимназ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йствуя определению стратегических направлений развития системы образования в гимназ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критерии распределения стимулирующей части фонда оплаты труда педагогов, предложенных администрацией гимназии, и осуществляет контроль за их использов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значения критериев оценки эффективности (качества) работы директора гимназии, достигнутых за контрольный пери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ывает проект учебного плана на новый учебный год, </w:t>
      </w:r>
      <w:r>
        <w:rPr>
          <w:rFonts w:cs="Times New Roman" w:ascii="Times New Roman" w:hAnsi="Times New Roman"/>
          <w:sz w:val="28"/>
          <w:szCs w:val="28"/>
        </w:rPr>
        <w:t xml:space="preserve"> предложенного администрацией гимназии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довой календарный учебный график, правил внутреннего распорядка гимназии</w:t>
      </w:r>
      <w:r>
        <w:rPr>
          <w:rFonts w:cs="Times New Roman" w:ascii="Times New Roman" w:hAnsi="Times New Roman"/>
          <w:sz w:val="28"/>
          <w:szCs w:val="28"/>
        </w:rPr>
        <w:t xml:space="preserve"> и режима работы гимназии, разработанных совместно с администрацией гимназии, и осуществляет контроль их исполнения со стороны администрации и педагогов гимназии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4 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  посредством публикаций (в том числе на сайте гимназии), Публичных отчетов, аналитических докладов, общественных презентаций о состоянии качества образования на уровне гимназии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5. Итоги оценки качества образования используются для стимулирования обучающихся, педагогов. Порядок стимулирования определяется регламентом.  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АРИЙ</w:t>
      </w:r>
    </w:p>
    <w:p>
      <w:pPr>
        <w:pStyle w:val="Normal"/>
        <w:ind w:right="-3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ИМНАЗИЧЕСКОЙ МОДЕЛИ ОЦЕНКИ КАЧЕСТВА ОБРАЗОВАНИЯ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1. Семья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возраст, социальный статус и состав семьи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2. Учащие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учебно-воспитательного процесса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тях, оказавшихся в трудной жизненной ситуац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и жизненные планы учащихся 8-11 классов 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3. Комплексная безопасность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радавших во время учебно-воспитательного процесса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группам здоровь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аболеваний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тнесенные к спецмедгруппе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заболеваемость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рганизация и содержание образования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Ш-1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, основное, среднее (полное) общее образование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гимназии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цесс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НП «Образование»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экспериментов в гимназии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летнего оздоровительного сезон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данные для определения достижения взятых обязательств по внедрению КПМО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зования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 Дополнительное образова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в системе дополнительного образования гимназии и горо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в каникулярное врем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едметных олимпиад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творческих конкурсах, фестивалях, социальных акциях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6. Педагогические кадры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едагогических кадров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работников    </w:t>
      </w:r>
    </w:p>
    <w:p>
      <w:pPr>
        <w:pStyle w:val="Normal"/>
        <w:ind w:left="10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7"/>
        <w:numPr>
          <w:ilvl w:val="0"/>
          <w:numId w:val="9"/>
        </w:numPr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осударственная итоговая аттестация</w:t>
      </w:r>
    </w:p>
    <w:p>
      <w:pPr>
        <w:pStyle w:val="Style10"/>
        <w:ind w:left="4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ах на награждение медалями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итоговых оценок выпускников-претендентов на награждение медалями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выпускниках основной и старшей школы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едметов для государственной итоговой аттеста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итоговых оценок, полученных выпускниками  9-х, 11-х классов</w:t>
      </w:r>
    </w:p>
    <w:p>
      <w:pPr>
        <w:pStyle w:val="Normal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0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</w:t>
      </w:r>
    </w:p>
    <w:p>
      <w:pPr>
        <w:pStyle w:val="Style1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компьютерной техники в учебные кабинеты</w:t>
      </w:r>
    </w:p>
    <w:p>
      <w:pPr>
        <w:pStyle w:val="Style1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 количество времени доступа в Интернет в расчете на одного учащегося в неделю  </w:t>
      </w:r>
    </w:p>
    <w:p>
      <w:pPr>
        <w:pStyle w:val="Style1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чек свободного доступа к Интернету</w:t>
      </w:r>
    </w:p>
    <w:p>
      <w:pPr>
        <w:pStyle w:val="Style1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 количество времени доступа в Интернет в расчете на одного учащегося в неделю  </w:t>
      </w:r>
    </w:p>
    <w:p>
      <w:pPr>
        <w:pStyle w:val="Style1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учебной литературы</w:t>
      </w:r>
    </w:p>
    <w:p>
      <w:pPr>
        <w:pStyle w:val="Style1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электронных учебников</w:t>
      </w:r>
    </w:p>
    <w:p>
      <w:pPr>
        <w:pStyle w:val="Style10"/>
        <w:spacing w:lineRule="auto" w:line="240" w:before="0" w:after="0"/>
        <w:ind w:left="1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1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240" w:before="30" w:after="30"/>
        <w:ind w:right="1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2" w:after="3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40"/>
        </w:tabs>
        <w:ind w:left="6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40"/>
        </w:tabs>
        <w:ind w:left="8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40"/>
        </w:tabs>
        <w:ind w:left="6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40"/>
        </w:tabs>
        <w:ind w:left="8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D0000" w:val="clear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606B75" w:val="clear"/>
      <w:spacing w:lineRule="auto" w:line="240" w:before="30" w:after="3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AD0000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9CA4AE"/>
        <w:left w:val="single" w:sz="6" w:space="0" w:color="9CA4AE"/>
        <w:bottom w:val="single" w:sz="6" w:space="0" w:color="9CA4AE"/>
        <w:right w:val="single" w:sz="6" w:space="0" w:color="9CA4AE"/>
      </w:pBdr>
      <w:shd w:fill="FFFFFF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41:00Z</dcterms:created>
  <dc:creator>Irina</dc:creator>
  <dc:description/>
  <dc:language>en-US</dc:language>
  <cp:lastModifiedBy>Дариа</cp:lastModifiedBy>
  <dcterms:modified xsi:type="dcterms:W3CDTF">2011-01-27T19:41:00Z</dcterms:modified>
  <cp:revision>2</cp:revision>
  <dc:subject/>
  <dc:title/>
</cp:coreProperties>
</file>