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развития Гимназии на 2007-2011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48"/>
          <w:szCs w:val="48"/>
        </w:rPr>
        <w:t>«Формирование устойчивой социально-гуманитарной образовательной среды гимназии для развития и самоопределения обучающихся на основе их потребностей для успешной интеграции в социуме»</w:t>
      </w:r>
    </w:p>
    <w:p>
      <w:pPr>
        <w:pStyle w:val="Normal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36"/>
          <w:szCs w:val="36"/>
        </w:rPr>
        <w:t xml:space="preserve">Информационная справка о  Гимназии --------- стр. 1-46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36"/>
          <w:szCs w:val="36"/>
        </w:rPr>
        <w:t xml:space="preserve">Проблемно-ориентированный анализ педагогической системы Гимназии ------------------------------------ стр. 47-55 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новой Гимназии (образ желаемого будущего состояния педагогической системы школы по итогам реализации программируемых изменений) --- стр. 56-67</w:t>
      </w:r>
    </w:p>
    <w:p>
      <w:pPr>
        <w:pStyle w:val="Normal"/>
        <w:numPr>
          <w:ilvl w:val="1"/>
          <w:numId w:val="20"/>
        </w:numPr>
        <w:rPr/>
      </w:pPr>
      <w:r>
        <w:rPr>
          <w:b/>
          <w:sz w:val="36"/>
          <w:szCs w:val="36"/>
        </w:rPr>
        <w:t>Миссия Гимназии ---------------------------- стр. 56</w:t>
      </w:r>
    </w:p>
    <w:p>
      <w:pPr>
        <w:pStyle w:val="Normal"/>
        <w:numPr>
          <w:ilvl w:val="1"/>
          <w:numId w:val="2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Гимназии---------------------------------стр.56-64</w:t>
      </w:r>
    </w:p>
    <w:p>
      <w:pPr>
        <w:pStyle w:val="Normal"/>
        <w:numPr>
          <w:ilvl w:val="1"/>
          <w:numId w:val="2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Гимназии-------------------------------стр.64-67</w:t>
      </w:r>
    </w:p>
    <w:p>
      <w:pPr>
        <w:pStyle w:val="Normal"/>
        <w:numPr>
          <w:ilvl w:val="0"/>
          <w:numId w:val="20"/>
        </w:numPr>
        <w:ind w:left="435" w:hanging="7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атегия перехода от прежнего состояния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 новому---------------------------------------------------стр.68-74</w:t>
      </w:r>
    </w:p>
    <w:p>
      <w:pPr>
        <w:pStyle w:val="Normal"/>
        <w:numPr>
          <w:ilvl w:val="0"/>
          <w:numId w:val="20"/>
        </w:numPr>
        <w:ind w:left="435" w:hanging="75"/>
        <w:rPr/>
      </w:pPr>
      <w:r>
        <w:rPr>
          <w:b/>
          <w:sz w:val="36"/>
          <w:szCs w:val="36"/>
        </w:rPr>
        <w:t xml:space="preserve">Цели первого этапа преобразований--------------стр.75-82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. Проблемно-ориентированный анализ педагогической системы Гимназии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е анализа деятельности Гимназии за последние три года выявлены актуальные недостатки в результатах образования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ое качество результатов ЕГЭ по физике, снижается % обученности по математике по результатам ЕГЭ, снижение среднего балла по английскому языку по сравнению с 2005-2006 учебным годом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езультативности достижений одаренных детей в олимпиадах, конференциях и конкурсах областного и российского уровней, а также снижение количества учащихся, получивших на ЕГЭ 90 и более балл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значительный рост количества учащихся, относящихся к основной группе физического воспитания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в идеалах учащихся уровня духовно нравственных ценностей, здорового образа жизни, культуры поведения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анализа деятельности Гимназии за последние три года выявлены также основные причины недостатков в результатах образова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Управляющий совет Гимназии как эффективное средство решения проблем образовательного учреждения, только начал свою деятельность в 2007-2008 учебном год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ая квалификация и мотивация учителей для реализации современных подходов, стратегий и технологий работы с одаренными детьми, реализации ИКТ на высоком уровне, здоровьесберегающих технологий, воспитательных технологий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достаточная материально-техническая база гимназии для поддержания высоких результатов образования, повышение качества образования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ы актуальные недостатки в результатах образования, их причины и возможные способы устранен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блемы – причины – способы устран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3240"/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туальный недостаток в результатах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ы недостатков в результатах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можные способы устранения прич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балл по физике по результатам ЕГЭ ниже, чем в Самарской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% успеваемости по математике по результатам ЕГЭ снижаетс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используют традиционные средства обучения (учебно- методические материалы на бумажных носителях, старое оборудов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ить материально-техническое оснащение образовательного процесса (оснащение кабинета физики, математики, медиатеки, компьютер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е общественных органов управления к решению материально- технических пробл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школы в грантах и конкурсах разн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и обучения, используемые учителями физики и математике, недостаточно эффективн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по проектированию компетентностно- ориентирован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технологиям преподавания физики и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</w:tabs>
                                    <w:ind w:left="252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лификация учителей недостаточна для реализации современных образователь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по проектированию компетентностно- ориентирован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технологиям преподавания физики и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изкая мотивация к изучению физики и математики у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условий для самоопределения и самореализаци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достаточный уровень материально- технического обеспечения: (большинство комьютеров не оборудованы пишущи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 xml:space="preserve">, не достаточно презентационной оргтехники и т. д.), Недостаточное количество лицензионного программного обеспечения для проведения уроков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ить материально- техническое оснащение образовательного процесса (оснащение кабинета физики, математики, медиатеки, компьютер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е общественных органов управления к решению материально- технических пробл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Гимназии в грантах и конкурсах разн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щихся, получивших на ЕГЭ 90 и более баллов,  снизилось на 10 челове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и обучения, используемые учителями в работе со способными и одаренными детьми, недостаточно эффектив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 администрации по проектированию среды, способствующей становлению и развитию одар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подходам, стратегиям и технологиям  работы с одаре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методам педагогической диагностики одаренных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ей не владеют современными образовательными технологиями работы со способными и одаренными детьми на уроках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подходам, стратегиям и технологиям  работы с одаренными дет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ультаты олимпиад, конференций, конкур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щихся, являющихся победителями и призер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го этапа Всероссийской олимпиады школьников невелико и снизилось на 3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щихся, являющихся победителями и призерами областной научной конференции  школьников невелик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щихся, являющихся победителям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зерами открытых конкурсов исследовательских работ невелик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учащихся, являющихся победителями и призерами областных образовательно- воспитательных конкурсов невели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еся гимназии в основном участвуют одних и тех же ежегодных традиционных конкурса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46% учителей, работающих в старших классах, не владеют технологиями организации и руководства исследовательской деятельностью учащихс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технологиям организации научно- исследовательской деятель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действие с вузами для организации индивидуальной работы с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лификация учителей недостаточна для реализации современных образовательных подходов, стратегий и технологий работы со способными и одаренными детьми на уроках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подходам, стратегиям и технологиям  работы с одаренны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действие с вузами для консультации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бое владение учителями методами педагогической и психологической диагностики по выявлению способных и одарен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методам педагогической диагностики одарен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олько 30% учителей владеют ИКТ на высоком уро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использованию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Учителя используют традиционные средства обучения (учебно- методические материалы на бумажных носителях, старое оборудов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учшить материально- техническое оснащение образовательного процесса: (компьютеры с    пишущи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/>
                                    <w:t>,   презентационная оргтехника в достаточном количестве, достаточное количество лицензионного программного обеспечения для проведения уроков и внекласс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е общественных органов управления к решению материально- технических пробл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Гимназии в грантах и конкурсах разного уровня</w:t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р  Не дтаточном количествелогиямна для реализацииыустранения причин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Низкая заинтересованность учителей в работе с одаренными,  в подготовке их к конкурса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локальных актов, стимулирующих труд учителей в этом напр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условий для профессиональной самореализации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учителей в грантах и конкурсах разн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Низкая мотивация к учению у ряда способных учащихс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действие с вузами для организации индивидуальной работы с уча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ние предпрофильной подготовки социально- гуманитарной напра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значительный рост количества учащихся, относящихся к основной группе физического воспитани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нсификация учебного процесса  (большая нагрузка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е профи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индивидуальных планов для ряда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здоровьесберегающи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и обучения, используемые учителями, классными руководителями не соответствуют задачам сохранения здоровь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здровьесберегающим технолог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лификация учителей недостаточна для реализации здоровьесберегающих технологий на уроках по разным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здровьесберегающим технолог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физкультуры слабо владеют современными технологиями физ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валификации учителей  по современным технологиям физического вос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бая материальная база для занятий физкультурой (не хватает спортзалов, отсутствует необходимое оборудование, современные тренажеры, изношенность помещен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учшить материально- техническое оснащение учебно- воспитатель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е общественных органов управления к решению материально- технических пробл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Гимназии в грантах и конкурсах разн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бая материальная база (отсутствие мебели, соответствующей разным возрастным категориям в ряде кабинетов)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учшить материально- техническое оснащение учебно- воспитательного процесс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лечение общественных органов управления к решению материально- технических пробл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Гимназии в грантах и конкурсах разн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 в идеалах учащихся уровня духовно нравственных ценностей, здорового образа жизни, культуры повед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используют традиционные средства воспитания здорового образа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Квалификация учителей и классных руководителей недостаточна для эффективной работы по данному направлению по современным технологиям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у учащихся установок, образцов поведения, идеалов, связанных с ценностями духовно- нравственной жизни, здорового образа жизни, культурой поведения, учебного и научного труда, культурного досуга, художественного вкуса на основе современных подходов к гражданско-патриотическому, нравственному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вышение квалификации учителей  по современным воспитательным технолог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7.55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3240"/>
                        <w:gridCol w:w="298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уальный недостаток в результатах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ы недостатков в результатах.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можные способы устранения прич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ний балл по физике по результатам ЕГЭ ниже, чем в Сама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% успеваемости по математике по результатам ЕГЭ снижаетс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Учителя используют традиционные средства обучения (учебно- методические материалы на бумажных носителях, старое оборуд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180"/>
                              <w:jc w:val="both"/>
                              <w:rPr/>
                            </w:pPr>
                            <w:r>
                              <w:rPr/>
                              <w:t>Улучшить материально-техническое оснащение образовательного процесса (оснащение кабинета физики, математики, медиатеки, компьютер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180"/>
                              <w:jc w:val="both"/>
                              <w:rPr/>
                            </w:pPr>
                            <w:r>
                              <w:rPr/>
                              <w:t>Привлечение общественных органов управления к решению материально- технических проб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180"/>
                              <w:jc w:val="both"/>
                              <w:rPr/>
                            </w:pPr>
                            <w:r>
                              <w:rPr/>
                              <w:t>Участие школы в грантах и конкурсах разн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Технологии обучения, используемые учителями физики и математике, недостаточно эффективны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по проектированию компетентностно- ориентированно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технологиям преподавания физики и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</w:tabs>
                              <w:ind w:left="252" w:hanging="180"/>
                              <w:jc w:val="both"/>
                              <w:rPr/>
                            </w:pPr>
                            <w:r>
                              <w:rPr/>
                              <w:t>Квалификация учителей недостаточна для реализации современных образовательных технолог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по проектированию компетентностно- ориентированной ср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технологиям преподавания физики и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180"/>
                              <w:jc w:val="both"/>
                              <w:rPr/>
                            </w:pPr>
                            <w:r>
                              <w:rPr/>
                              <w:t xml:space="preserve">Низкая мотивация к изучению физики и математики у учащих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/>
                            </w:pPr>
                            <w:r>
                              <w:rPr/>
                              <w:t>Создание условий для самоопределения и самореализаци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Недостаточный уровень материально- технического обеспечения: (большинство комьютеров не оборудованы пишущими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 xml:space="preserve">, не достаточно презентационной оргтехники и т. д.), Недостаточное количество лицензионного программного обеспечения для проведения уроков 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лучшить материально- техническое оснащение образовательного процесса (оснащение кабинета физики, математики, медиатеки, компьютер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влечение общественных органов управления к решению материально- технических проб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астие Гимназии в грантах и конкурсах разн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учащихся, получивших на ЕГЭ 90 и более баллов,  снизилось на 10 челове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хнологии обучения, используемые учителями в работе со способными и одаренными детьми, недостаточно эффектив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 администрации по проектированию среды, способствующей становлению и развитию одар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подходам, стратегиям и технологиям  работы с одаренными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методам педагогической диагностики одаренных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ителей не владеют современными образовательными технологиями работы со способными и одаренными детьми на уроках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подходам, стратегиям и технологиям  работы с одаренными детьми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олимпиад, конференций, конкурс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учащихся, являющихся победителями и призе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го этапа Всероссийской олимпиады школьников невелико и снизилось на 3 челове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учащихся, являющихся победителями и призерами областной научной конференции  школьников невелик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учащихся, являющихся победителям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зерами открытых конкурсов исследовательских работ невелик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учащихся, являющихся победителями и призерами областных образовательно- воспитательных конкурсов невели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щиеся гимназии в основном участвуют одних и тех же ежегодных традиционных конкурса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46% учителей, работающих в старших классах, не владеют технологиями организации и руководства исследовательской деятельностью учащихся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технологиям организации научно- исследовательской деятельности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заимодействие с вузами для организации индивидуальной работы с учащими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валификация учителей недостаточна для реализации современных образовательных подходов, стратегий и технологий работы со способными и одаренными детьми на уроках.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подходам, стратегиям и технологиям  работы с одаренными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заимодействие с вузами для консультации учителей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лабое владение учителями методами педагогической и психологической диагностики по выявлению способных и одаренных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методам педагогической диагностики одаренных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олько 30% учителей владеют ИКТ на высоком уро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использованию ИК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чителя используют традиционные средства обучения (учебно- методические материалы на бумажных носителях, старое оборуд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Улучшить материально- техническое оснащение образовательного процесса: (компьютеры с    пишущими </w:t>
                            </w:r>
                            <w:r>
                              <w:rPr>
                                <w:lang w:val="en-US"/>
                              </w:rPr>
                              <w:t>CD</w:t>
                            </w:r>
                            <w:r>
                              <w:rPr/>
                              <w:t>,   презентационная оргтехника в достаточном количестве, достаточное количество лицензионного программного обеспечения для проведения уроков и внеклассных меро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влечение общественных органов управления к решению материально- технических проб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астие Гимназии в грантах и конкурсах разного уровня</w:t>
                            </w:r>
                            <w:r>
                              <w:rPr>
                                <w:vanish/>
                              </w:rPr>
                              <w:t xml:space="preserve"> р  Не дтаточном количествелогиямна для реализацииыустранения причин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изкая заинтересованность учителей в работе с одаренными,  в подготовке их к конкурсам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работка локальных актов, стимулирующих труд учителей в этом направле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здание условий для профессиональной самореализации педагог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астие учителей в грантах и конкурсах разного уровня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изкая мотивация к учению у ряда способных учащихся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заимодействие с вузами для организации индивидуальной работы с учащими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едение предпрофильной подготовки социально- гуманитарной направленности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значительный рост количества учащихся, относящихся к основной группе физического воспитани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нтенсификация учебного процесса  (большая нагрузка)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вершенствование профил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недрение индивидуальных планов для ряда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недрение здоровьесберегающих технологий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хнологии обучения, используемые учителями, классными руководителями не соответствуют задачам сохранения здоровья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здровьесберегающим технологи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валификация учителей недостаточна для реализации здоровьесберегающих технологий на уроках по разным предмет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здровьесберегающим технологиям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ителя физкультуры слабо владеют современными технологиями физического воспитания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овышение квалификации учителей  по современным технологиям физического воспитания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лабая материальная база для занятий физкультурой (не хватает спортзалов, отсутствует необходимое оборудование, современные тренажеры, изношенность помещени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Улучшить материально- техническое оснащение учебно- воспитательного процесс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влечение общественных органов управления к решению материально- технических проб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астие Гимназии в грантах и конкурсах разного уровня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лабая материальная база (отсутствие мебели, соответствующей разным возрастным категориям в ряде кабинетов)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Улучшить материально- техническое оснащение учебно- воспитательного процесс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влечение общественных органов управления к решению материально- технических проб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астие Гимназии в грантах и конкурсах разного уровня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68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ижение  в идеалах учащихся уровня духовно нравственных ценностей, здорового образа жизни, культуры повед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Учителя используют традиционные средства воспитания здорового образа жи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Квалификация учителей и классных руководителей недостаточна для эффективной работы по данному направлению по современным технологиям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у учащихся установок, образцов поведения, идеалов, связанных с ценностями духовно- нравственной жизни, здорового образа жизни, культурой поведения, учебного и научного труда, культурного досуга, художественного вкуса на основе современных подходов к гражданско-патриотическому, нравственному воспит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вышение квалификации учителей  по современным воспитательным технологи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облемы (недостатки результатов) являются следствием одних и тех же причин (недостатков условий), они взаимосвязаны, и поэтому могут быть решены комплексно через деятельность по следующим приоритетным направлениям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обучающихс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работы с одаренными детьми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дготовки учащихся к ЕГЭ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материально-технической баз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чебно-воспитательного процесса по духовно- нравственному направлению (гражданско-патриотическое воспитание, здоровый образ жизни)  –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, которые представлены в таблице:</w:t>
      </w:r>
    </w:p>
    <w:p>
      <w:pPr>
        <w:pStyle w:val="Normal"/>
        <w:spacing w:lineRule="auto" w:line="360"/>
        <w:jc w:val="center"/>
        <w:rPr/>
      </w:pPr>
      <w:r>
        <w:rPr/>
        <w:t>Способы устранения недостатков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8"/>
        <w:gridCol w:w="7962"/>
      </w:tblGrid>
      <w:tr>
        <w:trPr/>
        <w:tc>
          <w:tcPr>
            <w:tcW w:w="4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19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</w:t>
            </w:r>
          </w:p>
        </w:tc>
        <w:tc>
          <w:tcPr>
            <w:tcW w:w="79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4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о- общественное управление</w:t>
            </w:r>
          </w:p>
        </w:tc>
        <w:tc>
          <w:tcPr>
            <w:tcW w:w="79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привлечение общественных органов управления (Управляющий совет, родительские комитеты)  для согласования содержания образования с заказом социума и для решения материально-технических проблем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участие Гимназии в грантах и конкурсах разного уровн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роектирование образовательной среды Гимназии, способствующей становлению и развитию одаренности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360"/>
              <w:ind w:left="294" w:hanging="29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й план</w:t>
            </w:r>
          </w:p>
        </w:tc>
        <w:tc>
          <w:tcPr>
            <w:tcW w:w="79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совершенствование учебного плана социально- гуманитарной направленности в соответствии с базисным учебным планом профильной шко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ведение предпрофильной подготовки, социально- гуманитарной направленности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360"/>
              <w:ind w:left="294" w:hanging="29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9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дры</w:t>
            </w:r>
          </w:p>
        </w:tc>
        <w:tc>
          <w:tcPr>
            <w:tcW w:w="79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овышение квалификации учителей по организации образовательного процесса в профильной школ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овышение квалификации учителей по современных технологиям преподавания физики и математи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овышение квалификации учителей по проектированию компетентностно-ориентированной образовательной сред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овышение квалификации учителей по проектированию образовательной среды гимназии, способствующей становлению и развитию одарен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овышение квалификации учителей по современных технологиям педагогической диагностики способных и одаренных дет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овышение квалификации учителей по современным подходам, стратегиям и технологиям работы с одаренными детьм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овышение квалификации учителей по организации научно-исследовательской и творческой деятельности учащихся повышение квалификации учителей по использованию здоровьесберегающих технолог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повышение квалификации учителей по современным подходам к воспитательной работ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взаимодействие школы с вузами и ИПК  (профессиональный рост, консультирование учителей и пр.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создание условий для профессиональной самореализации педагог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участие учителей в грантах и конкурсах разного уровня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360"/>
              <w:ind w:left="294" w:hanging="29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9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ьно- техническая база</w:t>
            </w:r>
          </w:p>
        </w:tc>
        <w:tc>
          <w:tcPr>
            <w:tcW w:w="79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улучшение материально-технического оснащения образовательного процесса (медиатека, оснащение кабинетов по профильным дисциплинам) компьютерное оснащение с пишущими </w:t>
            </w:r>
            <w:r>
              <w:rPr>
                <w:lang w:val="en-US"/>
              </w:rPr>
              <w:t>CD</w:t>
            </w:r>
            <w:r>
              <w:rPr/>
              <w:t>,  достаточное количество презентационной оргтехники, достаточное количество лицензионного программного обеспечения для проведения уроков и внеклассной деятельности, достаточное количество современной ученической мебели с учетом ростовых показателей, спортивное оборудование, современные тренажеры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360"/>
              <w:ind w:left="294" w:hanging="29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9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ческий коллектив</w:t>
            </w:r>
          </w:p>
        </w:tc>
        <w:tc>
          <w:tcPr>
            <w:tcW w:w="796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внедрение здоровьесберегающих технологий, создание здоровьесберегающей сред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 xml:space="preserve"> </w:t>
            </w:r>
            <w:r>
              <w:rPr/>
              <w:t>увеличение охвата учащихся горячим пита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взаимодействие школы с вузами и ИПК для организации индивидуальной работы с учащими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ind w:left="294" w:hanging="294"/>
              <w:jc w:val="both"/>
              <w:rPr/>
            </w:pPr>
            <w:r>
              <w:rPr/>
              <w:t>совершенствование системы учени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360"/>
              <w:ind w:left="294" w:hanging="294"/>
              <w:jc w:val="both"/>
              <w:rPr/>
            </w:pPr>
            <w:r>
              <w:rPr/>
              <w:t xml:space="preserve"> </w:t>
            </w:r>
            <w:r>
              <w:rPr/>
              <w:t>развитие системы воспитательной работы в школе, прежде всего гражданско-патриотической направленности, нацеленной на формирование</w:t>
            </w:r>
            <w:r>
              <w:rPr>
                <w:color w:val="000000"/>
              </w:rPr>
              <w:t xml:space="preserve"> идеалов, связанных с духовно- нравственными ценностями, здоровым образом жизни, культурой поведения, учебного и научного труда, культурного досуга, художественного вкус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шеперечисленные способы устранения выявленных причин недостатков являются  основой для проектирования в гимназии желаемой педагогической системы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3. Концепц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  <w:u w:val="single"/>
        </w:rPr>
        <w:t xml:space="preserve">новой Гимназии (образ желаемого будущего состояния педагогической системы Гимназии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80"/>
          <w:sz w:val="32"/>
          <w:szCs w:val="32"/>
          <w:u w:val="single"/>
        </w:rPr>
        <w:t>по итогам реализации программируемых изменений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3.1 Миссия Гимназ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ссия Гимназии заключает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в профессиональном создании оптимальных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звития, самоопределения и социализации обучающихся в образовательно- воспитательном процессе в соответствии с их индивидуальными потребностями, возможностями, склонностями и способностям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в формировании потребностей у обучающихся и их родителей в получении качественного гимназического образования по профилям социально- гуманитарной направленности  для успешной интеграции в социум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3.2 Цели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Гимнази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 формирования целей Гимназии положена модель В.С.Лазаре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Цели сформулированы с позиции личностно-деятельностного подхода, т.е. желаемые результаты образования представлены в виде перечня качеств выпускника Гимназ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80"/>
          <w:sz w:val="28"/>
          <w:szCs w:val="28"/>
        </w:rPr>
        <w:t>Цели Гимназии – цели образования учащихся</w:t>
      </w:r>
    </w:p>
    <w:p>
      <w:pPr>
        <w:pStyle w:val="Normal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58"/>
        <w:gridCol w:w="5538"/>
      </w:tblGrid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яющие результата образования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 результата образования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желаемого уровня достижения</w:t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формированность учебной деятельности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развития умения учиться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личие адекватной современному уровню знаний и уровню образовательной программы картины мир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нтерес к освоению нового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мение планировать решение учебных задач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ладение способами выполнения всех типов учебных действий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личие опыта разработки и реализации планов самообразован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личие обоснованных и реалистичных целей и планов повышения уровня своего образ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формированность  основ научно-исследовательской и творческой деятельности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освоения  основ научно-исследовательской и творческой деятельности на основе развития выявленных  способностей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личие опыта разработки и реализации научно-исследовательских и творческих проект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мение оценивать научно-исследовательские и творческие проект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личие потребностей в развитии своих способностей и возможност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личие опыта участия в олимпиадах, конференциях,  конкурсах и фестивалях различного уровн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Готовность к решению практических проблем</w:t>
            </w:r>
          </w:p>
          <w:p>
            <w:pPr>
              <w:pStyle w:val="Normal"/>
              <w:rPr/>
            </w:pPr>
            <w:r>
              <w:rPr/>
              <w:t>Сформированность социальных компетенций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освоения операциональной основы решения практических проблем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личие опыта разработки и реализации проектов решения практических пробле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личие социальных компетенций для успешного интегрирования гимназиста  в современное общество,  нацеленности на совершенствование этого общества</w:t>
            </w:r>
          </w:p>
        </w:tc>
      </w:tr>
      <w:tr>
        <w:trPr>
          <w:trHeight w:val="3247" w:hRule="atLeast"/>
        </w:trPr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релость профессионального самоопределения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обоснованности выбора професси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личие основы для осознанного выбора и последующего освоения основных профессиональных образовательных програм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ет ситуации на рынке труда и ее возможных изменений в перспектив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снованность оценки соответствия выбранной профессии своим способностя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снованность оценки соответствия выбранной профессии объективно существующим возможн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коммуникативной образованност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ние основных правил и принципов социального взаимодейств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воение навыков межкультурной коммуникации, готовность к диалогу культу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продуктивного коммуникативного опыта на русском, английском и немецком языках</w:t>
            </w:r>
          </w:p>
        </w:tc>
      </w:tr>
      <w:tr>
        <w:trPr>
          <w:trHeight w:val="1035" w:hRule="atLeast"/>
        </w:trPr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Экономическая компетентность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экономической образованност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основ эконом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опыта применения экономических знаний в жизненных ситуациях</w:t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информационной образованност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работать с информаци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дение информационными технологиями в условиях информационной глобализации морового сообще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аногенная</w:t>
            </w:r>
          </w:p>
          <w:p>
            <w:pPr>
              <w:pStyle w:val="Normal"/>
              <w:rPr/>
            </w:pPr>
            <w:r>
              <w:rPr/>
              <w:t xml:space="preserve">компетентность 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освоения общих знаний о человеке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ние негативных факторов, оказывающих негативное влияние на организм челове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ние основ здорового образа жизни</w:t>
            </w:r>
          </w:p>
        </w:tc>
      </w:tr>
      <w:tr>
        <w:trPr/>
        <w:tc>
          <w:tcPr>
            <w:tcW w:w="2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Нравственная образованность</w:t>
            </w:r>
          </w:p>
        </w:tc>
        <w:tc>
          <w:tcPr>
            <w:tcW w:w="215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ровень нравственной образованности</w:t>
            </w:r>
          </w:p>
        </w:tc>
        <w:tc>
          <w:tcPr>
            <w:tcW w:w="55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качеств духовно-нравственной лич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воение ценностей гражданского общества: патриотизма, трудолюбия, уважения к правам и свободам человека, любви к окружающей природе, Родине, семь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основных этических ценностей и нор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опыта принятия решений в условиях конфликта ценностных ориентаций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0"/>
          <w:szCs w:val="20"/>
        </w:rPr>
        <w:t xml:space="preserve">                                                            </w:t>
      </w:r>
      <w:r>
        <w:rPr>
          <w:b/>
          <w:color w:val="000080"/>
          <w:sz w:val="28"/>
          <w:szCs w:val="28"/>
        </w:rPr>
        <w:t>Задачи Гимнази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цесс формулирования задач Гимназии построен на основ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сравнения  характеристик имеющегося и нового управляемого объекта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) сравнения характеристик управляющей системы имеющейся и новой Гимназии.</w:t>
      </w:r>
    </w:p>
    <w:p>
      <w:pPr>
        <w:pStyle w:val="Normal"/>
        <w:ind w:left="70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рактеристики нового управляемого объекта</w:t>
      </w:r>
    </w:p>
    <w:p>
      <w:pPr>
        <w:pStyle w:val="Normal"/>
        <w:ind w:left="70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960"/>
      </w:tblGrid>
      <w:tr>
        <w:trPr/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41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ся</w:t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емые</w:t>
            </w:r>
          </w:p>
        </w:tc>
      </w:tr>
      <w:tr>
        <w:trPr/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Структура управления Гимн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осударственно-общественная система управления Гимназией (становление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витая система Государственно-общественной формы  управления  Гимназией (Управляющий совет, Попечительский Совет, родительский комитет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 Учебны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Базисный учебный план Гимназии с углубленным изучением английского языка (2-11 классы), с изучением второго иностранного языка (немецкий)  с 6 класс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офилизация на старшей ступени (филологический, социально-экономический, социально-гуманитарный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едпрофильная подготовка гуманитарной направленности</w:t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Базисный учебный план Гимназии с углубленным изучением английского языка (2-11 классы), с изучением второго иностранного языка (немецкий)  с 7 класса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филизация на старшей ступени социально-гуманитарной направленности с увеличением количества профильных классов   как условие расширения доступности качественного гимназического образования для учащихся Западного образовательного округа</w:t>
            </w:r>
          </w:p>
        </w:tc>
      </w:tr>
      <w:tr>
        <w:trPr/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3. Учеб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адиционные общеобразовательные учебные программы (в 1-9х классах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грамма для углубленного изучения английского язык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ы для профильного обучения (10-11 класс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ы курсов предпрофильной подготов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ы элективных кур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вторские программы «Основы перевода», «Английский для делового общени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ебные программы для профильного обучения (социально-экономические, филологические, социально-гуманитарны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ы для углубленного изучения английского язы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 изучения второго иностранного языка (немецкого) на базе английского языка с 7 класса как условие дальнейшего билингвистическ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ебные программы элективных курсов предпрофильной и профильной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и апробация авторских программ  элективных профильных и предпрофильных кур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учебные планы для  одаренных учащихс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. Формы организации образовательного процесса</w:t>
            </w:r>
          </w:p>
        </w:tc>
        <w:tc>
          <w:tcPr>
            <w:tcW w:w="41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но-урочная система обуч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неурочная образовательная деятельность (подготовка учащихся к олимпиадам и конференциям учителями Гимнази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Участие в сетевой организации образовательного процесса с целью проведения профориентационной работы, направленной на выработку индивидуальной образовательной траектории для каждого выпускника Гимназии </w:t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6" w:leader="none"/>
              </w:tabs>
              <w:ind w:left="386" w:hanging="180"/>
              <w:rPr/>
            </w:pPr>
            <w:r>
              <w:rPr/>
              <w:t>Классно-урочная система обучения с использованием современных образовательных технологий на начальной, средней и старшей ступени обучения, включающая обучение по индивидуальным образовательным траектория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6" w:leader="none"/>
              </w:tabs>
              <w:ind w:left="386" w:hanging="180"/>
              <w:rPr/>
            </w:pPr>
            <w:r>
              <w:rPr/>
              <w:t>Сформированная образовательная среда Гимназии как условие  становления и развития одаренности (организация самостоятельной работы по подготовке  учащихся к олимпиадам и конференциям преподавателями вузов-участников сетевой модели  образовательного процесса (консультации, тьюторство,  и др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Технологии, методики обучения, воспитания и развития </w:t>
            </w:r>
          </w:p>
        </w:tc>
        <w:tc>
          <w:tcPr>
            <w:tcW w:w="41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Традиционные технологии обучения с элементами проектной деятельност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е методы обуче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Коммуникативные технологии обучения английскому язык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компетентностно-ориентирован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Совершенствование применения компетентностно-ориентированных технологий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учебно-воспитательный процесс современных подходов (психолого-дидактического, эко-психологического), стратегий и технологий развития одаренных дет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шающий подход к обучению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Технологии гуманистического воспит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гражданско-патриотическому воспитани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ческое самоуправление и соуправление как форма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Характеристики содержания образования</w:t>
            </w:r>
          </w:p>
        </w:tc>
        <w:tc>
          <w:tcPr>
            <w:tcW w:w="41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урсы и модул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обучение английскому язык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ингвистическое образование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ые и профильные курсы (включая элективные курсы)</w:t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офильные курсы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урсы (включая элективные курсы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Новое содержание воспитания (ориентация на самоопределение и интеграцию на основе ценностного подхода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групповая работа с одаренными детьми по индивидуальным планам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арактеристики управляющей системы новой гимназии</w:t>
      </w:r>
    </w:p>
    <w:p>
      <w:pPr>
        <w:pStyle w:val="Normal"/>
        <w:ind w:left="70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680"/>
      </w:tblGrid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ки</w:t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ся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аемы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Кад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Значительное количество учителей (70 %), творчески применяющих современные технологии, добивающихся высоких результатов учебно-воспитательн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ысокий уровень профессиональной самореализаци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Участие учителей в грантах и конкурсах разного уров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чителя,  не владеющие современными подходами, стратегиями и технологиями работы со способными и одаренными детьми на уроках, незаинтересованные в высоких результатах учащихся в олимпиадах, конференциях, 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46% учителей, работающих в старших классах, не готовых к руководству исследовательской деятельностью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чителя, слабо владеющие методами педагогической и психологической диагностики по выявлению способных и одаренн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чителя физики и математики, физкультур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ющие в интересах получения оптимальных результатов по традиционным учебным программам и методика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величение количества учителей (95 %), творчески применяющих современные технологии, добивающихся высоких результатов учебно-воспитательной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вышение уровня профессиональной самореализаци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Активное участие учителей в грантах и конкурсах раз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Готовность учителей проектировать образовательную среду гимназии, способствующую становлению и развитию одар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 xml:space="preserve">Учителя, овладевшие современными подходами, стратегиями и технологиями работы со способными и одаренными деть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Готовность учителей к руководству исследовательской деятельностью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чителя, овладевшие методами педагогической и психологической диагностики по выявлению способных и одаренн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Готовность учителей математики и физики проектировать компетентностно-ориентированную образовательную сред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Готовность учителей проектировать здоровьесберегающую сред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Повышение эффективности взаимодействие учителей  с представителями вузов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Готовность учителей использовать современные технологии духовно-нравственного, гуманистического воспита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8" w:hRule="atLeast"/>
        </w:trPr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 Науч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вышение квалификации учителей по предметным областям, по начальной компьютерной грамот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 xml:space="preserve">Экспериментальная деятельность в рамках углубленного обучения английскому языку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Реализация инновационной программы «Развитие гимназии как ресурсного центра в западном образовательном округе  по формированию коммуникативной компетентности обучающихся через изучение языков» 2005 -200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Экспериментальная деятельность «Гимназия как тьюторская площадка для школ Западного округа, внедряющих инновационные программы» 2007-2008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Взаимодействие гимназии с вуза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Членство в ассоциации «Самар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Участие учителей в грантах и конкурсах разного уровн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Ежегодная научно-практическая  конференция учителей «Педагогические чтения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пространение передового опыта на окружном, региональном и Российском уровн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Ежегодные методические выставки и презентации для педагогического сообщества и социум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рганизация научно-исследовательской и творческой деятельности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Ежегодная научно-практическая  конференция учащихся «Гимназические ч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истема воспитания учащихся на основе традиционных подход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Повышение квалификации учителей по предметным областям, овладение ИКТ на высоком уров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Повышение квалификации учителей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по проектированию образовательной среды, способствующей становлению и развитию одаренности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по проектированию компетентностно-ориентированной образовательной среды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по современным технологиям преподавания математики, физики, физкультуры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по технологиям формирования и развития системы воспитания учащихс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по здоровьесберегающим технологиям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Разработка программы развития Гимназии на 2007 – 2011 г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Разработка и апробация авторских программ  элективных профильных и предпрофильных кур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/>
              <w:t xml:space="preserve">Индивидуальные учебные планы для  одаренных учащихс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 xml:space="preserve">Совершенствование профильного обучения на старшей ступени социально-гуманитарной направленности с увеличением количества профильных классов   как условие расширения доступности качественного гимназического образования для учащихся Западного образовательного округа базисного учебного плана профильной школы (включая предпрофильную подготовку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  <w:t>Экспериментальная работа по проектированию образовательной среды гимназии, способствующей становлению и развитию одаренност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 xml:space="preserve">Тесное сетевое взаимодействие гимназии с вузами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72" w:hanging="72"/>
              <w:rPr/>
            </w:pPr>
            <w:r>
              <w:rPr/>
              <w:t>Членство в ассоциации «Самар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Активное участие учителей в грантах и конкурсах разного уровн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Формирование системы научно-исследовательской и творческой деятельности учителе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Распространение передового опыта в рамках программы «Тьюторская площадка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Распространение передового опыта на окружном, региональном и Российском уровнях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Формирование системы научно-исследовательской и творческой деятельности учащихся на основе современных подходов, стратегий и технологий работы с одаренным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left="72" w:hanging="72"/>
              <w:rPr/>
            </w:pPr>
            <w:r>
              <w:rPr/>
              <w:t>Совершенствование системы воспитания учащихся на основе современных подходов и технологий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териально-техническая 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 спортза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тадион (в зимнее время функционирует как каток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толовая на 180 посадочных мес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Хорошо оснащенная библиоте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Два медицинских кабинета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стерска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Два компьютерных класса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нтернет-центр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едиате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1 кабинет физики, 1 кабинет химии, 1 кабинет биологии, 1 кабинет географии, 2 кабинета истории, 4 кабинета математики, 5 кабинетов русского языка и литературы,  11 кабинетов английского языка, 2 кабинета немецкого языка, кабинет музыки, кабинет ИЗО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Пришкольный учебно-опытный участок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нтернет-цент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ополнительное компьютерное оснащение современными компьютер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снащение кабинетов по профильным дисциплин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Оснащение кабинета физики, химии, биолог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 xml:space="preserve">Оснащение медиатеки современным компьютерным оборудованием с пишущими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Увеличение количества презентационной техн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Увеличение количества лицензионных програм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Оснащенный тренажерный за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Достаточная оснащенность современной ученической мебелью с учетом ростовых показате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/>
              <w:t>Оснащенность цифровыми образовательными ресурсами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. Нормативно-правовое обеспечение</w:t>
            </w:r>
          </w:p>
        </w:tc>
        <w:tc>
          <w:tcPr>
            <w:tcW w:w="39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став Гимназ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Локальные акты (38 положений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Положение об Управляющем совете Гимназ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оложение о Попечительском совете Гимназ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ограмма развития Гимназии «Развитие гимназии как ресурсного центра в западном образовательном округе  по формированию коммуникативной компетентности обучающихся через изучение языков» 2005 -2006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Программа развития Гимназии «Формирование устойчивой информационно-коммуникационной среды гимназии как необходимое условие развития базовых компетентностей обучающихся» 2006-2007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Договоры о сотрудничеств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Программы взаимодействия гимназии с представителями вузов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Типовые документы, регламентирующие стабильный режим жизнедеятельност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Устав Гимназ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Локальные ак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Положение об Управляющем совете Гимназ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>Программа развития Гимназии на 2007 – 2011 г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рограмма эксперимента  по проектированию образовательной среды, способствующей становлению и развитию одарен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оложение о научной конференции «Педагогические чтения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оложение о научной конференции «Гимназические чтения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оложение о гимназических конкурс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оложение о конкурсе «Лучший класс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оложение о конкурсе «Ученик год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Банк данных об одаренных детя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Договоры о сотрудничеств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Программы взаимодействия школы с представителями вузов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рограмма развития системы воспитания уча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Программа стимулирования участия гимназии и педагогических кадров в грантах и конкурсах разного уровн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Типовые документы, регламентирующие стабильный режим жизнедеятельности школ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3 Задачи Гимназ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ный выше анализ имеющегося и желаемого образа школы позволяет сформулировать </w:t>
      </w:r>
      <w:r>
        <w:rPr>
          <w:b/>
          <w:color w:val="000080"/>
          <w:sz w:val="28"/>
          <w:szCs w:val="28"/>
        </w:rPr>
        <w:t>задачи Гимназии</w:t>
      </w:r>
      <w:r>
        <w:rPr>
          <w:color w:val="000080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Становление системы государственного-общественного  управления Гимназией </w:t>
      </w:r>
      <w:r>
        <w:rPr>
          <w:i/>
          <w:sz w:val="28"/>
          <w:szCs w:val="28"/>
        </w:rPr>
        <w:t>(Развитие системы государственно-общественной формы  управления  Гимназией через отработку взаимодействий учителей, учащихся и родителей; обеспечение открытого доступа к информации о деятельности всех звеньев образовательно-воспитательного процесса под руководством Управляющего совета Гимназии)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стойчивой социально-гуманитарной образовательной среды Гимназии как условия развития способностей, потребностей и возможностей обучающихся для самоопределения и успешной интеграции в социум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ение и дополнение нормативно-правовой базы в рамках новых задач Гимназии</w:t>
      </w:r>
      <w:r>
        <w:rPr>
          <w:i/>
        </w:rPr>
        <w:t xml:space="preserve"> </w:t>
      </w:r>
      <w:r>
        <w:rPr/>
        <w:t xml:space="preserve"> </w:t>
      </w:r>
      <w:r>
        <w:rPr>
          <w:i/>
          <w:sz w:val="28"/>
          <w:szCs w:val="28"/>
        </w:rPr>
        <w:t>(Программа развития Гимназии на 2007 – 2011 гг.,  Программа эксперимента  по проектированию образовательной среды, способствующей становлению и развитию одаренности;  Банк данных об одаренных детях; Положение о научной конференции «Педагогические чтения»;  Положение о научной конференции «Гимназические чтения»; Положение о гимназических конкурсах; Положение о конкурсе «Лучший класс года»;   Положение о конкурсе «Ученик года»; программы взаимодействия школы с представителями вузов;  Программа развития системы воспитания учащихся; Программа стимулирования участия Гимназии и педагогических кадров в грантах и конкурсах разного уровня,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Положение об информационном узле сайте ОУ Гимназии г. Сызрани; Положение о медиатеке ОУ Гимназии г. Сызрани)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Гимназии</w:t>
      </w:r>
      <w:r>
        <w:rPr/>
        <w:t xml:space="preserve"> </w:t>
      </w:r>
      <w:r>
        <w:rPr>
          <w:i/>
        </w:rPr>
        <w:t>(</w:t>
      </w:r>
      <w:r>
        <w:rPr>
          <w:i/>
          <w:sz w:val="28"/>
          <w:szCs w:val="28"/>
        </w:rPr>
        <w:t xml:space="preserve">Интернет-центр; дополнительное компьютерное оснащение современными компьютерами; оснащение кабинетов по профильным дисциплинам; оснащение кабинета физики, химии, биологии; оснащение медиатеки современным компьютерным оборудованием с пишущими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; увеличение количества презентационной техники; увеличение количества лицензионных программ; оснащенный тренажерный зал; достаточная оснащенность современной ученической мебелью создание медиатеки, дополнительное компьютерное оснащение современными компьютерами, обеспечение доступа учащихся к Интернету, оснащение кабинетов по профильным дисциплинам, выделение помещений для дополнительного образования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научно-методической работы в русле задач новой Гимназии: </w:t>
      </w:r>
      <w:r>
        <w:rPr>
          <w:i/>
          <w:sz w:val="28"/>
          <w:szCs w:val="28"/>
        </w:rPr>
        <w:t>(Разработка программы развития Гимназии на 2007 – 2011 гг; разработка и апробация авторских программ  элективных профильных и предпрофильных курсов; индивидуальных учебных планов для  одаренных учащихся; совершенствование профильного обучения на старшей ступени социально-гуманитарной направленности с увеличением количества профильных классов   как условие расширения доступности качественного гимназического образования для учащихся Западного образовательного округа; экспериментальная работа по проектированию образовательной среды гимназии, способствующей становлению и развитию одаренности, формирование системы научно-исследовательской и творческой деятельности учителей; членство в ассоциации «Самарский государственный университет»; активное участие учителей в грантах и конкурсах разного уровня; распространение передового опыта в рамках программы «Тьюторская площадка»; распространение передового опыта на окружном, региональном и Российском уровнях; формирование системы научно-исследовательской и творческой деятельности учащихся на основе современных подходов, стратегий и технологий работы с одаренным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квалификации педагогических кадров в русле задач новой Гимназии </w:t>
      </w:r>
      <w:r>
        <w:rPr>
          <w:i/>
          <w:sz w:val="28"/>
          <w:szCs w:val="28"/>
        </w:rPr>
        <w:t>(Повышение квалификации учителей по предметным областям, овладение ИКТ на высоком уровне; повышение квалификации учителе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  <w:tab w:val="left" w:pos="720" w:leader="none"/>
          <w:tab w:val="left" w:pos="792" w:leader="none"/>
        </w:tabs>
        <w:spacing w:lineRule="auto" w:line="360"/>
        <w:ind w:left="720" w:hanging="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ектированию образовательной среды, способствующей становлению и развитию одарен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  <w:tab w:val="left" w:pos="720" w:leader="none"/>
          <w:tab w:val="left" w:pos="792" w:leader="none"/>
        </w:tabs>
        <w:spacing w:lineRule="auto" w:line="360"/>
        <w:ind w:left="720" w:hanging="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ектированию компетентностно-ориентированной образовательной сред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  <w:tab w:val="left" w:pos="720" w:leader="none"/>
          <w:tab w:val="left" w:pos="792" w:leader="none"/>
        </w:tabs>
        <w:spacing w:lineRule="auto" w:line="360"/>
        <w:ind w:left="720" w:hanging="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овременным технологиям преподавания математики, физики, физкультур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  <w:tab w:val="left" w:pos="720" w:leader="none"/>
          <w:tab w:val="left" w:pos="792" w:leader="none"/>
        </w:tabs>
        <w:spacing w:lineRule="auto" w:line="360"/>
        <w:ind w:left="720" w:hanging="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хнологиям формирования и развития системы воспитания учащихся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52" w:leader="none"/>
          <w:tab w:val="left" w:pos="720" w:leader="none"/>
          <w:tab w:val="left" w:pos="792" w:leader="none"/>
        </w:tabs>
        <w:spacing w:lineRule="auto" w:line="360"/>
        <w:ind w:left="720" w:hanging="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тодам педагогической диагностики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  <w:sz w:val="28"/>
          <w:szCs w:val="28"/>
        </w:rPr>
        <w:t>Внедрение современных подходов, стратегий и технологий работы с одаренными детьми, совершенствование работы по внедрению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компетентностно-ориентированных технологий образования, </w:t>
      </w:r>
      <w:r>
        <w:rPr>
          <w:i/>
        </w:rPr>
        <w:t xml:space="preserve"> </w:t>
      </w:r>
      <w:r>
        <w:rPr>
          <w:i/>
          <w:sz w:val="28"/>
          <w:szCs w:val="28"/>
        </w:rPr>
        <w:t>информационных технологии на высоком уровне, здоровьесберегающих технологии</w:t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дрение новых форм урочной и внеурочной образовательной деятельности</w:t>
      </w:r>
      <w:r>
        <w:rPr>
          <w:i/>
        </w:rPr>
        <w:t xml:space="preserve"> </w:t>
      </w:r>
      <w:r>
        <w:rPr>
          <w:i/>
          <w:sz w:val="28"/>
          <w:szCs w:val="28"/>
        </w:rPr>
        <w:t>(коллективные способы обучения в начальной, основной и средней школе; обучение по индивидуальным образовательным траекториям  в средней школе; консультации, тьюторство и др. при подготовке учащихся к олимпиадам и конференциям и др.)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по теме: «Проектирование образовательной среды Гимназии, способствующей становлению и развитию одаренност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" w:leader="none"/>
          <w:tab w:val="left" w:pos="108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системы воспитания образовательного учреждения</w:t>
      </w:r>
      <w:r>
        <w:rPr/>
        <w:t xml:space="preserve"> </w:t>
      </w:r>
      <w:r>
        <w:rPr>
          <w:sz w:val="28"/>
          <w:szCs w:val="28"/>
        </w:rPr>
        <w:t xml:space="preserve">на основе современных подходов и технологий </w:t>
      </w:r>
      <w:r>
        <w:rPr>
          <w:i/>
          <w:sz w:val="28"/>
          <w:szCs w:val="28"/>
        </w:rPr>
        <w:t>(освоение технологии гуманистического воспитания, развитие ученического самоуправления и соуправления как форм воспитания)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 xml:space="preserve">Стимулирование участия Гимназии и педагогических кадров в грантах и конкурсах разного уровня.  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sz w:val="28"/>
          <w:szCs w:val="28"/>
        </w:rPr>
        <w:t>Организация сетевого  взаимодействия  Гимназии с вузами по профориентационной деятельности для выработки индивидуальной образовательной траектории обучающих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4. Стратегия перехода Гимназии от прежнего состояния к новом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атегия перехода от прежнего состояния Гимназии к новому основана на выделении этапов перехода, определения задач школы на каждом этапе и описания ожидаемых результ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320"/>
      </w:tblGrid>
      <w:tr>
        <w:trPr/>
        <w:tc>
          <w:tcPr>
            <w:tcW w:w="13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ерехода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 – 2007/2008 гг.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-общественное е 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Создание</w:t>
            </w:r>
            <w:r>
              <w:rPr>
                <w:b/>
              </w:rPr>
              <w:t xml:space="preserve"> </w:t>
            </w:r>
            <w:r>
              <w:rPr/>
              <w:t xml:space="preserve">государственно-общественное управления  школой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здан Управляющ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Разработка Программы развития школы на 2007 – 2011 гг.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рограмма развития школы на 2007 – 2011 г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Разработка Положения об Управляющем совете гимнази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 Положение об Управляющем совете гимназии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3. Разработка программы эксперимента  по проектированию образовательной среды Гимназии, способствующей становлению и развитию одар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3. Программа эксперимента «Проектирование образовательной среды Гимназии, способствующей становлению и развитию одаренности» 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5. Разработать Положение о медиатеке ОУ Гимназии г. Сызран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5.Положение о медиатеке ОУ Гимназии г. Сызрани</w:t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6. Разработать Положение об информационном узле сайте ОУ Гимназии г. Сызран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6.Положение об информационном узле сайте ОУ Гимназии г. Сызрани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7. Разработать Положение о Публичном докладе ОУ Гимназии г. Сызран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7.Положение о Публичном докладе ОУ Гимназии г. Сызрани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8. Разработать Положение о предпрофильной подготовке учащихся 9х классов Гимнази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8.Положение о предпрофильной подготовке учащихся 9х классов Гимназ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  <w:p>
            <w:pPr>
              <w:pStyle w:val="Normal"/>
              <w:rPr/>
            </w:pPr>
            <w:r>
              <w:rPr/>
              <w:t xml:space="preserve">1. Оборудование Интернет-центра </w:t>
            </w:r>
          </w:p>
          <w:p>
            <w:pPr>
              <w:pStyle w:val="Normal"/>
              <w:rPr/>
            </w:pPr>
            <w:r>
              <w:rPr/>
              <w:t>2. Оборудование кабинета истории и начальных классов современной ученической мебелью с учетом ростов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иобретение стульев для актового зала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Три автоматизированных рабочих места  для Интернет-центра, полученные по программе «Поставка и передача аппаратно-программных комплексов в региональные образовательные учреждения, работающие с одаренными деть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. Мебель на сумму 99.000 руб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Повышение квалификации педагогических кадров по проектированию компетентностно-ориентированной образовательной среды 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Готовность учителей к проектированию компетентностно-ориентированной образовательной среды (2 чел.)</w:t>
            </w:r>
          </w:p>
        </w:tc>
      </w:tr>
      <w:tr>
        <w:trPr>
          <w:trHeight w:val="917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Повышение квалификации педагогических кадров по здоровьесберегающим технологиям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Готовность учителей  использованию здоровьесберегающих технологий (3 чел.)</w:t>
            </w:r>
          </w:p>
        </w:tc>
      </w:tr>
      <w:tr>
        <w:trPr>
          <w:trHeight w:val="1416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Повышение квалификации педагогических кадров по организации учебного процесса в профильной школе (учителя социально-гуманитарного профиля)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3. Готовность учителей к работе в профильной школе (2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rPr>
                <w:b/>
                <w:b/>
              </w:rPr>
            </w:pPr>
            <w:r>
              <w:rPr/>
              <w:t>4.Повышение квалификации педагогических кадров по проектированию здоровьесберегающей образовательной среды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4.Готовность учителей проектированию здоровьесберегающей образовательной среды (5 чел.)</w:t>
            </w:r>
          </w:p>
        </w:tc>
      </w:tr>
      <w:tr>
        <w:trPr>
          <w:trHeight w:val="1440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5. Разработка плана экспериментальной деятельности Гимназии по проектированию образовательной среды, способствующей становлению и развитию одаренности обучающихся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5. План экспериментальной деятельности Гимназии «Проектирование образовательной среды, способствующей становлению и развитию одаренности обучающихся»</w:t>
            </w:r>
          </w:p>
        </w:tc>
      </w:tr>
      <w:tr>
        <w:trPr>
          <w:trHeight w:val="708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/>
              <w:t xml:space="preserve">6.Разработка  индивидуальныех учебных планов для  одаренных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6.Разработка  индивидуальных учебных планов для  одаренных учащихся 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астие Гимназии в конкурсах образовательных учреждений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ысокий уровень рук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ддержка инновационных программ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8.Участие учителей Гимназии в конкурсах профессионального мастерства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8.Высокий уровень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гранты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Увеличение охвата учащихся горячим питанием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хват учащихся горячим питанием не менее 75%</w:t>
            </w:r>
          </w:p>
        </w:tc>
      </w:tr>
      <w:tr>
        <w:trPr>
          <w:trHeight w:val="903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едрение компетентностно-ориентированных технологий образования на уроках физики, математики, географи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Использование метода проектов на уроках (граждановедение, география, курсы предпрофильной подготовки и др.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Трансляция в педагогическое сообщество округа опыта применения технологий, способствующих развитию способностей одаренных детей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величение количества учителей, эффективно работающих с одаренными деть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рансляция в педагогическое сообщество округа опыта применения здоровьесберегающих технологий в начальной школе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величение количества учителей, эффективно применяющих здоровьесберегающие технолог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Трансляция в педагогическое сообщество округа опыта применения ИКТ кафедрами естественно-научных и развивающих дисциплин и иностранных языков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величение учителей, применяющих ИКТ на высоком уровне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 – 2008/2009 гг.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 Положения о научно-исследовательской деятельности учителей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ложение о научно-исследовательской деятельности учителей 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витие Программы взаимодействия школы с представителями вуз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говоры с вузами  о сотрудничеств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граммы стимулирования участия школы и педагогических кадров в грантах и конкурсах разного уровня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грамма стимулирования участия школы и педагогических кадров в грантах и конкурсах разного уровн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положений о гимназических  конференциях и конкурсах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4.1 Положение о научной конференции «Педагогические чтения»</w:t>
            </w:r>
          </w:p>
          <w:p>
            <w:pPr>
              <w:pStyle w:val="Normal"/>
              <w:rPr/>
            </w:pPr>
            <w:r>
              <w:rPr/>
              <w:t>4.2 Положение о научной конференции «Гимназические чт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3 Положение о гимназических конкурса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работка положений о стимулировании учащихся к участию в конференциях, конкурсах, олимпиадах, социальных проектах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5.1.Положениео конкурсе «Лучший класс»</w:t>
            </w:r>
          </w:p>
          <w:p>
            <w:pPr>
              <w:pStyle w:val="Normal"/>
              <w:rPr/>
            </w:pPr>
            <w:r>
              <w:rPr/>
              <w:t>5.2. Положение о конкурсе «Ученик года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ая ба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полнительное компьютерное оснащение современными компьютер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ащение кабинетов информатики кондиционерам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временные компьютеры, оргтехника, программ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диционеры (2 шт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квалификации педагогических кадров по организации учебного процесса в профильной школе (учителя социально-гуманитарного профиля)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отовность учителей к работе в профильной школе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квалификации педагогических кадров по освоению технологий формирования и развития системы воспитания учащихся на основе коллективного образовательного чека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отовность учителей к использованию технологий формирования и развития системы воспитания учащихся (20 чел.)</w:t>
            </w:r>
          </w:p>
        </w:tc>
      </w:tr>
      <w:tr>
        <w:trPr>
          <w:trHeight w:val="1470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3.Повышение квалификации педагогических кадров по проектированию образовательной среды, способствующей становлению и развитию одаренности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3. Готовность педагогических кадров к проектированию образовательной среды, способствующей становлению и развитию одаренности обучающихся.(10 человек)  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rPr>
                <w:b/>
                <w:b/>
              </w:rPr>
            </w:pPr>
            <w:r>
              <w:rPr/>
              <w:t>4.Повышение квалификации педагогических кадров по проектированию здоровьесберегающей образовательной среды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4.Готовность учителей проектированию здоровьесберегающей образовательной среды (6 чел.)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rPr>
                <w:b/>
                <w:b/>
              </w:rPr>
            </w:pPr>
            <w:r>
              <w:rPr/>
              <w:t>5.Повышение квалификации педагогических кадров по методам педагогической диагностик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5.Готовность учителей использовать современные методы педагогической диагностики(6 чел.)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Разработка экспериментальных планов учителями в рамках опытно-экспериментальной работы по проектированию образовательной среды, способствующей становлению и развитию одаренности обучающихся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6. Планы экспериментов учителей по внедрению технологий, способствующей становлению и развитию одарен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Формирование системы научно-исследовательской и творческой деятельности учащихся на основе современных подходов, стратегий и технологий работы с одаренными деть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Система научно-исследовательской и творческой деятельности учащихся на основе современных подходов, стратегий и технологий работы с одаренными детьми.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.Разработка учителями авторских программ  элективных профильных и предпрофильных курс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8.Авторские программы</w:t>
            </w:r>
            <w:r>
              <w:rPr/>
              <w:t xml:space="preserve"> элективных профильных и предпрофильных 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/>
              <w:t xml:space="preserve">9.Разработка  индивидуальных учебных планов для  одаренных учащихс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9. Индивидуальные учебные пл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0.Участие Гимназии в конкурсах образовательных учреждений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0.Высокий уровень руководства</w:t>
            </w:r>
          </w:p>
          <w:p>
            <w:pPr>
              <w:pStyle w:val="Normal"/>
              <w:rPr/>
            </w:pPr>
            <w:r>
              <w:rPr/>
              <w:t>Материальная поддержка инновационных программ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1.Участие учителей Гимназии в конкурсах профессионального мастерства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1.Высокий уровень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Гранты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обучения: содержание, формы, методы и технолог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Социально-экономический, социально- гуманитарный, филологический профили обучения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азисный учебный план, программы элективных курсов, разработанных учителями гимназ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 Эффективное использование компетентностно-ориентированных технологий образования (метод проектов, портфолио, коммуникативные технологии обучения, интерактивные методы и друг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Расширение использования компетентностно-ориентированных технологий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элективных и профильных  курсах и в научно-исследовательской и творческой деятельности учащихся за счет подключения молодых учител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ование компетентностно-ориентированных технологий образования (здоровьесберегающие технологии)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Расширение использования здоровьесберегающих технологий в урочной и внеурочной деятельности учащихс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пользование новых форм урочной и внеурочной образовательной деятельности (обучение по индивидуальным образовательным траекториям  в средней школе)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Расширение обучения по индивидуальным образовательным траекториям учащихся 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Внедрение новых форм урочной и внеурочной образовательной деятельности (консультации, тьюторство,  и др.) при подготовке учащихся к олимпиадам и конференциям и др.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6. Использование консультирования, тьюторства,  и др. при подготовке учащихся к олимпиадам и конферен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Увеличение охвата учащихся горячим питанием (включая горячие обеды)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 xml:space="preserve">Охват учащихся горячим питанием не менее 80%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-государственное управление</w:t>
            </w:r>
          </w:p>
          <w:p>
            <w:pPr>
              <w:pStyle w:val="Normal"/>
              <w:rPr/>
            </w:pPr>
            <w:r>
              <w:rPr/>
              <w:t xml:space="preserve">1. Стимулирование участия педагогических кадров в грантах и конкурсах разного уровня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Участие педагогических кадров в грантах и конкурсах разного уровня (9 чел.)  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 – 2009/2010 гг.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Программы взаимодействия гимназии с представителями вуз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Договоры о сотрудничестве с вузам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снащение кабинетов, медиатеки, Интернет-центра современным оборудованием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Увеличение количества кабинетов, оснащенных компьютерами и презентационной технико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Повышение квалификации педагогических кадров по организации учебного процесса в профильной школе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Готовность учителей к работе в профильной школе (3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2.Повышение квалификации педагогических кадров по проектированию образовательной среды, способствующей становлению и развитию одаренности обучающихся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2. Готовность педагогических кадров к проектированию образовательной среды, способствующей становлению и развитию одаренности обучающихся.(10 человек)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rPr>
                <w:b/>
                <w:b/>
              </w:rPr>
            </w:pPr>
            <w:r>
              <w:rPr/>
              <w:t>3.Повышение квалификации педагогических кадров по проектированию здоровьесберегающей образовательной среды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3.Готовность учителей проектированию здоровьесберегающей образовательной среды (7 чел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rPr>
                <w:b/>
                <w:b/>
              </w:rPr>
            </w:pPr>
            <w:r>
              <w:rPr/>
              <w:t>2.Повышение квалификации педагогических кадров по методам педагогической диагностик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Готовность учителей использовать современные методы педагогической диагностики(6 чел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Экспериментальная деятельность учителей в рамках работы Гимназии как экспериментальной площадки «Проектированию образовательной среды, способствующей становлению и развитию одаренности»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3. Апробированные экспериментальные планов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3. Формирование системы научно-исследовательской деятельности уч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3. Система научно-исследовательской деятельности учителей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Организация эффективного взаимодействия учителей школы с представителями вузов  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4. Взаимодействие учителей школы с представителями вуз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Апробация авторских программ  элективных профильных и предпрофильных курсов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Апробированные авторские программы элективных профильных и предпрофильных кур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Разработка  индивидуальных учебных планов для  одаренных учащихс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</w:t>
            </w:r>
            <w:r>
              <w:rPr/>
              <w:t xml:space="preserve">Индивидуальные учебные план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имназии в конкурсах образовательных учреждений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ысокий уровень руководства</w:t>
            </w:r>
          </w:p>
          <w:p>
            <w:pPr>
              <w:pStyle w:val="Normal"/>
              <w:rPr/>
            </w:pPr>
            <w:r>
              <w:rPr/>
              <w:t>Материальная поддержка инновационных програм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.Участие учителей Гимназии в конкурсах профессионального мастерства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ысокий уровень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гран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обучения: содержание, формы, методы и технологии </w:t>
            </w:r>
          </w:p>
          <w:p>
            <w:pPr>
              <w:pStyle w:val="Normal"/>
              <w:rPr/>
            </w:pPr>
            <w:r>
              <w:rPr/>
              <w:t>1. Внедрение современных  технологий гуманистического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Использование современных технологий гуманистического воспитания классными руководителям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Внедрение новых технологий работы с одаренными детьми учителями-экспериментаторам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 Использование новых технологий работы с одаренными детьми учителями-экспериментато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Увеличение охвата учащихся горячим питанием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3. Охват учащихся горячим питанием не менее 85%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-государственное 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формление   устойчивой социально – гуманитарной образовательной среды гимназии как условия развития способностей, потребностей и возможностей обучающихся для самоопределения и успешной интеграции в социу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  Устойчивая социально – гуманитарная образовательная среда гимназии (социально-экономический, социально-гуманитарный, филологический профили обучения)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п – 2011/2012 гг.</w:t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тимулирование участия Гимназиии педагогических кадров в грантах и конкурсах разного уровня  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частие Гимназии и педагогических кадров в грантах и конкурсах разного уровня (12 чел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 Изменение Устава Гимназии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овый устав Гимназ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Оснащение кабинетов по профильным дисциплинам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снащенные кабинеты по профильным дисциплина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Повышение квалификации педагогических кадров по организации учебного процесса в профильной школе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Готовность учителей к работе в профильной школе (3 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2.Повышение квалификации педагогических кадров по проектированию образовательной среды, способствующей становлению и развитию одаренности обучающихся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2. Готовность педагогических кадров к проектированию образовательной среды, способствующей становлению и развитию одаренности обучающихся.(10 человек)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rPr>
                <w:b/>
                <w:b/>
              </w:rPr>
            </w:pPr>
            <w:r>
              <w:rPr/>
              <w:t>3.Повышение квалификации педагогических кадров по проектированию здоровьесберегающей образовательной среды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3.Готовность учителей проектированию здоровьесберегающей образовательной среды (3 чел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Внедрение в практику и распространение передового опыта учителей в рамках работы Гимназии как экспериментальной площадки «Проектированию образовательной среды, способствующей становлению и развитию одаренности»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3. Использование в учебном процессе современных подходов, стратегий и технологий работы с одаренными детьми</w:t>
            </w:r>
          </w:p>
          <w:p>
            <w:pPr>
              <w:pStyle w:val="Normal"/>
              <w:rPr/>
            </w:pPr>
            <w:r>
              <w:rPr/>
              <w:t xml:space="preserve">Использование опыта Гимназии в профессиональном сообществ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научных публикаций по теме эксперимента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 Научные публикации учителей по результатам экспериментальной рабо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.Участие учителей Гимназии в конкурсах профессионального мастерства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ысокий уровень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грант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имназии в конкурсах образовательных учреждений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ысокий уровень руководства</w:t>
            </w:r>
          </w:p>
          <w:p>
            <w:pPr>
              <w:pStyle w:val="Normal"/>
              <w:rPr/>
            </w:pPr>
            <w:r>
              <w:rPr/>
              <w:t>Материальная поддержка инновационных програм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Анализ реализации программы развития школы на 2007 – 2011 гг. 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2. Отчет о реализации программы развития школы на 2007 – 2011 гг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Разработка программы развития школы на 2012 – 2017 гг.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Программа развития школы на 2012 – 2017 гг.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обучения: содержание, формы, методы и технолог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Внедрение результатов опытно-экспериментальной работы по проектированию образовательной среды, способствующей становлению и развитию одаренности в практику работы школы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разовательная среда, способствующая становлению и развитию одаренности обучающихс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Внедрение в практику здоровьесберегающих технологий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доровьесберегающая ср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3.Творческое использование компетентностно-ориентированных технологий, в том числе ИКТ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стойчивая компетентностно- ориентированная, информационно-коммуникационная образовательная сре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Увеличение охвата учащихся горячим питанием</w:t>
            </w:r>
          </w:p>
        </w:tc>
        <w:tc>
          <w:tcPr>
            <w:tcW w:w="43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Охват учащихся горячим питанием не менее 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80"/>
          <w:sz w:val="32"/>
          <w:szCs w:val="32"/>
          <w:u w:val="single"/>
        </w:rPr>
        <w:t>5. Цели первого этапа преобразований (2007/2008 гг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достижения целей первого этапа преобразований необходимо конкретизировать их в зада</w:t>
      </w:r>
      <w:r>
        <w:rPr/>
        <w:t>чах, определить сроки их выполнения и ответственных, описать ожидаемые результаты.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7"/>
        <w:gridCol w:w="1293"/>
        <w:gridCol w:w="2340"/>
        <w:gridCol w:w="1620"/>
      </w:tblGrid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036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осударственно-общественное управление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оздать государственно-общественную систему  управления  Гимназией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Изучение и анализ опыта создания и работы Управляющих советов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оздание инициативной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ация поиска потенциальных членов Совета (родители, выпускники, социальное окружение, административные органы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Агитационная работа среди потенциальных членов 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одительские собрания по выдвижению делегатов на родительскую конфере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Родительская конференция. Избрание членов Управляющего совета от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бщее собрание учащихся</w:t>
            </w:r>
          </w:p>
          <w:p>
            <w:pPr>
              <w:pStyle w:val="Normal"/>
              <w:rPr/>
            </w:pPr>
            <w:r>
              <w:rPr/>
              <w:t>Выборы членов Управляющего совета о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обрание трудового коллектива. Выборы членов Управляющего совета от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Создание Управляющего совета.  Первое заседание Принятие плана работы 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ент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иректор Гимназии И.В.Сорокина</w:t>
            </w:r>
          </w:p>
          <w:p>
            <w:pPr>
              <w:pStyle w:val="Normal"/>
              <w:rPr/>
            </w:pPr>
            <w:r>
              <w:rPr/>
              <w:t>Председатель Попечительского совета</w:t>
            </w:r>
          </w:p>
          <w:p>
            <w:pPr>
              <w:pStyle w:val="Normal"/>
              <w:rPr/>
            </w:pPr>
            <w:r>
              <w:rPr/>
              <w:t>Председатель общешкольн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ициативная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И.В.Сорокина</w:t>
            </w:r>
          </w:p>
          <w:p>
            <w:pPr>
              <w:pStyle w:val="Normal"/>
              <w:rPr/>
            </w:pPr>
            <w:r>
              <w:rPr/>
              <w:t>Председатель общешкольн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И.В.Сорокина</w:t>
            </w:r>
          </w:p>
          <w:p>
            <w:pPr>
              <w:pStyle w:val="Normal"/>
              <w:rPr/>
            </w:pPr>
            <w:r>
              <w:rPr/>
              <w:t>Председатель общешкольного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И.В.Сорокина</w:t>
            </w:r>
          </w:p>
          <w:p>
            <w:pPr>
              <w:pStyle w:val="Normal"/>
              <w:rPr/>
            </w:pPr>
            <w:r>
              <w:rPr/>
              <w:t>Зам. директора по УВР Василенко О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И.В.Сорокина</w:t>
            </w:r>
          </w:p>
          <w:p>
            <w:pPr>
              <w:pStyle w:val="Normal"/>
              <w:rPr/>
            </w:pPr>
            <w:r>
              <w:rPr/>
              <w:t>Председатель профкома Царькова Л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И.В.Сорокина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оздан Управляющий Совет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Разработать Программу развития школы на 2007 – 2012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Создание творческой группы по разработк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ка информационной справки 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блемно-ориентированный анализ педагогической систем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азработка Концепция нов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пределение целей первого этапа пре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верждение Программы развития школы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Апрель 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 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М.Б.Дьяченко </w:t>
            </w:r>
          </w:p>
          <w:p>
            <w:pPr>
              <w:pStyle w:val="Normal"/>
              <w:rPr/>
            </w:pPr>
            <w:r>
              <w:rPr/>
              <w:t>И.В.Соро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Соро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М.Б.Дья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М.Б.Дья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М.Б.Дья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Председатель Панова О.В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рограмма развития школы на 2007 – 2011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Управляющем совете Гимназии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ложение об Управляющем совете Гимназии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Разработать</w:t>
            </w:r>
          </w:p>
          <w:p>
            <w:pPr>
              <w:pStyle w:val="Normal"/>
              <w:rPr/>
            </w:pPr>
            <w:r>
              <w:rPr/>
              <w:t>Положение о медиатеке ОУ Гимназии г. Сызрани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ложение о медиатеке ОУ Гимназии г. Сызрани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Разработать</w:t>
            </w:r>
          </w:p>
          <w:p>
            <w:pPr>
              <w:pStyle w:val="Normal"/>
              <w:rPr/>
            </w:pPr>
            <w:r>
              <w:rPr/>
              <w:t>Положение об информационном узле сайте ОУ Гимназии г. Сызрани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ложение об информационном узле сайте ОУ Гимназии г. Сызрани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Разработать</w:t>
            </w:r>
          </w:p>
          <w:p>
            <w:pPr>
              <w:pStyle w:val="Normal"/>
              <w:rPr/>
            </w:pPr>
            <w:r>
              <w:rPr/>
              <w:t>Положение о Публичном докладе ОУ Гимназии г. Сызрани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ложение о Публичном докладе ОУ Гимназии г. Сызрани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Разработать</w:t>
            </w:r>
          </w:p>
          <w:p>
            <w:pPr>
              <w:pStyle w:val="Normal"/>
              <w:rPr/>
            </w:pPr>
            <w:r>
              <w:rPr/>
              <w:t>Положение о предпрофильной подготовке учащихся 9х классов Гимназии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ложение о предпрофильной подготовке учащихся 9х классов Гимназии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ть программу эксперимента  по проектированию образовательной среды, способствущей становлению и развитию одаренности обучающихся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Определение целей и задач эксперимента</w:t>
            </w:r>
          </w:p>
          <w:p>
            <w:pPr>
              <w:pStyle w:val="Normal"/>
              <w:rPr/>
            </w:pPr>
            <w:r>
              <w:rPr/>
              <w:t>2. Разработка содержания эксперимента</w:t>
            </w:r>
          </w:p>
          <w:p>
            <w:pPr>
              <w:pStyle w:val="Normal"/>
              <w:rPr/>
            </w:pPr>
            <w:r>
              <w:rPr/>
              <w:t>3. Определение этапов проведения эксперимента</w:t>
            </w:r>
          </w:p>
          <w:p>
            <w:pPr>
              <w:pStyle w:val="Normal"/>
              <w:rPr/>
            </w:pPr>
            <w:r>
              <w:rPr/>
              <w:t>4. Утверждение программы эксперимента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Август 2007г.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  <w:t>Октябрь 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грамма эксперимен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Положения о научно-исследовательской и творческой деятельности учащихся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Определение целей научно-исследовательской и творческой деятельности учащихся</w:t>
            </w:r>
          </w:p>
          <w:p>
            <w:pPr>
              <w:pStyle w:val="Normal"/>
              <w:rPr/>
            </w:pPr>
            <w:r>
              <w:rPr/>
              <w:t>2. Разработка структуры и содержания Положения</w:t>
            </w:r>
          </w:p>
          <w:p>
            <w:pPr>
              <w:pStyle w:val="Normal"/>
              <w:rPr/>
            </w:pPr>
            <w:r>
              <w:rPr/>
              <w:t>3. Утверждение Положения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Май 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ложения о научно-исследовательской и творческой деятельности учащихся 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Разработка  индивидуальных учебных планов для  одаренных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Разработать индивидуальный учебный план для учащейся 11 филологического класса Артемьевой  Татьяны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Безухова Н.В.</w:t>
            </w:r>
          </w:p>
          <w:p>
            <w:pPr>
              <w:pStyle w:val="Normal"/>
              <w:rPr/>
            </w:pPr>
            <w:r>
              <w:rPr/>
              <w:t>Александрова Г.К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Индивидуальный учебный план</w:t>
            </w:r>
          </w:p>
        </w:tc>
      </w:tr>
      <w:tr>
        <w:trPr/>
        <w:tc>
          <w:tcPr>
            <w:tcW w:w="1036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.Оборудование Интернет-цен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Оборудование кабинета истории и начальных классов современной ученической мебелью с учетом ростов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иобретение стульев для актового зала и кабинетов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.Участие в конкурсе на поставку оборудования </w:t>
            </w:r>
            <w:r>
              <w:rPr>
                <w:bCs/>
              </w:rPr>
              <w:t>по программе «Поставка и передача аппаратно - программных комплексов в региональные образовательные учреждения, работающие с одаренными детьми»</w:t>
            </w:r>
          </w:p>
          <w:p>
            <w:pPr>
              <w:pStyle w:val="Normal"/>
              <w:rPr/>
            </w:pPr>
            <w:r>
              <w:rPr/>
              <w:t xml:space="preserve">Подготовка заявк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Мебель на сумму 99.000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, оформление документов на покуп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, оформление документов на покуп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Окт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 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 автоматизированных рабочих места  для Интернет- цен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Мебель на сумму 22.000 руб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начальной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Стулья для актового зала.</w:t>
            </w:r>
          </w:p>
          <w:p>
            <w:pPr>
              <w:pStyle w:val="Normal"/>
              <w:rPr/>
            </w:pPr>
            <w:r>
              <w:rPr/>
              <w:t>(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умму</w:t>
            </w:r>
          </w:p>
          <w:p>
            <w:pPr>
              <w:pStyle w:val="Normal"/>
              <w:rPr/>
            </w:pPr>
            <w:r>
              <w:rPr>
                <w:bCs/>
              </w:rPr>
              <w:t>77.000 рублей)</w:t>
            </w:r>
          </w:p>
        </w:tc>
      </w:tr>
      <w:tr>
        <w:trPr/>
        <w:tc>
          <w:tcPr>
            <w:tcW w:w="1036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ая работа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кадров по проектированию образовательной среды, способствущей становлению и развитию одаренности обучающихся 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. Обучить на курсах СИПКРО по теме «Поддержка талантливой молодежи» 1 заместителя директора </w:t>
            </w:r>
          </w:p>
          <w:p>
            <w:pPr>
              <w:pStyle w:val="Normal"/>
              <w:rPr/>
            </w:pPr>
            <w:r>
              <w:rPr/>
              <w:t>2. Обучить на курсах СИПКРО по теме «Технологии развития детской одаренности» 4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 М.Б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Готовность администрации и учителей к проектированию среды, способствущей становлению и развитию одаренности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кадров по здоровьесберегающим технолог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Обучить на курсах СИПКРО по теме «Здоровьесберегающий потенциал современных образовательных технологий» 2 человека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 М.Б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ителей-тьюторов по использованию технологий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кадров по проектированию компетентностно- ориентированной среды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Обучить на курсах повышения квалификации СИПКРО по предметным областям по именному образовательному чеку – 5 человек</w:t>
            </w:r>
          </w:p>
          <w:p>
            <w:pPr>
              <w:pStyle w:val="Normal"/>
              <w:rPr/>
            </w:pPr>
            <w:r>
              <w:rPr/>
              <w:t>2. Обучить на курсах повышения квалификации Самарской Государственной сельскохозяйственной академии «Экологическое образование педагогических кадров системы образования Самарской области» - 2 человека</w:t>
            </w:r>
          </w:p>
          <w:p>
            <w:pPr>
              <w:pStyle w:val="Normal"/>
              <w:rPr/>
            </w:pPr>
            <w:r>
              <w:rPr/>
              <w:t>3. Обучить на курсах повышения квалификации СИПКРО  «Моделирование трехмерных объектов на основе пакета программного обеспечения «</w:t>
            </w:r>
            <w:r>
              <w:rPr>
                <w:lang w:val="en-US"/>
              </w:rPr>
              <w:t>Art</w:t>
            </w:r>
            <w:r>
              <w:rPr/>
              <w:t xml:space="preserve"> </w:t>
            </w:r>
            <w:r>
              <w:rPr>
                <w:lang w:val="en-US"/>
              </w:rPr>
              <w:t>Cam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>» -1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бучить на курсах повышения квалификации СИПКРО  «Содержание и программно-методическое обеспечение учебного модуля «Информатика и ИКТ» в начальной и основной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 М.Б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учителей к использованию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учителей к использованию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учителей к использованию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кадров по организации учебного процесса в профильной школе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Обучить на курсах повышения квалификации СИПКРО  по теме «Современные подходы к преподаванию предметов историко-обществоведческого цикла в условиях перехода на профильное обучение» -1 человека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 М.Б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Готовность учителей к использованию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частие гимназии вконкурсах образовательных учреждений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Подготовить портфолио Гимназии для участия в пилотном инновационном образовательном проекте «Достойные граждане великой стра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готовить портфолио Гимназии для участия в конкурсе образовательных учреждений Самарской области, внедряющих инновационные программы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8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, Безухова Н.В.</w:t>
            </w:r>
          </w:p>
          <w:p>
            <w:pPr>
              <w:pStyle w:val="Normal"/>
              <w:rPr/>
            </w:pPr>
            <w:r>
              <w:rPr/>
              <w:t>Александрова Г.К.</w:t>
            </w:r>
          </w:p>
          <w:p>
            <w:pPr>
              <w:pStyle w:val="Normal"/>
              <w:rPr/>
            </w:pPr>
            <w:r>
              <w:rPr/>
              <w:t>Василенко О.М.</w:t>
            </w:r>
          </w:p>
          <w:p>
            <w:pPr>
              <w:pStyle w:val="Normal"/>
              <w:rPr/>
            </w:pPr>
            <w:r>
              <w:rPr/>
              <w:t>Педагог-психолог Висящева И.В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ошли в перечень общеобразовательных учреждений, планируемых к капитальному ремонту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частие учителей гимназии в конкурсах профессионального мастерства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Подготовить портфолио для участия в конкурсе лучших учителей Российской Федерации следующим учителям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едотовой М.П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стантиновой И.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роловой М.В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арычевой Ю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сти в гимназии школьный этап областного конкурса «Учитель года 2008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ить портфолио для участия в городском  конкурсе «Криста» среди работников образования 2007-2008 гг. следующим учителям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роловой М.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ахмудову Р.Р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Чеботареву В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Февраль-март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2008г. 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, Безухова Н.В.</w:t>
            </w:r>
          </w:p>
          <w:p>
            <w:pPr>
              <w:pStyle w:val="Normal"/>
              <w:rPr/>
            </w:pPr>
            <w:r>
              <w:rPr/>
              <w:t>Александрова Г.К.</w:t>
            </w:r>
          </w:p>
          <w:p>
            <w:pPr>
              <w:pStyle w:val="Normal"/>
              <w:rPr/>
            </w:pPr>
            <w:r>
              <w:rPr/>
              <w:t>Василенко О.М.</w:t>
            </w:r>
          </w:p>
          <w:p>
            <w:pPr>
              <w:pStyle w:val="Normal"/>
              <w:rPr/>
            </w:pPr>
            <w:r>
              <w:rPr/>
              <w:t>Педагог-психолог Висящ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се стали побе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мастерство учителей-участников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ое мастерство учителей-участников конкурсов</w:t>
            </w:r>
          </w:p>
        </w:tc>
      </w:tr>
      <w:tr>
        <w:trPr/>
        <w:tc>
          <w:tcPr>
            <w:tcW w:w="1036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обучения: содержание, формы, методы и технологии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едение предпрофильной подготовки в 9-х классах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2. Составление учебного и расписания предпрофи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ализация предпрофильной подготовки (информирование, предпрофильные курсы, психолого-педагогическое сопровожд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ализ реализации предпрофильной подготовки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ент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в 9-х классах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ведение социально-гуманитарного профиля наряду с филологическим и социально-экономическим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Учебный план</w:t>
            </w:r>
          </w:p>
          <w:p>
            <w:pPr>
              <w:pStyle w:val="Normal"/>
              <w:rPr/>
            </w:pPr>
            <w:r>
              <w:rPr/>
              <w:t>2. Комплектование класса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Директор гимназии Сорокина И.В.</w:t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оздан 10 социально-гуманитарный класс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величение охвата учащихся горячим питанием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Проведение родительских собраний</w:t>
            </w:r>
          </w:p>
          <w:p>
            <w:pPr>
              <w:pStyle w:val="Normal"/>
              <w:rPr/>
            </w:pPr>
            <w:r>
              <w:rPr/>
              <w:t>2. Проведение классных часов «Здоровый образ жизни»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Безухова Н.В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Увеличение  охвата учащихся горячим питанием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недрение компетентностно-ориентированных технологий образования на уроках физики, математики,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Александрова Г.К.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по физике, математики, географии</w:t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Трансляция в педагогическое сообщество округа опыта применения технологий, способствующих развитию способностей одаренных детей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Творческая мастерская учителей Западного образовательного округа на кафедре гуманитарных дисциплин Гимназии «Современные педагогические технологии как основа развития креатив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дагогическая мастерская для учителей Западного образовательного округа</w:t>
            </w:r>
          </w:p>
          <w:p>
            <w:pPr>
              <w:pStyle w:val="Normal"/>
              <w:rPr/>
            </w:pPr>
            <w:r>
              <w:rPr/>
              <w:t>«Мы сохраним тебя, русская реч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стер-класс для учителей Западного образовательного округа учителя русского языка и литературы Сарычевой Ю.П. «Развитие творческих способностей на уроках русского языка и литературы»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08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  <w:t>Заведующая кафедрой гуманитраных дисциплин Лимановская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  <w:t>Заведующая кафедрой гуманитраных дисциплин Лимановская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Безух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Трансляция опыта работы Готовность учителей к использованию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яция опыта работы Готовность учителей к использованию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  <w:t>Трансляция опы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7.Трансляция в педагогическое сообщество округа опыта применения ИКТ кафедрами естественно-научных и развивающих дисциплин и иностранных языков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1. Круглый стол на кафедре естественно-научных и развивающих дисциплин для учителей Западного образовательного округа «Применение ИКТ в процессе преподавания естественно-научных и развивающих дисципл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астер-класс для учителей Западного образовательного округа учителя информатики Фроловой М.В. «Волшебный мир презент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астер-класс для учителей Западного образовательного округа учителя математики Константиновой И.А. «Использование ИКТ для контроля знаний на уроках математики. Электронная таблица как средство использования функ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аучно-методическая конференция для учителей Западного образовательного округа «Организационно-педагогические условия урока в условиях информационно-коммуникационной среды»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Октябрь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  <w:t>Заведующая кафедрой естественно-научных и развивающих дисциплин</w:t>
            </w:r>
          </w:p>
          <w:p>
            <w:pPr>
              <w:pStyle w:val="Normal"/>
              <w:rPr/>
            </w:pPr>
            <w:r>
              <w:rPr/>
              <w:t>Константи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  <w:t>Заведующие предметными кафедрам Гимназии</w:t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Трансляция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яция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яция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яция опыта работы</w:t>
            </w:r>
          </w:p>
          <w:p>
            <w:pPr>
              <w:pStyle w:val="Normal"/>
              <w:rPr/>
            </w:pPr>
            <w:r>
              <w:rPr/>
              <w:t>Готовность учителей к использованию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8. Трансляция в педагогическое сообщество округа опыта применения здоровьесберегающих технологий</w:t>
            </w:r>
          </w:p>
        </w:tc>
        <w:tc>
          <w:tcPr>
            <w:tcW w:w="33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Семинар для учителей Западного образовательного округа «Использование здоровьесберегающих технологий в начальной школе»</w:t>
            </w:r>
          </w:p>
        </w:tc>
        <w:tc>
          <w:tcPr>
            <w:tcW w:w="12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3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Зам. директора по УВР Дьяченко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/>
              <w:t>Трансляция опыта работы</w:t>
            </w:r>
          </w:p>
          <w:p>
            <w:pPr>
              <w:pStyle w:val="Normal"/>
              <w:rPr/>
            </w:pPr>
            <w:r>
              <w:rPr/>
              <w:t>Готовность учителей к использованию современных педагог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850" w:gutter="0" w:header="0" w:top="1134" w:footer="708" w:bottom="1134"/>
      <w:pgBorders w:display="allPages" w:offsetFrom="text">
        <w:top w:val="double" w:sz="24" w:space="24" w:color="000080"/>
        <w:left w:val="double" w:sz="24" w:space="3" w:color="000080"/>
        <w:bottom w:val="double" w:sz="24" w:space="2" w:color="000080"/>
        <w:right w:val="double" w:sz="24" w:space="10" w:color="000080"/>
      </w:pgBorders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зарев В.С. Системное развитие школы. Издание второе. – М.: Педагогическое общество России,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4:00Z</dcterms:created>
  <dc:creator>RNT</dc:creator>
  <dc:description/>
  <cp:keywords/>
  <dc:language>en-US</dc:language>
  <cp:lastModifiedBy>Гимназия</cp:lastModifiedBy>
  <dcterms:modified xsi:type="dcterms:W3CDTF">2011-01-27T06:44:00Z</dcterms:modified>
  <cp:revision>2</cp:revision>
  <dc:subject/>
  <dc:title>Проблемно – ориентированный анализ педагогической системы школы</dc:title>
</cp:coreProperties>
</file>