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рабочей программе по учебному предмету, элективному курсу, факультативным и спецкурсам </w:t>
      </w:r>
      <w:r>
        <w:rPr>
          <w:b/>
          <w:bCs/>
          <w:sz w:val="36"/>
          <w:szCs w:val="36"/>
        </w:rPr>
        <w:t>государственного бюджетного</w:t>
      </w:r>
      <w:r>
        <w:rPr>
          <w:b/>
          <w:sz w:val="36"/>
          <w:szCs w:val="36"/>
        </w:rPr>
        <w:t xml:space="preserve"> общеобразовательного учреждения Сама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азии города Сызра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Сызрань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317" w:after="0"/>
        <w:ind w:left="720" w:right="-5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.14 Федерального Закона «Об образовании в Российской Федерации» </w:t>
      </w:r>
      <w:r>
        <w:rPr>
          <w:spacing w:val="-1"/>
          <w:sz w:val="28"/>
          <w:szCs w:val="28"/>
        </w:rPr>
        <w:t xml:space="preserve">к компетенции образовательного учреждения относится </w:t>
      </w:r>
      <w:r>
        <w:rPr>
          <w:sz w:val="28"/>
          <w:szCs w:val="28"/>
        </w:rPr>
        <w:t>«разработка и утверждение рабочих программ учебных курсов, предметов, дисциплин (модулей)» (далее - рабочая программа).</w:t>
      </w:r>
    </w:p>
    <w:p>
      <w:pPr>
        <w:pStyle w:val="Style17"/>
        <w:numPr>
          <w:ilvl w:val="1"/>
          <w:numId w:val="4"/>
        </w:numPr>
        <w:shd w:fill="FFFFFF" w:val="clear"/>
        <w:spacing w:before="317" w:after="0"/>
        <w:ind w:left="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- учебная программа, разработанная с использованием примерной (типовой) учебной программы. </w:t>
      </w:r>
    </w:p>
    <w:p>
      <w:pPr>
        <w:pStyle w:val="Style17"/>
        <w:numPr>
          <w:ilvl w:val="1"/>
          <w:numId w:val="4"/>
        </w:numPr>
        <w:shd w:fill="FFFFFF" w:val="clear"/>
        <w:spacing w:before="317" w:after="0"/>
        <w:ind w:left="0" w:right="-5" w:hanging="0"/>
        <w:contextualSpacing/>
        <w:jc w:val="both"/>
        <w:rPr/>
      </w:pPr>
      <w:r>
        <w:rPr>
          <w:sz w:val="28"/>
          <w:szCs w:val="28"/>
        </w:rPr>
        <w:t>Рабочая программа является обязательной составной частью образовательной программы и разрабатывается  педагогами, предметными кафедрами самостоятельно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бочая программа представляет собой нормативный документ, определяющий цели, задачи, содержание учебных предметов, элективных курсов, факультативных и спецкурсов, включенных в учебный план  ГБОУ гимназии г. Сызрани.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атывается по всем предметам, элективным курсам, факультативным и спецкурсам, реализуемым в ГБОУ гимназии г. Сызрани учреждении в рамках основных и дополнительных  образовательных программ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учебная программа по учебному предмету   является единой для всех учителей  данного предмета, работающих в ГБОУ гимназии г. Сызрани и обязательной для административного контроля  за полнотой и качеством ее реализ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чей программы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содержание учебного материала, объём знаний, умений, навыков, подлежащих обязательному усвоению по учебному предмету, элективному курсу, факультативному и спецкурсу, реализуемому в ГБОУ гимназии г. Сызрани.</w:t>
      </w:r>
    </w:p>
    <w:p>
      <w:pPr>
        <w:pStyle w:val="Style17"/>
        <w:numPr>
          <w:ilvl w:val="0"/>
          <w:numId w:val="2"/>
        </w:numPr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рабочей програм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1. Практическая реализация компонента федерального государственного образовательного стандарта при изучении учебного предм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содержания, объёма, порядка изучения учебного предмета с учётом целей, задач и особенностей образовательного процесса ГБОУ гимназии г. Сызрани  и контингента учащихся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1.  Определяет структуру и содержание учебного материала учебного предмета, элективного курса, факультативного и спец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2. Распределяет объём часов, предусмотренных на изучение учебного предмета,  элективного курса, факультативного и спецкурса, по темам и вида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аскрывает последовательность изучения разделов,  определяет организационные формы и методы, средства и условия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4. Определяет формы и методы контроля уровня овладения обучающимися ГБОУ гимназии г. Сызрани учебного материала  по  учебному предмету,  элективному  курсу, факультативному и спецкурс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>
          <w:b/>
          <w:sz w:val="28"/>
          <w:szCs w:val="28"/>
        </w:rPr>
        <w:t>Структура рабочей учебной программы и требования к ее содержа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5.1. Структура рабочей программы – это форма представления учебного предмета (дисциплины, курса, факультатива, дисциплин (модулей)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руктура рабочей программы</w:t>
      </w:r>
      <w:r>
        <w:rPr>
          <w:sz w:val="28"/>
          <w:szCs w:val="28"/>
        </w:rPr>
        <w:t xml:space="preserve"> включает следующие элементы:</w:t>
      </w:r>
    </w:p>
    <w:p>
      <w:pPr>
        <w:pStyle w:val="Style17"/>
        <w:numPr>
          <w:ilvl w:val="2"/>
          <w:numId w:val="3"/>
        </w:numPr>
        <w:spacing w:lineRule="auto" w:line="288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См. приложение 1);</w:t>
      </w:r>
    </w:p>
    <w:p>
      <w:pPr>
        <w:pStyle w:val="Style17"/>
        <w:numPr>
          <w:ilvl w:val="2"/>
          <w:numId w:val="3"/>
        </w:numPr>
        <w:spacing w:lineRule="auto" w:line="288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, содержащая общую характеристику учебного предмета (дисциплины, курса, факультатива, кружка) на данный учебный год и раскрывать основные особенности её изучения. В  тексте пояснительной записки следует указать: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тельной программе, взятой за основу, внесённые изменения и обоснования этих изменений (если таковые есть);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с (с обоснованными дополнениями или исключениями);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 в соответствии с утверждённым учебным планом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2.3.</w:t>
      </w:r>
      <w:r>
        <w:rPr>
          <w:b/>
          <w:sz w:val="28"/>
          <w:szCs w:val="28"/>
        </w:rPr>
        <w:t>Учебно-тематический планирование</w:t>
      </w:r>
      <w:r>
        <w:rPr>
          <w:sz w:val="28"/>
          <w:szCs w:val="28"/>
        </w:rPr>
        <w:t xml:space="preserve">,  в котором должны быть отражены основные разделы и темы образовательной программы на учебный год, последовательность и количество учебных часов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28"/>
        <w:gridCol w:w="2012"/>
        <w:gridCol w:w="1502"/>
        <w:gridCol w:w="1895"/>
        <w:gridCol w:w="1478"/>
      </w:tblGrid>
      <w:tr>
        <w:trPr>
          <w:trHeight w:val="32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, проверочные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5"/>
        </w:numPr>
        <w:spacing w:lineRule="auto" w:line="288"/>
        <w:jc w:val="both"/>
        <w:rPr/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88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урочном планировании применяется нумерация уроков, позволяющая определить количество часов рабочей программы, отведённых на определённую тему учебной программы учебного плана, а также реализацию всей учебной программы по учебному предмету на учебный год. </w:t>
      </w:r>
    </w:p>
    <w:p>
      <w:pPr>
        <w:pStyle w:val="Normal"/>
        <w:spacing w:lineRule="auto" w:line="288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 планирование</w:t>
      </w:r>
    </w:p>
    <w:tbl>
      <w:tblPr>
        <w:tblW w:w="1053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4253"/>
        <w:gridCol w:w="1701"/>
        <w:gridCol w:w="17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зучения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2"/>
          <w:numId w:val="5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троля </w:t>
      </w:r>
      <w:r>
        <w:rPr>
          <w:sz w:val="28"/>
          <w:szCs w:val="28"/>
        </w:rPr>
        <w:t>включается в поурочное планирование, четко прописывается форма контроля, тема, источник контрольно-измерительных материалов и выделяется отдельно с приложением КИМов</w:t>
      </w:r>
    </w:p>
    <w:p>
      <w:pPr>
        <w:pStyle w:val="Style17"/>
        <w:spacing w:lineRule="auto" w:line="288"/>
        <w:jc w:val="center"/>
        <w:rPr/>
      </w:pPr>
      <w:bookmarkStart w:id="0" w:name="_GoBack"/>
      <w:bookmarkEnd w:id="0"/>
      <w:r>
        <w:rPr/>
        <w:t>График контроля</w:t>
      </w:r>
    </w:p>
    <w:tbl>
      <w:tblPr>
        <w:tblW w:w="1081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4253"/>
        <w:gridCol w:w="1425"/>
        <w:gridCol w:w="226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зучения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5.2.6. Список литературы </w:t>
      </w:r>
      <w:r>
        <w:rPr>
          <w:sz w:val="28"/>
          <w:szCs w:val="28"/>
        </w:rPr>
        <w:t>должен быть представлен: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чнем обязательной и рекомендуемой учебной, научно-популярной, справочной литературы для обучающихся;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чнем методической и специальной литературы для учителя;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ифровыми образовательными ресурсами, электронными образователь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гимназия 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0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х и развивающих дисциплин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от «___» августа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88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ГБОУ гимназии г. Сызрани </w:t>
            </w:r>
          </w:p>
          <w:p>
            <w:pPr>
              <w:pStyle w:val="Normal"/>
              <w:spacing w:lineRule="auto" w:line="288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хова Н.В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В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гимназии г.Сызран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Ж.И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вгуста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курса, предмета, дисциплины (модул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разработавшего и реализующего учебный курс, предмет, дисциплину (модул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тров П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а,б,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0:00Z</dcterms:created>
  <dc:creator>Гимназия</dc:creator>
  <dc:description/>
  <dc:language>en-US</dc:language>
  <cp:lastModifiedBy>Гимназия</cp:lastModifiedBy>
  <cp:lastPrinted>2012-01-24T15:50:00Z</cp:lastPrinted>
  <dcterms:modified xsi:type="dcterms:W3CDTF">2014-06-26T10:32:00Z</dcterms:modified>
  <cp:revision>3</cp:revision>
  <dc:subject/>
  <dc:title/>
</cp:coreProperties>
</file>