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имволи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ого учреждения Самарской области гимназии города Сызран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ызрань Самар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 символике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ложение), устанавливает символы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х описание и порядок использов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Символика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из Эмблемы, Гимна и фла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Целями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я Эмблемы, Гимна и флага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чувство уважения и преданности Родин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стремление изучать значение, историю государственной символи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чувство уважения к традициям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ордость за достижения  образовательного учреждения, желание преумножать его успех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дружеские чувства и равенство возможностей в каждом детском коллективе и между классам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тремление к дисциплине, формированию чувства и созданию условий для развития эстетического вкуса и коммуникативных навыков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создание зримых символов целостности, единства и взаимодействия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воспитание гражданственности, патриотизма, уважения к исторической памяти, культурным и духовным традициям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Эмбле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гимназии г. Сызр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Эмблема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Эмблема) является официальным символом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ё достои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воспроизведении Эмблемы должно быть обеспечено его изобразительное соответствие оригиналу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воспроизведение Эмбле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иде цветного или одноцветного, объемного или графического изобра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зличной технике исполнения и из разли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использование изображений Эмблемы, не соответствующих его описанию, указанному в пункте 2.2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зображение Эмблемы может помещать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коридорах и холлах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в кабинетах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лассных уголк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 представительской продукции (значки, вымпелы, буклеты и т.п.)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 гимназической пресс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) сайте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спользование изображения Эмблемы в качестве праздничного оформления гимназических мероприятий и презентац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 ГБОУ ГИМНАЗИИ Г. СЫЗРАНИ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Гимн является обязательным атрибутом гимназической символики. Его исполнение направлено на патриотическое воспитание учеников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имн исполняется в особо торжественных случаях: на праздничных линейках, общешкольных мероприятиях, на соревнова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Во время исполнения гимна необходимо стоять, отдавая, таким образом, дань уважения учителям и выпускникам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Текст Гимна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щается на  гимназической сай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ЛАГ ГБОУ ГИМНАЗИИ Г. СЫЗРАНИ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Флаг ГБОУ гимназии г. Сызрани является официальным  символом ГБОУ гимназии г. Сызрани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Флаг представляет собой прямоугольное полотнище размером 90х110 см, прикрепляемое к древку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Флаг ГБОУ гимназии г. Сызрани вносится и устанавливается во время официальных церемоний и других торжественных мероприятий общешкольного уровня, а также на спортивных соревнованиях в дни открытия и закрытия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Школьный флаг  хранится в кабинете заместителя директора по УВР, где проходят заседания органа ученического самоуправления – Совета Гимназистов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Цвета и символы флага ГБОУ гимназии г. Сызрани отображают представление об укладе гимназической жизни. Флаг – цвета индиго  символизирует мирное небо, устремление к науке и знаниям. На флаге повторяются символы герба ГБОУ гимназии г. Сызрани: колонна, сова, символ мудрости и силы разума, раскрытая книга, глобус и лавровая ветвь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Изображение флага размещается на сайте ГБОУ гимназии г. Сызр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Не допускается использование Эмблемы, Флага  и   Гимна </w:t>
      </w:r>
      <w:r>
        <w:rPr>
          <w:rFonts w:cs="Times New Roman" w:ascii="Times New Roman" w:hAnsi="Times New Roman"/>
          <w:sz w:val="28"/>
          <w:szCs w:val="28"/>
        </w:rPr>
        <w:t>ГБОУ гимназии г. Сыз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это противоречит целям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и г. Сызра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зии и использования, установленным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44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2:00Z</dcterms:created>
  <dc:creator>Irina</dc:creator>
  <dc:description/>
  <dc:language>en-US</dc:language>
  <cp:lastModifiedBy>PARENTS</cp:lastModifiedBy>
  <dcterms:modified xsi:type="dcterms:W3CDTF">2012-01-15T16:12:00Z</dcterms:modified>
  <cp:revision>2</cp:revision>
  <dc:subject/>
  <dc:title/>
</cp:coreProperties>
</file>