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рабочей программе по учебному предмету, элективному курсу, факультативным и спецкурсам </w:t>
      </w:r>
      <w:r>
        <w:rPr>
          <w:b/>
          <w:bCs/>
          <w:sz w:val="36"/>
          <w:szCs w:val="36"/>
        </w:rPr>
        <w:t>государственного бюджетного</w:t>
      </w:r>
      <w:r>
        <w:rPr>
          <w:b/>
          <w:sz w:val="36"/>
          <w:szCs w:val="36"/>
        </w:rPr>
        <w:t xml:space="preserve"> общеобразовательного учреждения Сама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имназии города Сызран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Сызрань 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spacing w:before="317" w:after="0"/>
        <w:ind w:left="720" w:right="-5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14 Закона РФ «Об образовании»</w:t>
      </w:r>
      <w:r>
        <w:rPr>
          <w:spacing w:val="-1"/>
          <w:sz w:val="28"/>
          <w:szCs w:val="28"/>
        </w:rPr>
        <w:t xml:space="preserve">к компетенции образовательного учреждения относится </w:t>
      </w:r>
      <w:r>
        <w:rPr>
          <w:sz w:val="28"/>
          <w:szCs w:val="28"/>
        </w:rPr>
        <w:t>«разработка и утверждение рабочих программ учебных курсов, предметов, дисциплин (модулей)» (далее - рабочая программа).</w:t>
      </w:r>
    </w:p>
    <w:p>
      <w:pPr>
        <w:pStyle w:val="Style17"/>
        <w:numPr>
          <w:ilvl w:val="1"/>
          <w:numId w:val="4"/>
        </w:numPr>
        <w:shd w:fill="FFFFFF" w:val="clear"/>
        <w:spacing w:before="317" w:after="0"/>
        <w:ind w:left="0"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- учебная программа, разработанная с использованием примерной (типовой) учебной программы. </w:t>
      </w:r>
    </w:p>
    <w:p>
      <w:pPr>
        <w:pStyle w:val="Style17"/>
        <w:numPr>
          <w:ilvl w:val="1"/>
          <w:numId w:val="4"/>
        </w:numPr>
        <w:shd w:fill="FFFFFF" w:val="clear"/>
        <w:spacing w:before="317" w:after="0"/>
        <w:ind w:left="0" w:right="-5" w:hanging="0"/>
        <w:contextualSpacing/>
        <w:jc w:val="both"/>
        <w:rPr/>
      </w:pPr>
      <w:r>
        <w:rPr>
          <w:sz w:val="28"/>
          <w:szCs w:val="28"/>
        </w:rPr>
        <w:t>Рабочая программа является обязательной составной частью образовательной программы и разрабатывается  педагогами, предметными кафедрами самостоятельно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бочая программа представляет собой нормативный документ, определяющий цели, задачи, содержание учебных предметов, элективных курсов, факультативных и спецкурсов, включенных в учебный план  ГБОУ гимназии г. Сызрани.</w:t>
      </w:r>
    </w:p>
    <w:p>
      <w:pPr>
        <w:pStyle w:val="Style17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азрабатывается по всем предметам, элективным курсам, факультативным и спецкурсам, реализуемым в ГБОУ гимназии г. Сызрани учреждении в рамках основных и дополнительных  образовательных программ.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учебная программа по учебному предмету   является единой для всех учителей  данного предмета, работающих в ГБОУ гимназии г. Сызрани и обязательной для административного контроля  за полнотой и качеством ее реализ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чей программы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ределяет содержание учебного материала, объём знаний, умений, навыков, подлежащих обязательному усвоению по учебному предмету, элективному курсу, факультативному и спецкурсу, реализуемому в ГБОУ гимназии г. Сызрани.</w:t>
      </w:r>
    </w:p>
    <w:p>
      <w:pPr>
        <w:pStyle w:val="Style17"/>
        <w:numPr>
          <w:ilvl w:val="0"/>
          <w:numId w:val="2"/>
        </w:numPr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рабочей программы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1. Практическая реализация компонента федерального государственного образовательного стандарта при изучении учебного предм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содержания, объёма, порядка изучения учебного предмета с учётом целей, задач и особенностей образовательного процесса ГБОУ гимназии г. Сызрани  и контингента учащихся.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4.1.  Определяет структуру и содержание учебного материала учебного предмета, элективного курса, факультативного и спец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2. Распределяет объём часов, предусмотренных на изучение учебного предмета,  элективного курса, факультативного и спецкурса, по темам и видам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Раскрывает последовательность изучения разделов,  определяет организационные формы и методы, средства и условия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4. Определяет формы и методы контроля уровня овладения обучающимися ГБОУ гимназии г. Сызрани учебного материала  по  учебному предмету,  элективному  курсу, факультативному и спецкурсу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/>
      </w:pPr>
      <w:r>
        <w:rPr>
          <w:b/>
          <w:sz w:val="28"/>
          <w:szCs w:val="28"/>
        </w:rPr>
        <w:t>Структура рабочей учебной программы и требования к ее содержанию</w: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5.1. Структура рабочей программы – это форма представления учебного предмета (дисциплины, курса, факультатива, дисциплин (модулей)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Структура рабочей программы</w:t>
      </w:r>
      <w:r>
        <w:rPr>
          <w:sz w:val="28"/>
          <w:szCs w:val="28"/>
        </w:rPr>
        <w:t xml:space="preserve"> включает следующие элементы:</w:t>
      </w:r>
    </w:p>
    <w:p>
      <w:pPr>
        <w:pStyle w:val="Style17"/>
        <w:numPr>
          <w:ilvl w:val="2"/>
          <w:numId w:val="3"/>
        </w:numPr>
        <w:spacing w:lineRule="auto" w:line="288"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См. приложение 1);</w:t>
      </w:r>
    </w:p>
    <w:p>
      <w:pPr>
        <w:pStyle w:val="Style17"/>
        <w:numPr>
          <w:ilvl w:val="2"/>
          <w:numId w:val="3"/>
        </w:numPr>
        <w:spacing w:lineRule="auto" w:line="288"/>
        <w:jc w:val="both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, содержащая общую характеристику учебного предмета (дисциплины, курса, факультатива, кружка) на данный учебный год и раскрывать основные особенности её изучения. В  тексте пояснительной записки следует указать: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тельной программе, взятой за основу, внесённые изменения и обоснования этих изменений (если таковые есть);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учебно-методический комплекс (с обоснованными дополнениями или исключениями);</w:t>
      </w:r>
    </w:p>
    <w:p>
      <w:pPr>
        <w:pStyle w:val="Normal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на которое рассчитана рабочая программа в соответствии с утверждённым учебным планом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5.2.3.</w:t>
      </w:r>
      <w:r>
        <w:rPr>
          <w:b/>
          <w:sz w:val="28"/>
          <w:szCs w:val="28"/>
        </w:rPr>
        <w:t>Учебно-тематический планирование</w:t>
      </w:r>
      <w:r>
        <w:rPr>
          <w:sz w:val="28"/>
          <w:szCs w:val="28"/>
        </w:rPr>
        <w:t xml:space="preserve">,  в котором должны быть отражены основные разделы и темы образовательной программы на учебный год, последовательность и количество учебных часов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28"/>
        <w:gridCol w:w="2012"/>
        <w:gridCol w:w="1502"/>
        <w:gridCol w:w="1895"/>
        <w:gridCol w:w="1478"/>
      </w:tblGrid>
      <w:tr>
        <w:trPr>
          <w:trHeight w:val="32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количество часов)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, практические рабо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, проверочные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5"/>
        </w:numPr>
        <w:spacing w:lineRule="auto" w:line="288"/>
        <w:jc w:val="both"/>
        <w:rPr/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88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урочном планировании применяется нумерация уроков, позволяющая определить количество часов рабочей программы, отведённых на определённую тему учебной программы учебного плана, а также реализацию всей учебной программы по учебному предмету на учебный год. </w:t>
      </w:r>
    </w:p>
    <w:p>
      <w:pPr>
        <w:pStyle w:val="Normal"/>
        <w:spacing w:lineRule="auto" w:line="288"/>
        <w:ind w:lef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 планирование</w:t>
      </w:r>
    </w:p>
    <w:tbl>
      <w:tblPr>
        <w:tblW w:w="1053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5"/>
        <w:gridCol w:w="4253"/>
        <w:gridCol w:w="1701"/>
        <w:gridCol w:w="170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изучения учебн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2"/>
          <w:numId w:val="5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троля </w:t>
      </w:r>
      <w:r>
        <w:rPr>
          <w:sz w:val="28"/>
          <w:szCs w:val="28"/>
        </w:rPr>
        <w:t>включается в поурочное планирование, четко прописывается форма контроля, тема, источник контрольно-измерительных материалов и выделяется отдельно с приложением КИМов</w:t>
      </w:r>
    </w:p>
    <w:p>
      <w:pPr>
        <w:pStyle w:val="Style17"/>
        <w:spacing w:lineRule="auto" w:line="288"/>
        <w:jc w:val="center"/>
        <w:rPr/>
      </w:pPr>
      <w:bookmarkStart w:id="0" w:name="_GoBack"/>
      <w:bookmarkEnd w:id="0"/>
      <w:r>
        <w:rPr/>
        <w:t>График контроля</w:t>
      </w:r>
    </w:p>
    <w:tbl>
      <w:tblPr>
        <w:tblW w:w="1081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5"/>
        <w:gridCol w:w="4253"/>
        <w:gridCol w:w="1425"/>
        <w:gridCol w:w="226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изучения учебного матери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5.2.6. Список литературы </w:t>
      </w:r>
      <w:r>
        <w:rPr>
          <w:sz w:val="28"/>
          <w:szCs w:val="28"/>
        </w:rPr>
        <w:t>должен быть представлен: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ечнем обязательной и рекомендуемой учебной, научно-популярной, справочной литературы для обучающихся;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еречнем методической и специальной литературы для учителя;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цифровыми образовательными ресурсами, электронными образовательными ресур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разовательное учреждение Самарской области гимназия города Сызрани городского округа Сызран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229"/>
        <w:gridCol w:w="3594"/>
      </w:tblGrid>
      <w:tr>
        <w:trPr/>
        <w:tc>
          <w:tcPr>
            <w:tcW w:w="3066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принято на заседании кафедры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от ___ .01.2012г.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к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ю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ем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хова Н.В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ованию в учебном процесс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гимназии г. Сызран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2 полугодие 2011-2012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  <w:gridCol w:w="2263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мет</w:t>
            </w:r>
            <w:r>
              <w:rPr>
                <w:sz w:val="28"/>
                <w:szCs w:val="28"/>
              </w:rPr>
              <w:t>(курс, факультатив):</w:t>
            </w:r>
            <w:r>
              <w:rPr>
                <w:sz w:val="28"/>
                <w:szCs w:val="28"/>
                <w:u w:val="single"/>
              </w:rPr>
              <w:t>английский язы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u w:val="single"/>
              </w:rPr>
              <w:t>Класс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>11А(Групп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ставитель </w:t>
            </w:r>
            <w:r>
              <w:rPr>
                <w:sz w:val="28"/>
                <w:szCs w:val="28"/>
              </w:rPr>
              <w:t>(автор)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О.В., учитель английского языка высшей категори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грамм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 углубленным изучением иностранных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фонова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сква. «АСТ – Астрель - Хранитель». 2007г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65535"/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  <w:lvl w:ilvl="3">
      <w:start w:val="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36:00Z</dcterms:created>
  <dc:creator>Гимназия</dc:creator>
  <dc:description/>
  <dc:language>en-US</dc:language>
  <cp:lastModifiedBy>PARENTS</cp:lastModifiedBy>
  <cp:lastPrinted>2012-01-24T15:50:00Z</cp:lastPrinted>
  <dcterms:modified xsi:type="dcterms:W3CDTF">2012-02-05T16:36:00Z</dcterms:modified>
  <cp:revision>2</cp:revision>
  <dc:subject/>
  <dc:title/>
</cp:coreProperties>
</file>