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гимназия города Сызр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Сызрань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проведения дней защи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от экологической опас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 собственной и прилегающей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ГБОУ гимназии г.Сызр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(на апрель-май 2014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Сызрань 2014</w:t>
      </w:r>
    </w:p>
    <w:tbl>
      <w:tblPr>
        <w:tblW w:w="104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283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й и задач дней защиты от экологической опасности на собственной и прилегающей территории ГБОУ гимназии г.Сызрани. Разработка плана мероприятий «Дней защиты от экологической опасно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БОУ гимназии г.Сызра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с целью выявления нарушений в сфере охраны окружающей сре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БОУ гимназии г.Сызрани и прилегающих территор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хова Л.Г., учитель биологии, Бондаренко Л.И., учитель географ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.2014-4.04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вентаризации зеленых насаждений, аварийно-опасных деревьев и кустарников на территории ГБОУ гимназии г.Сызрани и прилегающих территория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хова Л.Г., учитель биологии, Бондаренко Л.И., учитель географ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.2014-4.04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а по благоустройству территории ГБОУ гимназии г.Сызрани и прилегающих территориях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воза мусора, ликвидация свал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. Разбивка цветников на территории ГБОУ гимназии г.Сызрани и прилегающих территор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о пожарной безопасности в лесных массивах, быту с просмотром видеофиль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тиц «Жили - были птиц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а по благоустройству территории ГБОУ гимназии г.Сызрани и прилегающих территориях,  организация вывоза мусора, ликвидация свал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экологии «Земля – наш дом, но мы не одни в нем живем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лес «Мир заповедной природ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Земля – наш дом!». Конкурс компьютерных рисунков «Земля – наш дом!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А.А., учитель ИЗ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Е.А., учитель информат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.2014-20.04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гитационных плакатов «Нет экологической опасност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А.А., учитель ИЗО, классные руководители 5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4-30.04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городских и окружных мероприятиях экологической направлен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О.М., заместитель директора по УВ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экологическом субботнике «Зелёная Весн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«Дней защиты от экологической опасности». Составление плана проведения «Дней защиты от экологической опасности» на собственной и прилегающей территории ГБОУ гимназии г.Сызрани на 2014-2015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О.М., заместитель директора по У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хова Л.Г., учитель биологии, Бондаренко Л.И., учитель географ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4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35:00Z</dcterms:created>
  <dc:creator>Гимназия</dc:creator>
  <dc:description/>
  <dc:language>en-US</dc:language>
  <cp:lastModifiedBy>Гимназия</cp:lastModifiedBy>
  <dcterms:modified xsi:type="dcterms:W3CDTF">2014-04-01T17:35:00Z</dcterms:modified>
  <cp:revision>2</cp:revision>
  <dc:subject/>
  <dc:title/>
</cp:coreProperties>
</file>