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contextualSpacing/>
        <w:jc w:val="right"/>
        <w:rPr/>
      </w:pPr>
      <w:r>
        <w:rPr>
          <w:rStyle w:val="StrongEmphasis"/>
          <w:b w:val="false"/>
          <w:i/>
          <w:color w:val="555555"/>
          <w:sz w:val="28"/>
          <w:szCs w:val="28"/>
        </w:rPr>
        <w:t>Дьяченко Маргарита Борисовна</w:t>
      </w:r>
    </w:p>
    <w:p>
      <w:pPr>
        <w:pStyle w:val="Style41"/>
        <w:widowControl/>
        <w:spacing w:lineRule="auto" w:line="360" w:before="0" w:after="0"/>
        <w:ind w:hanging="0"/>
        <w:contextualSpacing/>
        <w:jc w:val="center"/>
        <w:rPr/>
      </w:pPr>
      <w:r>
        <w:rPr>
          <w:rStyle w:val="FontStyle13"/>
          <w:b/>
          <w:caps/>
          <w:sz w:val="28"/>
          <w:szCs w:val="28"/>
        </w:rPr>
        <w:t>Формирование системы поддержки способных и одарённых детей в условиях гимназической образовательной среды</w:t>
      </w:r>
    </w:p>
    <w:p>
      <w:pPr>
        <w:pStyle w:val="Style15"/>
        <w:spacing w:lineRule="auto" w:line="360" w:before="0" w:after="0"/>
        <w:contextualSpacing/>
        <w:jc w:val="center"/>
        <w:rPr>
          <w:i/>
          <w:i/>
          <w:color w:val="333333"/>
          <w:sz w:val="28"/>
          <w:szCs w:val="28"/>
        </w:rPr>
      </w:pPr>
      <w:r>
        <w:rPr>
          <w:rStyle w:val="FontStyle13"/>
          <w:i/>
          <w:sz w:val="28"/>
          <w:szCs w:val="28"/>
        </w:rPr>
        <w:t>Россия, г. Сызрань,</w:t>
      </w:r>
      <w:r>
        <w:rPr>
          <w:rStyle w:val="FontStyle13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илиал федерального государственного бюджетного образовательного учреждения высшего профессионального образования Самарского государственного технического университета в г. Сызрани</w:t>
      </w:r>
    </w:p>
    <w:p>
      <w:pPr>
        <w:pStyle w:val="Style15"/>
        <w:spacing w:lineRule="auto" w:line="480" w:before="0" w:after="0"/>
        <w:contextualSpacing/>
        <w:jc w:val="center"/>
        <w:rPr>
          <w:i/>
          <w:i/>
          <w:color w:val="333333"/>
          <w:sz w:val="28"/>
          <w:szCs w:val="28"/>
          <w:lang w:val="en-US"/>
        </w:rPr>
      </w:pPr>
      <w:r>
        <w:rPr>
          <w:i/>
          <w:color w:val="333333"/>
          <w:sz w:val="28"/>
          <w:szCs w:val="28"/>
          <w:lang w:val="en-US"/>
        </w:rPr>
        <w:t>E-mail: mar.go8@bk.ru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идеей российской образовательной политики является модернизация образования, которая рассматривается как основа развития экономики и общества. Национальная образовательная стратегия – инициатива «Наша новая школа» требует создания современной модели образования, ориентированной на решение задач инновационного развития страны</w:t>
      </w:r>
      <w:r>
        <w:rPr>
          <w:rFonts w:cs="Times New Roman" w:ascii="Times New Roman" w:hAnsi="Times New Roman"/>
          <w:b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</w:rPr>
        <w:t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</w:t>
      </w:r>
      <w:r>
        <w:rPr>
          <w:rFonts w:cs="Tahoma" w:ascii="Tahoma" w:hAnsi="Tahoma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2, стр. 1].</w:t>
      </w:r>
      <w:r>
        <w:rPr>
          <w:rFonts w:cs="Tahoma" w:ascii="Tahoma" w:hAnsi="Tahoma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дной из задач современной школы по формированию инновационного потенциала страны инициатива «Наша новая школа» называет развитие и воспитание одаренных детей, раскрытие способностей каждого ученика, а одним из шести основных направлений развития общего образования – развитие системы поддержки талантливых детей, в том числе и создание творческой среды для выявления особо одаренных ребят в каждой общеобразовательной школе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арской области разработана и принята Ведомственная целевая программа «Одаренные дети Самарской области» на 2011 – 2013 годы. Целью Ведомственной программы является создание условий для выявления, сопровождения и поддержки одаренных детей Самарской области [1, стр. 9].</w:t>
      </w:r>
    </w:p>
    <w:p>
      <w:pPr>
        <w:pStyle w:val="Style15"/>
        <w:spacing w:lineRule="auto" w:line="360" w:before="0" w:after="0"/>
        <w:ind w:firstLine="567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этой связи представляется актуальным опыт образовательных учреждений, обеспечивающих положительный эффект в развитии детской одарённости. Гимназия г. Сызрани работает с одарёнными детьми по программе «Проектирование образовательной среды гимназии как фактор развития одарённости обучающихся», прошедшей экспертизу президиума научно-методического экспертного совета министерства образования и науки Самарской области (Протокол №1от 16 апреля 2008 года). Образовательному учреждению присвоен статус региональной экспериментальной площадки (Распоряжение министерства образования и науки Самарской области от 28.05.2008 №364-Р), цель которой сформировать в гимназии образовательную среду, создающую оптимальные условия</w:t>
      </w:r>
      <w:r>
        <w:rPr>
          <w:color w:val="000000"/>
          <w:sz w:val="28"/>
          <w:szCs w:val="28"/>
        </w:rPr>
        <w:t>, обеспечивающие выявление и развитие одаренных детей, реализацию их потенциальных возможностей, поиск  организационных форм и технологий.</w:t>
      </w:r>
    </w:p>
    <w:p>
      <w:pPr>
        <w:pStyle w:val="Style15"/>
        <w:spacing w:lineRule="auto" w:line="360" w:before="0" w:after="0"/>
        <w:ind w:firstLine="567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экспериментальной деятельности в гимназии реализуется системный подход к выявлению и поддержке одаренных детей. Здесь накоплен значительный опыт, используются новые технологии и формы работы с одаренными детьми. В целом в результате изучения и внедрения в практику современных педагогических технологий, направленных на выявление и развитие способных детей, в сочетании с устойчивым развитием информационно-коммуникационного пространства сформирована образовательная среда, способствующая развитию одарённости обучающихся. К её важнейшим компонентам относятся следующ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874"/>
      </w:tblGrid>
      <w:tr>
        <w:trPr>
          <w:trHeight w:val="27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нент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циональны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совет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 – методический совет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ные кафедр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ческая служб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:</w:t>
            </w:r>
          </w:p>
          <w:p>
            <w:pPr>
              <w:pStyle w:val="Style16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Профильное обучение по индивидуальным учебным планам в рамках регионального эксперимента.</w:t>
            </w:r>
          </w:p>
          <w:p>
            <w:pPr>
              <w:pStyle w:val="Normal"/>
              <w:spacing w:lineRule="auto" w:line="288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Реализация программ профильного и углублённого уровней, элективных курсов в 10-11 классах.</w:t>
            </w:r>
          </w:p>
          <w:p>
            <w:pPr>
              <w:pStyle w:val="Normal"/>
              <w:spacing w:lineRule="auto" w:line="288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Углубленное изучение английского языка во 2 – 11-х классах.</w:t>
            </w:r>
          </w:p>
          <w:p>
            <w:pPr>
              <w:pStyle w:val="Normal"/>
              <w:spacing w:lineRule="auto" w:line="288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Предпрофильная подготовка.</w:t>
            </w:r>
          </w:p>
          <w:p>
            <w:pPr>
              <w:pStyle w:val="Normal"/>
              <w:spacing w:lineRule="auto" w:line="288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 Региональный курс «Основы проектной деятельности».</w:t>
            </w:r>
          </w:p>
          <w:p>
            <w:pPr>
              <w:pStyle w:val="Normal"/>
              <w:spacing w:lineRule="auto" w:line="288" w:before="0" w:after="0"/>
              <w:ind w:left="848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 Региональный курс «Основы проектирования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е общество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студия «Жар-птиц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-воспитательные проек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екции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локальных актов, положений:</w:t>
            </w:r>
          </w:p>
          <w:p>
            <w:pPr>
              <w:pStyle w:val="Style16"/>
              <w:spacing w:lineRule="auto" w:line="288" w:before="0" w:after="0"/>
              <w:ind w:left="1440" w:hanging="5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О научном обществе учащихся</w:t>
            </w:r>
          </w:p>
          <w:p>
            <w:pPr>
              <w:pStyle w:val="Style16"/>
              <w:spacing w:lineRule="auto" w:line="288" w:before="0" w:after="0"/>
              <w:ind w:left="1440" w:hanging="5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О конференции «Гимназические чтения»</w:t>
            </w:r>
          </w:p>
          <w:p>
            <w:pPr>
              <w:pStyle w:val="Style16"/>
              <w:spacing w:lineRule="auto" w:line="288" w:before="0" w:after="0"/>
              <w:ind w:left="1440" w:hanging="5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О конференции «Педагогические чтения»</w:t>
            </w:r>
          </w:p>
          <w:p>
            <w:pPr>
              <w:pStyle w:val="Style16"/>
              <w:spacing w:lineRule="auto" w:line="288" w:before="0" w:after="0"/>
              <w:ind w:left="1440" w:hanging="5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О гимназических конкурсах</w:t>
            </w:r>
          </w:p>
          <w:p>
            <w:pPr>
              <w:pStyle w:val="Style16"/>
              <w:spacing w:lineRule="auto" w:line="288" w:before="0" w:after="0"/>
              <w:ind w:left="1440" w:hanging="5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 О поощрении учителей</w:t>
            </w:r>
          </w:p>
          <w:p>
            <w:pPr>
              <w:pStyle w:val="Style16"/>
              <w:spacing w:lineRule="auto" w:line="288" w:before="0" w:after="0"/>
              <w:ind w:left="1440" w:hanging="5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 О конкурсе «Лучший класс»</w:t>
            </w:r>
          </w:p>
          <w:p>
            <w:pPr>
              <w:pStyle w:val="Style16"/>
              <w:spacing w:lineRule="auto" w:line="288" w:before="0" w:after="0"/>
              <w:ind w:left="1440" w:hanging="5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 О конкурсе «Ученик года»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тфолио обучающихся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ы о сотрудничестве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альный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-управленческие меры по внедрению в учебно-воспитательный процесс инновационных технологий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в учебном процессе дидактического, дидактико-психологического, эко-психологического подходов и технологий, направленных на развитие одаренност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в учебном процес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ов педагогической и психологической диагностики способностей и одаренност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конференции, олимпиады, спартакиады,  выставки для школьнико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тельские проекты «Вестник Гимназии», «Гимназический Пегас», тематические сборник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ные декады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ционны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евое взаимодействие с учреждениями, организациями, оргкомитетами научных и творческих форумов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числа социальных партнеров по работе  с одарёнными детьм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родителей в качестве тьюторов к работе с одаренными детьм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социальными службам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между всеми компонентами среды гимназии  и образовательной среды в целом посредством ИК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боте ассоциаций, организаций, направленных на развитие одаренных дете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диссеминации инновационного опыта (тьюторские площадки, конференция «Педагогические чтения»)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нностно - ориентационный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 учащихся установок, образцов поведения, идеалов, духовно-нравственных ценностей, здорового образа жизни, культуры поведения, учебного и научного труда, культурного досуга, художественного вкус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ганда духовно – нравственных ценностей через издательские проекты, гимназические СМИ.</w:t>
            </w:r>
          </w:p>
        </w:tc>
      </w:tr>
    </w:tbl>
    <w:p>
      <w:pPr>
        <w:pStyle w:val="Normal"/>
        <w:spacing w:lineRule="auto" w:line="288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зия г. Сызрани является общеобразовательным учреждением, кадровый состав которого характеризуется следующими показателями: общее количество педагогических работников, работающих в организации – 61 человек; имеющих среднее профессиональное (специальное) образование – 5; имеющих категорию – 55 (90%); работающих в штате организации (на условиях бессрочного трудового договора) – 57; работающих по совместительству – 4; молодых специалистов – 4; в возрасте старше 55 лет – 9; женщин – 58, повысивших квалификацию в 2007-2011 годах за счет бюджетных средств – 68.</w:t>
      </w:r>
    </w:p>
    <w:p>
      <w:pPr>
        <w:pStyle w:val="Style15"/>
        <w:spacing w:lineRule="auto" w:line="360" w:before="0" w:after="0"/>
        <w:ind w:firstLine="567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Состав обучающихся следующий: общее количество – 927 человек, в начальной школе обучаются 385 человек, в основной – 379, в средней – 162.</w:t>
      </w:r>
    </w:p>
    <w:p>
      <w:pPr>
        <w:pStyle w:val="Style15"/>
        <w:spacing w:lineRule="auto" w:line="360" w:before="0" w:after="0"/>
        <w:ind w:firstLine="567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Согласно Уставу гимназии в 1-е классы принимаются дети 8-го или 7-го года жизни по усмотрению родителей (законных представителей), проживающие в закрепленном за Гимназией микрорайоне. Дети, не проживающие в закрепленном за Гимназией микрорайоне, принимаются на 1 ступень обучения в Гимназию при наличии свободных мест. С 2008 года Гимназия является участницей регионального эксперимента по организации профильного обучения, который предусматривает выстраивание индивидуальной образовательной траектории. В 2010-2011 учебном году было разработано 162 индивидуальных учебных планов для учащихся 10-11 классов. В 2008-2011 году реализованы 41 программа элективных курсов. Учебные занятия проходили в группах сменного состава для изучения предметов по программам разного уровня: базового, профильного, углублённого.</w:t>
      </w:r>
    </w:p>
    <w:p>
      <w:pPr>
        <w:pStyle w:val="Style15"/>
        <w:spacing w:lineRule="auto" w:line="360" w:before="0" w:after="0"/>
        <w:ind w:firstLine="567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ое взаимодействие более, чем с 20-ю специализированными организациями и профильными учреждениями профессионального образования, вузами, оргкомитетами научных и творческих форумов, осуществление совместных проектов, значительно расширяет возможности для реализации индивидуальных образовательных траекторий обучающихся, способствует выявлению одарённости.</w:t>
      </w:r>
    </w:p>
    <w:p>
      <w:pPr>
        <w:pStyle w:val="Style15"/>
        <w:spacing w:lineRule="auto" w:line="360" w:before="0" w:after="0"/>
        <w:ind w:firstLine="567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й подход к выявлению и поддержке одаренных детей обеспечивает достижение гимназистами высоких результатов в учёбе, а также окружных, региональных, межрегиональных, российских и международных конкурсах, фестивалях, конференциях, соревнованиях, на олимпиадах различного уровня.</w:t>
      </w:r>
    </w:p>
    <w:p>
      <w:pPr>
        <w:pStyle w:val="Style15"/>
        <w:spacing w:lineRule="auto" w:line="360" w:before="0" w:after="0"/>
        <w:ind w:firstLine="567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гимназию закончили 95 человек. Из них 14 выпускников получили медали «За особые успехи в учении»: 11 золотых и 3 серебряные. Средний балл выпускников гимназии по 8-ми предметам значительно выше регионального. Три выпускницы получили на ЕГЭ 100 баллов: 2 по русскому языку и 1 по литературе.</w:t>
      </w:r>
    </w:p>
    <w:p>
      <w:pPr>
        <w:pStyle w:val="Style15"/>
        <w:spacing w:lineRule="auto" w:line="360" w:before="0" w:after="0"/>
        <w:ind w:firstLine="567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0-2011 учебном году 186 гимназистов получили  грамоты Национальной образовательной программы «Интеллектуально-творческий потенциал России», из них  3 победителя, 35 призёров, 139 лауреатов, 5 участников. Всего в 2010-2011 учебном году гимназисты получили 324 престижных диплома от окружного до международного уровня. За годы экспериментальной работы с одарёнными детьми наблюдается положительная динамика данного показателя. Среди самых высоких наград - 5 дипломов лауреатов премий, установленных Указом Президента РФ от 6 апреля  2006 года «О мерах государственной поддержки талантливой молодёжи», полученных гимназистами в рамках ПНПО в 2007-2009 года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имент по работе с одарёнными детьми в Гимназии показал также ряд недостатков. Устранить их возможно с изменениями в работе по данному направлению в масштабах области, 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ции работы с одаренными детьми, информационной и научно-методической поддержке образовате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ходе выполнения </w:t>
      </w: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Одаренные дети Самарской области» на 2011 – 2013 годы.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графический список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домственная целевая программа «Одарённые дети Самарской области» на 20011-20013 годы. - http: //www. educat. samregion. ru/actions/05.07.2011/4193/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циональная образовательная инициатива «Наша новая школа».-http://mon.gov.ru/dok/akt/6591/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AEE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41:00Z</dcterms:created>
  <dc:creator>User</dc:creator>
  <dc:description/>
  <dc:language>en-US</dc:language>
  <cp:lastModifiedBy>Гимназия</cp:lastModifiedBy>
  <dcterms:modified xsi:type="dcterms:W3CDTF">2012-12-06T16:41:00Z</dcterms:modified>
  <cp:revision>2</cp:revision>
  <dc:subject/>
  <dc:title/>
</cp:coreProperties>
</file>