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предметных декад в системе работы с одарёнными деть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ьяченко М.Б., заместитель директора по УВР ГБОУ гимназии г.Сызрани, старший преподаватель кафедры гуманитарных наук филиала ГБОУ ВПО СамГТУ в г. Сызра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ние творческой среды для выявления и поддержки одаренных детей, раскрытие способностей каждого, развитие и воспитание одарённых требуют от педагогических работников использования самого широкого спектра образовательно-воспитательных технологий и подходов, теоретической основой которых являются достижения современной педагогики и психологии. Важным принципом работы с одарёнными является также использование хорошо зарекомендовавших себя в длительной практике форм и методов работы. Наконец, построение модели работы с одарёнными детьми необходимо осуществлять, на наш взгляд, с учётом специфики конкретного учреждения, его истории, традиций, кадрового сост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ведёт свою историю с 1938 года, когда в г.Сызрани была открылась школа № 8. В трудные военные годы в здании учебного заведения размещался госпиталь. В послевоенные годы в школе происходили изменения в соответствии с государственной политикой в сфере образования. В годы «оттепели», морального и духовного обновления нашего общества, началось развитие школы как инновационного образовательного учреждения. В 1962-1963 учебном году школа получила новое здание в центре города, и впервые в Куйбышевской области здесь стало осуществляться преподавание ряда предметов на английском языке. С тех пор в городе за ней прочно закрепилось имя «Английская школа» и репутация передового учебного заведения, маяка, символа высокого уровня преподавания не только английского, но и всех других предметов. В школе сосредотачивались высококвалифицированные кадры, апробировались многие новшества, а выпускники поступали в лучшие вузы страны и области. Большой вклад в становление школы внес директор Голубев Владимир Николаевич – яркая личность, участник Великой Отечественной войны, разведчик, сторонник передовых методов обучения, организатор детско-юношеского туризма в школе и городе, типичный представитель «шестидесятник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4 году школа получ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б аккредитации и право на развитие  в качестве нового образовательного учреждения – Гимназии. В 90-е годы в гимназии началась реализация профильного обучения по модели «Профильный класс». В 1995 году было создано научное общество учащихся (НОУ), и проведена первая научная конференция «Гимназические чтения», ставшая традицион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дважды – в 2006 и в 2008 годах - становилась победителем конкурса образовательных учреждений в рамках приоритетного национального проекта «Образование», в  2007 году - лауреатом регионального конкурса «Лучшие школы Самарской области» в номинации «Школа школ», в 2007-2008 годах вошла в число участников инновационного образовательного проекта «Достойные граждане великой страны». В 2006-2009 годах девять учителей гимназии стали победителями конкурса лучших учителей Российской Федерации в рамках ПНПО. В 2012 году один учитель стал победителем областного конкурса лучших учителей на денежное поощрение в рамках реализации ПНПО. Гимназия - активный участник экспериментальной  деятельности: в 2008-2010 годах учреждение являлось региональной экспериментальной площадкой по теме «Проектирование образовательной среды гимназии как фактор развития одарённости обучающихся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2009-2012 годах – участником областного эксперимента по организации профильного обучения на ступени среднего (полного) образования по модели «Индивидуальный учебный план (ИУП)». С 2006 года гимназия является тьюторской площадкой для учителей Западного образовательного округа. С декабря 2011 года гимназия, заняв второе место в первом региональном конкурсе «Система работы образовательных учреждений Самарской области с одарёнными детьми», имеет статус стажировочной площадки в системе образования Самарской области на 2012-2013 гг. по распространению лучшего опыта по созданию системы работы с одарёнными детьми в рамках реализации мероприятий ведомственной целевой программы «Одарённые дети Самарской области» на 2011-2013 г.г.. Много лет гимназия участвует в Национальной образовательной программе «Интеллектуально-творческий потенциал России» и входит в число 100 лучших образовательных учреждений - её учас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БОУ гимназии г.Сызрани создана динамичная модель работы с одарёнными детьми, включающая в себя различные компоненты: устойчивые формы управления данной работой и её мониторинга, блок локальных актов, её регулирующих, система диагностики, устойчивые формы совместной деятельности, система развития творческого потенциала педагогов и распространения инновационного опы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взаимодействия Гимназии с другими структурами социума для создания благоприятных условий развития одарённости, система работы с родителями, система поощрений и другие. Достижения учащихся ГБОУ гимназии в различных мероприятиях и программах по работе с одарёнными и их личностный рост дают основание говорить о действенности и эффективности гимназической модели работы с одарёнными детьми. Мониторинг отдельных сторон работы с одарёнными позволяет вносить в неё коррективы, а также выявлять наиболее успешные формы деятельности, находиться в постоянном развит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2 года ГБОУ гимназия г. Сызрани  прошла государствен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ю сроком на двенадцать лет с установл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а по типу «общеобразовательное учреждение», вид «гимназия». Гимназия проводит на старшей ступени профильное обучение по индивидуальным учебным планам по программам базового, профильного и углублённого уровней. Но она остаётся и «английской школой», реализуя программы углублённого изучения английского языка во 2-4-х и 5-9-х классах и бережно сохраняя её лучшие традиции как учебно-методической работы, так и внеур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в ГБОУ гимназии г. Сызрани как учреждении, функционирующего в режиме постоянного развития, можно продемонстрировать на примере предметных декад. Предметные декады в гимназии являются, на наш взгляд, одной из эффективных, устойчивых, традиционных форм работы с одарёнными дет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декады как направление во внеклассной работе по предметам стали проводиться в школе ещё в 60-е годы. Вначале это были  отдельные мероприятия, в основном по английскому языку, проводимые по инициативе отдельных учителей-энтузиастов, завучей, директора. Уже тогда проявилась их главная черта, ставшая впоследствии обязательным принципом – это широкое участие старшеклассников  не только в самих мероприятиях, но и в их  планировании и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 количество предметных декад стало увеличиваться, в движение за подобную форму внеклассной работы по предмету стали вовлекаться методические объединения учителей других предметов. Эта форма работы получила серьёзную методическую поддержку в лице методобъединений. Пионерами здесь стали учителя английского языка и их объедин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Faculty</w:t>
      </w:r>
      <w:r>
        <w:rPr>
          <w:rFonts w:cs="Times New Roman" w:ascii="Times New Roman" w:hAnsi="Times New Roman"/>
          <w:sz w:val="28"/>
          <w:szCs w:val="28"/>
        </w:rPr>
        <w:t>». Они ставили перед собой прежде всего задачи активизации работы учащихся по предмету, повышения мотивации к обучению, расширения их кругозора, а также  задачи по воспитанию патриотизма и интернационализма. Постепенно организация и проведение предметных декад стали важнейшим направлением научно-методической работы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ывались и развивались и другие традиции в проведении декад: традиционные мероприятия «</w:t>
      </w:r>
      <w:r>
        <w:rPr>
          <w:rFonts w:cs="Times New Roman" w:ascii="Times New Roman" w:hAnsi="Times New Roman"/>
          <w:sz w:val="28"/>
          <w:szCs w:val="28"/>
          <w:lang w:val="en-US"/>
        </w:rPr>
        <w:t>So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Dra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 xml:space="preserve">», КВН, турниры, конкурсы, тематические вечера в конце каждой декады, митинги и форумы, проводимые КИДом – клубом интернациональной дружбы, встречи с интересными людьми, писателями, героями Великой Отечественной войны и Сопротивления, выдающимися земляками и другие. Заканчивались декады линейкой и подведением итогов, награждениями и благодарностями активным участник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 наблюдалось увеличение разнообразия проводимых мероприятий, стал складываться важнейший подход к их выбору: учёт при планировании разнообразных интересов, склонностей и возможностей учащихся конкретного класса, конкретн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декады в школе – это праздник для всех участников воспитательно-образовательного процесса. История проведения их в гимназии показывает ещё одну закономерность: это расширение числа их участников за счет подключения к этим мероприятиям родителей и педагогов дополнительного образования, за счет разнообразных учреждений, являющихся социальными партнёрами гимназии. Если раньше творческие мероприятия - театрализованные представления, сценки, песенные фестивали готовились силами учителей-предметников и классными руководителями, то сегодня в гораздо большей степени руководителями выступают педагоги дополнительного образования и тьюторы на добровольной основе из числа родителей и социальных партнеров. Однако сохраняется принцип участия в декаде каждого школьника, а не только тех, кто занимается в том или ином кружке. Поэтому декады дают широкую возможность увидеть потенциальные задатки каждого ребенка, и это один из способов выявления одарённых детей. Итоги декад тщательно анализируются предметными кафедрами прежде всего с целью выявления детей разного типа одарённости и использование этих данных при построении их индивидуального образовательного маршру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редметные декады в гимназии являются важным компонентом в системе работы с одарёнными детьми. Сохраняя лучшие традиции, заложенные предыдущими поколениями педагогов, они являются сегодня комплексными образовательно-воспитательными проектами совместной деятельности учащихся, учителей, педагогов дополнительного образования и родителей. Их особенностью стало то, что, в отличии от первых дека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ую работу по их проведению осуществляет Научно-методический совет гимназии, четыре предметные кафедры: начального обучения, гуманитарных дисциплин, естественнонаучных и развивающих дисциплин, иностранных языков, а также методическое объединение классных руководителей. Сегодня в подготовке и проведении декад реализуется интегрированный подход вместо узко предметного. Итоги декад делаются достоянием общественности. Одарённые дети, проявившие себя на школьном уровне, получают признание в родной гимназии на линейке. Информация о декаде помещается на сайте гимназии, лучшие творческие работы публикуются в гимназических сборник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ы являются сегодня одной из самых ярких традиций гимназии, которая отмечает в 2012 году свой 50-летний юбилей как «английская школ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ОУ гимназия г.Сызрани. http://gimnazia-syzran.3dn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41:00Z</dcterms:created>
  <dc:creator>Оля</dc:creator>
  <dc:description/>
  <dc:language>en-US</dc:language>
  <cp:lastModifiedBy>Гимназия</cp:lastModifiedBy>
  <dcterms:modified xsi:type="dcterms:W3CDTF">2012-12-06T16:41:00Z</dcterms:modified>
  <cp:revision>2</cp:revision>
  <dc:subject/>
  <dc:title/>
</cp:coreProperties>
</file>