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left="590" w:hanging="0"/>
        <w:jc w:val="center"/>
        <w:rPr>
          <w:spacing w:val="-2"/>
          <w:sz w:val="40"/>
          <w:szCs w:val="40"/>
        </w:rPr>
      </w:pPr>
      <w:r>
        <w:rPr>
          <w:spacing w:val="-2"/>
          <w:sz w:val="40"/>
          <w:szCs w:val="40"/>
        </w:rPr>
        <w:t xml:space="preserve">Наличие учебной, учебно-методической литературы </w:t>
      </w:r>
    </w:p>
    <w:p>
      <w:pPr>
        <w:pStyle w:val="Normal"/>
        <w:shd w:fill="FFFFFF" w:val="clear"/>
        <w:spacing w:lineRule="auto" w:line="360"/>
        <w:ind w:left="590" w:hanging="0"/>
        <w:jc w:val="center"/>
        <w:rPr>
          <w:spacing w:val="-2"/>
          <w:sz w:val="40"/>
          <w:szCs w:val="40"/>
        </w:rPr>
      </w:pPr>
      <w:r>
        <w:rPr>
          <w:spacing w:val="-2"/>
          <w:sz w:val="40"/>
          <w:szCs w:val="40"/>
        </w:rPr>
        <w:t>и иных библиотечно-информационных</w:t>
      </w:r>
    </w:p>
    <w:p>
      <w:pPr>
        <w:pStyle w:val="Normal"/>
        <w:shd w:fill="FFFFFF" w:val="clear"/>
        <w:spacing w:lineRule="auto" w:line="360"/>
        <w:ind w:left="581" w:hanging="0"/>
        <w:jc w:val="center"/>
        <w:rPr>
          <w:spacing w:val="-1"/>
          <w:sz w:val="40"/>
          <w:szCs w:val="40"/>
        </w:rPr>
      </w:pPr>
      <w:r>
        <w:rPr>
          <w:spacing w:val="-1"/>
          <w:sz w:val="40"/>
          <w:szCs w:val="40"/>
        </w:rPr>
        <w:t xml:space="preserve">ресурсов и средств обеспечения образовательного процесса в </w:t>
      </w:r>
    </w:p>
    <w:p>
      <w:pPr>
        <w:pStyle w:val="Normal"/>
        <w:shd w:fill="FFFFFF" w:val="clear"/>
        <w:spacing w:lineRule="auto" w:line="360"/>
        <w:ind w:left="581" w:hanging="0"/>
        <w:jc w:val="center"/>
        <w:rPr>
          <w:spacing w:val="-1"/>
          <w:sz w:val="40"/>
          <w:szCs w:val="40"/>
        </w:rPr>
      </w:pPr>
      <w:r>
        <w:rPr>
          <w:spacing w:val="-1"/>
          <w:sz w:val="40"/>
          <w:szCs w:val="40"/>
        </w:rPr>
        <w:t xml:space="preserve">государственном бюджетном общеобразовательном учреждении </w:t>
      </w:r>
    </w:p>
    <w:p>
      <w:pPr>
        <w:pStyle w:val="Normal"/>
        <w:shd w:fill="FFFFFF" w:val="clear"/>
        <w:spacing w:lineRule="auto" w:line="360"/>
        <w:ind w:left="581" w:hanging="0"/>
        <w:jc w:val="center"/>
        <w:rPr>
          <w:spacing w:val="-1"/>
          <w:sz w:val="40"/>
          <w:szCs w:val="40"/>
        </w:rPr>
      </w:pPr>
      <w:r>
        <w:rPr>
          <w:spacing w:val="-1"/>
          <w:sz w:val="40"/>
          <w:szCs w:val="40"/>
        </w:rPr>
        <w:t xml:space="preserve">Самарской области гимназии города Сызрани </w:t>
      </w:r>
    </w:p>
    <w:p>
      <w:pPr>
        <w:pStyle w:val="Normal"/>
        <w:shd w:fill="FFFFFF" w:val="clear"/>
        <w:spacing w:lineRule="auto" w:line="360"/>
        <w:ind w:left="581" w:hanging="0"/>
        <w:jc w:val="center"/>
        <w:rPr>
          <w:spacing w:val="-11"/>
          <w:sz w:val="40"/>
          <w:szCs w:val="40"/>
        </w:rPr>
      </w:pPr>
      <w:r>
        <w:rPr>
          <w:spacing w:val="-1"/>
          <w:sz w:val="40"/>
          <w:szCs w:val="40"/>
        </w:rPr>
        <w:t xml:space="preserve">городского округа Сызрань Самарской области </w:t>
      </w:r>
    </w:p>
    <w:p>
      <w:pPr>
        <w:pStyle w:val="Normal"/>
        <w:shd w:fill="FFFFFF" w:val="clear"/>
        <w:spacing w:lineRule="auto" w:line="360" w:before="101" w:after="0"/>
        <w:ind w:left="3374" w:right="3480" w:firstLine="86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326" w:before="101" w:after="0"/>
        <w:ind w:left="3374" w:right="3480" w:firstLine="86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326" w:before="101" w:after="0"/>
        <w:ind w:left="3374" w:right="3480" w:firstLine="86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326" w:before="101" w:after="0"/>
        <w:ind w:left="3374" w:right="3480" w:firstLine="86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326" w:before="101" w:after="0"/>
        <w:ind w:left="3374" w:right="3480" w:firstLine="86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326" w:before="101" w:after="0"/>
        <w:ind w:left="3374" w:right="3480" w:firstLine="86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326" w:before="101" w:after="0"/>
        <w:ind w:left="3374" w:right="3480" w:firstLine="86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326" w:before="101" w:after="0"/>
        <w:ind w:left="3374" w:right="3480" w:firstLine="86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326" w:before="101" w:after="0"/>
        <w:ind w:left="3374" w:right="3480" w:firstLine="86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326" w:before="101" w:after="0"/>
        <w:ind w:left="3374" w:right="3480" w:firstLine="86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326" w:before="101" w:after="0"/>
        <w:ind w:left="3374" w:right="3480" w:firstLine="86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326" w:before="101" w:after="0"/>
        <w:ind w:left="3374" w:right="3480" w:firstLine="86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326" w:before="101" w:after="0"/>
        <w:ind w:left="3374" w:right="3480" w:firstLine="86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326" w:before="101" w:after="0"/>
        <w:ind w:left="3374" w:right="3480" w:firstLine="86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326" w:before="101" w:after="0"/>
        <w:ind w:left="3374" w:right="3480" w:firstLine="86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326" w:before="101" w:after="0"/>
        <w:ind w:left="3374" w:right="3480" w:firstLine="86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Раздел 1. Наличие учебной и учебно-методической литературы </w:t>
      </w:r>
    </w:p>
    <w:p>
      <w:pPr>
        <w:pStyle w:val="Normal"/>
        <w:shd w:fill="FFFFFF" w:val="clear"/>
        <w:spacing w:lineRule="exact" w:line="326" w:before="101" w:after="0"/>
        <w:ind w:left="3374" w:right="3480" w:firstLine="86"/>
        <w:jc w:val="center"/>
        <w:rPr>
          <w:spacing w:val="-3"/>
          <w:sz w:val="2"/>
          <w:szCs w:val="2"/>
        </w:rPr>
      </w:pPr>
      <w:r>
        <w:rPr>
          <w:spacing w:val="-3"/>
          <w:sz w:val="2"/>
          <w:szCs w:val="2"/>
        </w:rPr>
      </w:r>
    </w:p>
    <w:tbl>
      <w:tblPr>
        <w:tblW w:w="14474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5525"/>
        <w:gridCol w:w="1705"/>
        <w:gridCol w:w="1842"/>
        <w:gridCol w:w="2268"/>
        <w:gridCol w:w="2567"/>
      </w:tblGrid>
      <w:tr>
        <w:trPr>
          <w:trHeight w:val="938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left="19" w:right="19" w:hanging="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pacing w:val="-4"/>
                <w:sz w:val="24"/>
                <w:szCs w:val="24"/>
              </w:rPr>
              <w:t>п/п</w:t>
            </w:r>
          </w:p>
        </w:tc>
        <w:tc>
          <w:tcPr>
            <w:tcW w:w="55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422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Уровень, ступень образования, вид</w:t>
            </w:r>
          </w:p>
          <w:p>
            <w:pPr>
              <w:pStyle w:val="Normal"/>
              <w:shd w:fill="FFFFFF" w:val="clear"/>
              <w:spacing w:lineRule="exact" w:line="274"/>
              <w:ind w:left="422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бразовательной программы (основная /</w:t>
            </w:r>
          </w:p>
          <w:p>
            <w:pPr>
              <w:pStyle w:val="Normal"/>
              <w:shd w:fill="FFFFFF" w:val="clear"/>
              <w:spacing w:lineRule="exact" w:line="274"/>
              <w:ind w:left="422"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дополнительная), направление подготовки,</w:t>
            </w:r>
          </w:p>
          <w:p>
            <w:pPr>
              <w:pStyle w:val="Normal"/>
              <w:shd w:fill="FFFFFF" w:val="clear"/>
              <w:spacing w:lineRule="exact" w:line="274"/>
              <w:ind w:left="4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сть, профессия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10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Объем фонда учебной и учебно-</w:t>
            </w:r>
            <w:r>
              <w:rPr>
                <w:spacing w:val="-1"/>
                <w:sz w:val="24"/>
                <w:szCs w:val="24"/>
              </w:rPr>
              <w:t>методической литератур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емпляров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spacing w:val="-1"/>
                <w:sz w:val="24"/>
                <w:szCs w:val="24"/>
              </w:rPr>
              <w:t xml:space="preserve">литературы на </w:t>
            </w:r>
            <w:r>
              <w:rPr>
                <w:sz w:val="24"/>
                <w:szCs w:val="24"/>
              </w:rPr>
              <w:t>одного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бучающегося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ника</w:t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изданий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sz w:val="24"/>
                <w:szCs w:val="24"/>
              </w:rPr>
              <w:t xml:space="preserve">изданных за </w:t>
            </w:r>
            <w:r>
              <w:rPr>
                <w:spacing w:val="-2"/>
                <w:sz w:val="24"/>
                <w:szCs w:val="24"/>
              </w:rPr>
              <w:t>последние 10 лет, от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 количества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емпляров</w:t>
            </w:r>
          </w:p>
        </w:tc>
      </w:tr>
      <w:tr>
        <w:trPr>
          <w:trHeight w:val="712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5" w:firstLine="134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Количество </w:t>
            </w:r>
            <w:r>
              <w:rPr>
                <w:spacing w:val="-3"/>
                <w:sz w:val="24"/>
                <w:szCs w:val="24"/>
              </w:rPr>
              <w:t>наименов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63" w:right="163" w:firstLine="34"/>
              <w:jc w:val="center"/>
              <w:rPr/>
            </w:pPr>
            <w:r>
              <w:rPr>
                <w:spacing w:val="-1"/>
                <w:sz w:val="24"/>
                <w:szCs w:val="24"/>
              </w:rPr>
              <w:t xml:space="preserve">Количество </w:t>
            </w:r>
            <w:r>
              <w:rPr>
                <w:spacing w:val="-4"/>
                <w:sz w:val="24"/>
                <w:szCs w:val="24"/>
              </w:rPr>
              <w:t>экземпляров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63" w:right="163" w:firstLine="34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63" w:right="163" w:firstLine="34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0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955" w:firstLine="5"/>
              <w:rPr>
                <w:i/>
                <w:i/>
                <w:spacing w:val="-1"/>
                <w:sz w:val="24"/>
                <w:szCs w:val="24"/>
              </w:rPr>
            </w:pPr>
            <w:r>
              <w:rPr>
                <w:i/>
                <w:spacing w:val="-1"/>
                <w:sz w:val="24"/>
                <w:szCs w:val="24"/>
              </w:rPr>
              <w:t>Основные общеобразовательные программы</w:t>
            </w:r>
          </w:p>
          <w:p>
            <w:pPr>
              <w:pStyle w:val="Normal"/>
              <w:shd w:fill="FFFFFF" w:val="clear"/>
              <w:spacing w:lineRule="exact" w:line="269"/>
              <w:ind w:right="955" w:firstLine="5"/>
              <w:rPr>
                <w:i/>
                <w:i/>
                <w:spacing w:val="-1"/>
                <w:sz w:val="24"/>
                <w:szCs w:val="24"/>
              </w:rPr>
            </w:pPr>
            <w:r>
              <w:rPr>
                <w:i/>
                <w:spacing w:val="-1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ое общее образовани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16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7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100%</w:t>
            </w:r>
          </w:p>
        </w:tc>
      </w:tr>
      <w:tr>
        <w:trPr>
          <w:trHeight w:val="27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общее образовани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1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39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1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100%</w:t>
            </w:r>
          </w:p>
        </w:tc>
      </w:tr>
      <w:tr>
        <w:trPr>
          <w:trHeight w:val="28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(полное) общее образовани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27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24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91%</w:t>
            </w:r>
          </w:p>
        </w:tc>
      </w:tr>
      <w:tr>
        <w:trPr>
          <w:trHeight w:val="41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946" w:hanging="0"/>
              <w:rPr/>
            </w:pPr>
            <w:r>
              <w:rPr>
                <w:i/>
                <w:sz w:val="24"/>
                <w:szCs w:val="24"/>
              </w:rPr>
              <w:t xml:space="preserve">Дополнительные </w:t>
            </w:r>
            <w:r>
              <w:rPr>
                <w:i/>
                <w:spacing w:val="-1"/>
                <w:sz w:val="24"/>
                <w:szCs w:val="24"/>
              </w:rPr>
              <w:t xml:space="preserve"> общеобразовательные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spacing w:val="-1"/>
                <w:sz w:val="24"/>
                <w:szCs w:val="24"/>
              </w:rPr>
            </w:pPr>
            <w:r>
              <w:rPr>
                <w:i/>
                <w:spacing w:val="-1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удожественно-эстетическая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1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1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1,5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100%</w:t>
            </w:r>
          </w:p>
        </w:tc>
      </w:tr>
      <w:tr>
        <w:trPr>
          <w:trHeight w:val="27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о-спортивна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1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1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1,03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100%</w:t>
            </w:r>
          </w:p>
        </w:tc>
      </w:tr>
      <w:tr>
        <w:trPr>
          <w:trHeight w:val="28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ологическа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2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3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2,4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100%</w:t>
            </w:r>
          </w:p>
        </w:tc>
      </w:tr>
      <w:tr>
        <w:trPr>
          <w:trHeight w:val="30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стско-краеведческа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9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1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3,6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89%</w:t>
            </w:r>
          </w:p>
        </w:tc>
      </w:tr>
      <w:tr>
        <w:trPr>
          <w:trHeight w:val="30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стественнонаучная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2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2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4.48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93%</w:t>
            </w:r>
          </w:p>
        </w:tc>
      </w:tr>
      <w:tr>
        <w:trPr>
          <w:trHeight w:val="30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о-биологическа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1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2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3,16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87%</w:t>
            </w:r>
          </w:p>
        </w:tc>
      </w:tr>
      <w:tr>
        <w:trPr>
          <w:trHeight w:val="30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о - техническа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15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2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3,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92%</w:t>
            </w:r>
          </w:p>
        </w:tc>
      </w:tr>
      <w:tr>
        <w:trPr>
          <w:trHeight w:val="30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 - педагогическа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1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1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3,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98%</w:t>
            </w:r>
          </w:p>
        </w:tc>
      </w:tr>
    </w:tbl>
    <w:p>
      <w:pPr>
        <w:sectPr>
          <w:type w:val="nextPage"/>
          <w:pgSz w:orient="landscape" w:w="16838" w:h="11906"/>
          <w:pgMar w:left="1178" w:right="1179" w:gutter="0" w:header="0" w:top="55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4766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326" w:before="154" w:after="0"/>
        <w:ind w:left="2419" w:right="2549" w:hanging="0"/>
        <w:jc w:val="center"/>
        <w:rPr/>
      </w:pPr>
      <w:r>
        <w:rPr>
          <w:spacing w:val="-2"/>
          <w:sz w:val="24"/>
          <w:szCs w:val="24"/>
        </w:rPr>
        <w:t xml:space="preserve">Раздел 2. Обеспечение образовательного процесса учебной и учебно-методической </w:t>
      </w:r>
      <w:r>
        <w:rPr>
          <w:spacing w:val="-1"/>
          <w:sz w:val="24"/>
          <w:szCs w:val="24"/>
        </w:rPr>
        <w:t xml:space="preserve">литературой </w:t>
      </w:r>
    </w:p>
    <w:p>
      <w:pPr>
        <w:pStyle w:val="Normal"/>
        <w:shd w:fill="FFFFFF" w:val="clear"/>
        <w:spacing w:lineRule="exact" w:line="326" w:before="154" w:after="0"/>
        <w:ind w:left="2419" w:right="2549" w:hanging="0"/>
        <w:jc w:val="center"/>
        <w:rPr>
          <w:spacing w:val="-1"/>
          <w:sz w:val="2"/>
          <w:szCs w:val="2"/>
        </w:rPr>
      </w:pPr>
      <w:r>
        <w:rPr>
          <w:spacing w:val="-1"/>
          <w:sz w:val="2"/>
          <w:szCs w:val="2"/>
        </w:rPr>
      </w:r>
    </w:p>
    <w:tbl>
      <w:tblPr>
        <w:tblW w:w="1487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0"/>
        <w:gridCol w:w="4870"/>
        <w:gridCol w:w="5417"/>
        <w:gridCol w:w="1550"/>
        <w:gridCol w:w="2324"/>
      </w:tblGrid>
      <w:tr>
        <w:trPr>
          <w:trHeight w:val="1612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30" w:right="29" w:hanging="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pacing w:val="-3"/>
                <w:sz w:val="24"/>
                <w:szCs w:val="24"/>
              </w:rPr>
              <w:t>п/п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0" w:hanging="0"/>
              <w:jc w:val="center"/>
              <w:rPr/>
            </w:pPr>
            <w:r>
              <w:rPr>
                <w:spacing w:val="-3"/>
                <w:sz w:val="24"/>
                <w:szCs w:val="24"/>
              </w:rPr>
              <w:t xml:space="preserve">Уровень, ступень образования, вид образовательной программы (основная / дополнительная), направление </w:t>
            </w:r>
            <w:r>
              <w:rPr>
                <w:spacing w:val="-1"/>
                <w:sz w:val="24"/>
                <w:szCs w:val="24"/>
              </w:rPr>
              <w:t xml:space="preserve">подготовки, специальность, профессия, наименование предмета, дисциплины (модуля) в </w:t>
            </w:r>
            <w:r>
              <w:rPr>
                <w:sz w:val="24"/>
                <w:szCs w:val="24"/>
              </w:rPr>
              <w:t>соответствии с учебным планом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втор, название, место издания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издательство, год издания учебной и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чебно-методической литературы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5" w:right="4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Количество </w:t>
            </w:r>
            <w:r>
              <w:rPr>
                <w:spacing w:val="-4"/>
                <w:sz w:val="24"/>
                <w:szCs w:val="24"/>
              </w:rPr>
              <w:t>экземпляров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jc w:val="center"/>
              <w:rPr/>
            </w:pPr>
            <w:r>
              <w:rPr>
                <w:sz w:val="24"/>
                <w:szCs w:val="24"/>
              </w:rPr>
              <w:t xml:space="preserve">Число </w:t>
            </w:r>
            <w:r>
              <w:rPr>
                <w:spacing w:val="-2"/>
                <w:sz w:val="24"/>
                <w:szCs w:val="24"/>
              </w:rPr>
              <w:t xml:space="preserve">обучающихся, </w:t>
            </w:r>
            <w:r>
              <w:rPr>
                <w:spacing w:val="-4"/>
                <w:sz w:val="24"/>
                <w:szCs w:val="24"/>
              </w:rPr>
              <w:t xml:space="preserve">воспитанников, </w:t>
            </w:r>
            <w:r>
              <w:rPr>
                <w:spacing w:val="-2"/>
                <w:sz w:val="24"/>
                <w:szCs w:val="24"/>
              </w:rPr>
              <w:t xml:space="preserve">одновременно </w:t>
            </w:r>
            <w:r>
              <w:rPr>
                <w:sz w:val="24"/>
                <w:szCs w:val="24"/>
              </w:rPr>
              <w:t>изучающих предмет, дисциплину (модуль)</w:t>
            </w:r>
          </w:p>
        </w:tc>
      </w:tr>
      <w:tr>
        <w:trPr>
          <w:trHeight w:val="283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522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5" w:right="77" w:firstLine="5"/>
              <w:rPr>
                <w:sz w:val="24"/>
                <w:szCs w:val="24"/>
              </w:rPr>
            </w:pPr>
            <w:bookmarkStart w:id="0" w:name="OLE_LINK1"/>
            <w:bookmarkStart w:id="1" w:name="OLE_LINK2"/>
            <w:r>
              <w:rPr>
                <w:sz w:val="24"/>
                <w:szCs w:val="24"/>
              </w:rPr>
              <w:t>Основная общеобразовательная начального общего образования</w:t>
            </w:r>
            <w:bookmarkEnd w:id="0"/>
            <w:bookmarkEnd w:id="1"/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ы, дисциплины (модули):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1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ind w:left="432" w:hanging="4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кина В.П., Горецкий В.Г. Русский язык, 1 кл.  М., Просвещение, 2011 г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мзаева Т.Г. Русский язык, 2 кл.  М., Дрофа, 2007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мзаева Т.Г. Русский язык, 3 кл.  М., Дрофа, 2007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мзаева Т.Г. Русский язык, 4 кл.  М., Дрофа, 2007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«Школа России» (1-4) Под ред. А.А.Плешакова. М., Просвещение, 2011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. 1-4 классы. Программа для общеобразовательных учреждений /Т.Г.Рамзаева. М., Дрофа, 20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2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е чтение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Г.Горецкий,  В.А. Кирюшкин, ВиноградскаяЛ.А. И др. Азбука 1 кл. Ч. 1,2. М., Просвещение, 2011 г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Л.В.Климанова. Родная речь. 1 кл. Ч. 1,2. М. «Просвещение</w:t>
            </w:r>
            <w:r>
              <w:rPr>
                <w:sz w:val="22"/>
              </w:rPr>
              <w:t>», 2011 г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Л.В.Климанова. Родная речь. 2 кл. ч.1,2 М. «Просвещение», 2006 – 2009г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Л.В.Климанова. Родная речь. 3 кл. Ч.1,2 М. «Просвещение», 2006 – 2009г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Л.В.Климанова. Родная речь. 4 кл. Ч.1,2 М. «Просвещение», 2006 – 2009г. </w:t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Программа. В.Г. Горецкий, Л.Ф. Климанова. Литературное чтение».1, 2, 3, 4 кл. М.«Просвещение», 2007, 2011 г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65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3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М.И. Моро «Математика»1 кл. Ч.1,2 М. «Просвещение», 2011 г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.И. Моро «Математика» 2 кл. Ч.1,2 М. «Просвещение», 2006-2008 г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М.И. Моро «Математика» 3 кл. Ч.1,2 М. «Просвещение», 2005-2008 г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.И. Моро «Математика» 4 кл. ч.1,2 М. «Просвещение», 2005-2008 г.</w:t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Программа М.И. Моро «Математика» 1,2,3,4  кл. М. «Просвещение», 2007, 2011 г.</w:t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4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й мир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лешаков А.А. Окружающий мир. 1 класс. Ч. 1,2. М., Просвещение, 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шаков А.А. Окружающий мир. 2 кл. Ч. 1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., Просвещение, 2006 -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шаков А.А. Окружающий мир. 3 кл. Ч. 1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., Просвещение, 2005 -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шаков А.А. Окружающий мир. 4 кл. Ч. 1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., Просвещение, 2005-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«Школа России» (1-4)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 ред. А.А.Плешакова. М., Просвещение, 2007, 201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5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ая программа физического воспитания 1-11 кл. Авторы В.И. Лях, А.Б. Кофман, М.: Просвещение, 2006  г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6.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образительное искусство 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Школа России» (1-4) Под ред. А.А.Плешакова. М., Просвещение, 2007, 2011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зобразительное искусство и художественный труд». Авторы Т.Я.Шпикалова, Е.В.Алексеенко, Л.В.Ершова, Н.Р.Макарова, А.Н.Щирова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7.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«Школа России» (1-4) Под ред. А.А.Плешакова. М., Просвещение, 2007, 2011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узыка».  Авторы Е.А.Критская, Г.П.Сергеева, Т.С.Шмагин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8.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«Школа России» (1-4) Под ред. А.А.Плешакова. М., Просвещение, 2007, 2011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зобразительное искусство и художественный труд». Авторы Т.Я.Шпикалова, Е.В.Алексеенко, Л.В.Ершова, Н.Р.Макарова, А.Н.Щиров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9.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ещагина И.Н., Притыкина Т.А. Английский язык. Учебник для 2-го класса (первый год обучения). Просвещение, 2007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ещагина И.Н., Притыкина Т.А. Английский язык. Учебник для 3-го класса (второй год обучения). Просвещение, 2007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ещагина И.Н., Афанасьева О.В. Английский язык. Учебник для 4-го класса (третий год обучения). Просвещение, 2007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В.Сафонова. Английский язык. Школа с углублённым изучением иностранных языков. Аст, Астрель, Хранитель, 2007. 2-11 кл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-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10.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и ИКТ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нформатика и ИКТ. 3 кл.», Матвеева Н.В. И др., Рабочая тетрдь. Ч. 1,2, М.,БИНОМ, 2011 г.</w:t>
            </w:r>
          </w:p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нформатика и ИКТ. 4 кл.», Матвеева Н.В. И др., Рабочая тетрдь. Ч. 1,2, М.,БИНОМ, 2011 г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5" w:righ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я общеобразовательная основного общего образования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ы, дисциплины (модули):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1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В. Бабайцева, Л.Д. Чеснокова, Русский язык. Теория 5-9 кл., М.:Дрофа,2006-2007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абайцева В.В., Купалова А.Ю./ под ред. Купаловой А.Ю. Русский язык  Русский язык. Практика 5 кл.,  М.: Дрофа, 2006 -2007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айцева В.В., Линдман-Орлова Г.К., Никитина Е.И.  Русский язык. Практика. 6 кл. М.: Дрофа, 2006-20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айцева В.В.. Пименова С.Н., Никитина Е.И.  Русский язык. 7 кл. М.: Дрофа, 2006-2007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айцева В.В., Пичугов Ю.С., Никитина Е.И.   Русский язык. 8 класс. М.: Дрофа, 2006-2007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айцева В.В., Пичугов Ю.С, Никитина Е.И.Русский язык. Практика 9 кл., М.: Дрофа, 2006- 2007 г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икитина Е.И, Русский язык. Русская речь. 5  кл., М.: Дрофа, 2006-2007 г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тина Е.И. Русский язык. Русская речь. 6 кл., М.: Дрофа, 2006-2007 г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тина Е.И. Русский язык. Русская речь. 7 кл., М.: Дрофа, 2006-2007 г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тина Е.И. Русский язык. Русская речь. 8 кл., М.: Дрофа, 2006-2007 г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тина Е.И. Русский язык. Русская речь. 9 кл., М.: Дрофа, 2006-2007 г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по  русскому языку к учебному комплексу по параллельному учебному комплексу для 5-9 классов».  Авт. В.В. Бабайцева, А.П. Еремеева, А.Ю. Купалова и др., М.: Дрофа, 2005 г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82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2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Г.С. Меркин.  Литература. Ч.1,2. 5 кл., М.: </w:t>
            </w:r>
            <w:r>
              <w:rPr>
                <w:color w:val="000000"/>
                <w:sz w:val="22"/>
                <w:szCs w:val="22"/>
              </w:rPr>
              <w:t>Русское слово</w:t>
            </w:r>
            <w:r>
              <w:rPr>
                <w:sz w:val="22"/>
                <w:szCs w:val="22"/>
              </w:rPr>
              <w:t>, 2006-2011 г.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Г.С. Меркин.  Литература. Ч.1,2. 5 кл., М.: </w:t>
            </w:r>
            <w:r>
              <w:rPr>
                <w:color w:val="000000"/>
                <w:sz w:val="22"/>
                <w:szCs w:val="22"/>
              </w:rPr>
              <w:t>Русское слово</w:t>
            </w:r>
            <w:r>
              <w:rPr>
                <w:sz w:val="22"/>
                <w:szCs w:val="22"/>
              </w:rPr>
              <w:t>, 2011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Г. Кутузов и др.  Литература 7 кл., М.: Дрофа, 2006 -20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Г. Кутузов и др.  Литература 8 кл., М.: Дрофа, 2006 -2007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нин С.А, Сахаров В.И, Чалмаев В.А. Литература, 9 кл. Ч. 1,2. М, Русское слово, 2010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по литературе для 5-11 классов общеобразовательной школы. Авторы-составители Г.С.Меркин, С.А.Зинин, В.А.Чалмаев. М., Русское слово - ФС, 2009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  для общеобразовательных учреждений. Литература 5-11 кл,  Авт. А.Г. Кутузов, М., Дрофа, 200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3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Н. Богородицкая, Л.В. Хрусталева,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нглийский язык .5 кл. Для школ с углублённым изучением английского языка, лицеев, гимназий, колледжей  М.: Версия, 2008 г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.В. Хрусталева, В.Н. Богородицкая,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нглийский язык. 6 кл. Для школ с углублённым изучением английского языка. М.: Версия, 2007 г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В. Хрусталева, В.Н. Богородицкая, Английский язык. 7 кл.,  М.: Версия, 2007-2010 г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. 8 кл., Л.В. Хрусталева, В.Н. Богородицкая, М.: Версия, 2007-2010 г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В. Хрусталева, В.Н. Богородицкая, Английский язык. 9 кл.  М.: Версия, 2006-2010 г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В.Сафонова. Английский язык. Школа с углублённым изучением иностранных языков. Аст, Астрель, Хранитель, 2007. 2-11 кл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</w:tr>
      <w:tr>
        <w:trPr>
          <w:trHeight w:val="35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ка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я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ленкин Н. Я., Жохов В.И., Чесноков А.С. и др. Математика 5  класс.  М.: Мнемозина, 2006-2011 г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ленкин Н.Я., Жохов В.И., Чесноков А.С. и др.   Математика. 6 класс.  М.: Мнемозина, 2006-2011 г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ычев Ю.Н, Миндюк Н.Г, Нешков К.И. и др. Алгебра. 7 кл.  М.: Просвещение, 2007-2009 г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ычев Ю.Н, Миндюк Н.Г, Нешков К.И. и др. Алгебра. 8 кл.  М.: Просвещение, 2007-2009 г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ычев Ю.Н, Миндюк Н.Г, Нешков К.И. и др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. 9 кл.  М.:Просвещение,2007-2011 г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анасян Л.С., Бутусов В.Ф., Кадомцев С.Б.  и др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 7-9 кл.  М.: Просвещение, 2007-2010 г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для общеобразовательных школ, гимназий, лицеев. Программа по математике МО РФ, Н.Я.Виленкин, В.И. Жохов,  А. С.Чесноков, С.И.Шварцбурд, М.: Мнемозина, 2004 г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а для общеобразовательных школ, гимназий, лицеев. Алгебра 7-9.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 Бурмистрова Т.А. М., Просвещение, 2007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а для общеобразовательных школ, гимназий, лицеев. Программа по математике МО РФ, Геометрия 7-9. Автор Бурмистрова Т.А. М., Просвещение, 2007 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88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</w:tr>
      <w:tr>
        <w:trPr>
          <w:trHeight w:val="1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гасин А.А., Годер Г.И., Светницкая И.С. История древнего мира 5 кл., М.: Просвещение, 2006-2010 г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ибалова Е.В., Донской Г.М.  История Средних веков, 6 кл.  М.: Просвещение, 2006-2010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Данилов А.А., Косулина Л.Г. История России. 6 класс. М.: Просвещение, 2006-2010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А.А. Данилов, Л.Г. Косулина, История России. Конец </w:t>
            </w:r>
            <w:r>
              <w:rPr>
                <w:sz w:val="22"/>
                <w:szCs w:val="22"/>
                <w:lang w:val="en-US"/>
              </w:rPr>
              <w:t>XV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XVIII</w:t>
            </w:r>
            <w:r>
              <w:rPr>
                <w:sz w:val="22"/>
                <w:szCs w:val="22"/>
              </w:rPr>
              <w:t xml:space="preserve"> век. 7 кл.,   М.: Просвещение, 2006-2010 г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А.А. Данилов, Л.Г. Косулина, История России </w:t>
            </w:r>
            <w:r>
              <w:rPr>
                <w:sz w:val="22"/>
                <w:szCs w:val="22"/>
                <w:lang w:val="en-US"/>
              </w:rPr>
              <w:t>XIX</w:t>
            </w:r>
            <w:r>
              <w:rPr>
                <w:sz w:val="22"/>
                <w:szCs w:val="22"/>
              </w:rPr>
              <w:t xml:space="preserve"> в. 8 кл.,  М.: Просвещение, 2006-2010 г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Я. Юдовская, П.А. Баранов, Л.М. Ванюшкина, Новая  история.  7 кл., М.: Просвещение, 2006-2010 г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Я. Юдовская, П.А. Баранов,  Новая история  1800-1918 г. 8 кл.,  М.: Просвещение, 2006-2010 г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гладин Н.В., Минаков С.Т.,Козленко  История России. 9 класс. С.И Русское слово, 2006-2009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ладин Н.В.  Всеобщая история. Новейшая история. 9 класс. Русское слово, 2006 -2009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общеобразовательных учреждений. История. Обществознание. История древнего мира 5 класс, А.А. Вигасин  М.: Просвещение, 2008 г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общеобразовательных учреждений. История. Обществознание. История средних веков. 6 кл. Ведюшкин В.А. М.: Просвещение, 2008 г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общеобразовательных учреждений. «История России. 6 кл.», А.А. Данилов, М.: Просвещение, 2005 г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общеобразовательных учреждений. История. Обществознание. История России, А.А. Данилов,  М.: Просвещение, 2008 г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общеобразовательных учреждений. История. Обществознание. Новая история, А.Я. Юдовская М.: Просвещение, 2008 г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ы для общеобразовательных учреждений. История. Обществознание. История России,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общая история Загладин Н.В.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ое слово, 2008 г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2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6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8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46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5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7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5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88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78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88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7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7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7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99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7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99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8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8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оведение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ешаков А.А., Сонин Н.И. Природоведение. 5 кл. М: Дрофа, 2006-2008 г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грамма пропедевтического курса для учащихся 5 кл., авт. А.А. Плешаков, Н.И. Сонин. М.: Дрофа, 2006 г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6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88</w:t>
            </w:r>
          </w:p>
        </w:tc>
      </w:tr>
      <w:tr>
        <w:trPr>
          <w:trHeight w:val="1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нин Н.И, Биология. 6 класс. М.: Дрофа, 2006-2011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ов В.Б., Сонин Н.И. Биология. Многообразие живых организмов. 7 кл.  М.: Дрофа, 2006-2011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нин Н.И., Сапин М.Р.  Биология. Человек. 8 кл.,  М.: Дрофа, 2006-2011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монтов С.Г., Захаров Н.И., Агафонова И.Б., Сонин Н.И.  Биология.  9 кл.  М.: Дрофа, 2006-2009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основного общего образования по биологии. 6-9 классы. «Живой организм»  Н.И.Сонин. Дрофа, М. 2006 г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3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4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5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2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7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7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99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82</w:t>
            </w:r>
          </w:p>
        </w:tc>
      </w:tr>
      <w:tr>
        <w:trPr>
          <w:trHeight w:val="1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10.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дзитис Г.Е., Фельдман Ф.Г.  Химия 8 кл. М.: Просвещение, 2007-2009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дзитис Г.Е., Фельдман Ф.Г.  Химия 9 кл. М.: Просвещение, 2007-2009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грамма курса химии для 8-11 классов общеобразовательных учреждений, М, Просвещение,200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77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6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99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82</w:t>
            </w:r>
          </w:p>
        </w:tc>
      </w:tr>
      <w:tr>
        <w:trPr>
          <w:trHeight w:val="1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11.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ышкин А.В.  Физика. 7 класс. М.: Дрофа, 2006-2011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. Громов, Н.А. Родина. Физика.  8 кл, М.: Просвещение, 2005-2011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. Громов, Н.А. Родина. Физика.  9 кл, М.: Просвещение, 2006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Программа для общеобразовательных учреждений. Физика 7-9 кл.  Авторы Перышкин А.В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М.: Дрофа, 2006 г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а для общеобразовательных учреждений. Физика 7-9 кл. Авторы Мартынова Н.К., Иванова Н.Н.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: Просвещение, 2006 г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7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7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3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7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99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8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12.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 (включая основы жизненного самоопределения)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.В. Соколов, Д.В. Колесов, Граждановедение 6 кл., М.: НВЦ «Гражданин», 2003-2007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.В. Соколов, Д.В. Колесов, Граждановедение 7 кл., М.: НВЦ «Гражданин», 2003-2007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олюбова Л.Н. и др.  Обществознание 6 класс. Учебник для общеобразовательных учреждений.  М. Просвещение, 2006-2009 г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олюбова Л.Н. и др.  Обществознание 7 класс. Учебник для общеобразовательных учреждений.  М. Просвещение, 2006-2009 г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олюбова Л.Н. и др.  Обществознание 8-9 класс. Учебник для общеобразовательных учреждений.  М. Просвещение, 2006-2009 г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общеобразовательных учреждений 6-11кл.1Обществознание 6-9 кл. Л.Н.Боголюбов и др.; под редакцией Л.Ф.Ивановой. – М.: Просвещение, 2009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регионального курса «Основы жизненного самоопределения», Самара: СИПКРО, 2002 г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5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6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6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8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2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7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7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7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8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13.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цкий язык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Бим И.Л., Рыжакова Л.Н. Немецкий язык. 5 кл., М.: Просвещение, 2006-2010 г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м И.Л., Садомова Л.В., Артемова Н.А. и др. Немецкий язык. 6 кл.,   М.: Просвещение, 2006-2010 г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цкий язык 7 кл., И.А. Бим и др.,  М.: Просвещение, 2006-2010 г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общеобразовательных учреждений «Немецкий язык 7-11 кл.». автор Бим И.П. и др. Рекомендовано Министерством образования Российской Федерации М.: Просвещение, 2006 г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2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3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6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7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99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82</w:t>
            </w:r>
          </w:p>
        </w:tc>
      </w:tr>
      <w:tr>
        <w:trPr>
          <w:trHeight w:val="1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14.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мирнов А.Т., Хренников Б.О./Под ред Смирнова А.Т. Основы безопасности жизнедеятельности, 8 кл.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, 2006 – 2010 г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о-методические материалы «Основы безопасности жизнедеятельности 1-11 кл.», Смирнов А.Т, М.: Просвещение, 200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2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99</w:t>
            </w:r>
          </w:p>
        </w:tc>
      </w:tr>
      <w:tr>
        <w:trPr>
          <w:trHeight w:val="1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15.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 А.И., Болысов С.И., Николина В.В. и др. География. 6 кл. М.: Просвещение, 2010 г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ексеев А.И. и  др. География 7 кл., М.: Просвещение, 2011 г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И. Баринова. География России.  8 кл.  М.: Дрофа, 2006-2009 г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.П. Дронов, В.Я. Ром. География России. Население и хозяйство. 9 кл. М.: Дрофа, 2006-2009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5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7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3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5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7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7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99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82</w:t>
            </w:r>
          </w:p>
        </w:tc>
      </w:tr>
      <w:tr>
        <w:trPr>
          <w:trHeight w:val="1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16.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8"/>
              </w:rPr>
              <w:t>Т</w:t>
            </w:r>
            <w:r>
              <w:rPr>
                <w:sz w:val="24"/>
                <w:szCs w:val="24"/>
              </w:rPr>
              <w:t>ехнология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упская Ю.В.Лебедева Н.И. Под ред.В.Д. Симоненко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ология 5 кл.  (вариант для девочек), М.: Вентана-Граф, 2005-2010 г. 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 ред. В.Д. Симоненко Технология 5 кл.  (вариант для мальчиков). М.: Вентана-Граф, 2005-2010 г.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пская Ю.В., Лебедева Н.И., Литкова Л.В. и др./ Под ред. Симоненко В.Д. Технология. Обслуживающий труд. 6 кл. М.: Вентана-Граф,  2005 -2010 г.  Правдюк В.Н., Самородский П.С., Симоненко В.Д. и др. / Под ред. Симоненко В.Д. Технология. 6 кл. М.: Вентана-Граф,  2005 -2010 г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ология 7 кл.  В.Д. Симоненко,  М.: Вентана-Граф, 2005-2010 г.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7 кл. В.Д. Симоненко,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.: Вентана-Граф,  2005-2010 г.  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 8 кл.,  В.Д. Симоненко, М.: Вентана-Граф,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006-2010г. 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ная программа общего среднего образования по технологии. Министерство образования Российской Федерации. 2008 г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1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2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88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7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7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99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17.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и ИКТ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К Л. Босова Л. Босова. Информатика. Учебник. 5 кл., М., БИНОМ, 20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К Л. Босова Л. Босова. Информатика. Учебник.. 6 кл., М., БИНОМ, 2007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сова Л.Л., БосоваФ.Ю. Информатика  и ИКТ, 8 кл. М., БИНОМ, 2006-2008 г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К Н.Угринович   Учебник Информатика, 9 кл. М., БИНОМ, 2006-2008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курса информатики и информационных технологий для 5 -6 кл  общеобразовательных школ, Л.Л. Босова, БИНОМ, 2006 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базового курса  «Информатика и ИКТ. 8-9 кл.». Авт. Угринович Н.Д.  М., БИНОМ, 200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2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2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6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88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7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99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8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18.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проектной деятельности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.Голуб и др. Основы проектной деятельности. Рабочая тетрадь 5-7 класс. Самара: «Учебная литература». 2009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регионального компонента базисного учебного плана для основной школы «Основы проектной деятельности», Самара: Изд-во «Профи», 2003 г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2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19.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для общеобразовательных учреждений. Музыка. 1-7 класс Авторы Сергеева Г.П., Критская Е.Л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, Просвещение, 200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20.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для общеобразовательных учреждений. «Изобразительное искусство и художественный труд», Б.М. Неменский, М.: Просвещение, 2005 г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21.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вая художественная культура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И.Данилова Мировая художественная культура. 7-9 класс. М.:Дрофа, 2008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для общеобразовательных учреждений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ировая Художественная культура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 Данилова Г.И.  М., Дрофа, 2008 г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22.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ая программа физического воспитания 1-11 кл., В.Я. Лях, А.Б. Кофман, М.:  Просвещение, 2004  г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я общеобразовательная  среднего (полного) общего образования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1.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льцова Н.Г., Шамшин И.В., Мищерина М.А.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усский язык 10-11  (базовый  уровень)  Русское слово, 2006-2010 г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ьцова Н.Г. Русский язык. Программа для 10-11 классов - М.: Русское слово, 200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18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117</w:t>
            </w:r>
          </w:p>
        </w:tc>
      </w:tr>
      <w:tr>
        <w:trPr>
          <w:trHeight w:val="1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2.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ов В.И., Зинин С.А.   Литература (базовый и профильный уровни). 10 класс. Ч. 1,2.  Русское слово, 2008-2010 г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ов В.И., Зинин С.А.   Литература (базовый и профильный уровни). 11 класс. Ч. 1,2.  Русское слово, 2008-2010 г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по литературе для 5-11 классов общеобразовательной школы. Авторы-составители  Г.С.Меркин, С.А.Зинин, В.А.Чалмаев. М., Русское слово - ФС, 20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188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216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49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68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3.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2"/>
                <w:szCs w:val="22"/>
              </w:rPr>
              <w:t>УМК</w:t>
            </w:r>
            <w:r>
              <w:rPr>
                <w:sz w:val="22"/>
                <w:szCs w:val="22"/>
                <w:lang w:val="en-US"/>
              </w:rPr>
              <w:t xml:space="preserve"> «First Certificate Star», </w:t>
            </w:r>
            <w:r>
              <w:rPr>
                <w:sz w:val="22"/>
                <w:szCs w:val="22"/>
              </w:rPr>
              <w:t>изд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во</w:t>
            </w:r>
            <w:r>
              <w:rPr>
                <w:sz w:val="22"/>
                <w:szCs w:val="22"/>
                <w:lang w:val="en-US"/>
              </w:rPr>
              <w:t xml:space="preserve"> «MakMillan»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Продмоу Л.., 2005-2010 г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В.Сафонова. Английский язык. Школа с углублённым изучением иностранных языков. Аст – Астрель - Хранитель, 2007. 2-11 кл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среднего полного образования по английскому языку. М.: АСТ: Астрель,2006 г. (профильный уровень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29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117</w:t>
            </w:r>
          </w:p>
        </w:tc>
      </w:tr>
      <w:tr>
        <w:trPr>
          <w:trHeight w:val="1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4.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Алгебра и начала анализа 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дкович А. Г., Семенов П.В. Алгебра и начала математического анализа (профильный уровень), Ч. 1,2. 10 класс. М.: Мнемозина 2010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дкович А. Г., Семенов П.В. Алгебра и начала математического анализа (профильный уровень), Ч. 1,2. 11 класс. М.: Мнемозина 2010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могоров А.Н., Абрамов А.М., Дудницын Ю.П. и др. Алгебра и начала математического анализа (базовый уровень), 10-11класс. М.: Просвещение. 2006-2010 г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Алгебра и начала анализа 10-11 кл. Автор Мордкович А.Г.Мнемозина, 2009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Программы для общеобразовательных учреждений Алгебра и начала анализа 10-11 кл. Автор Колмогоров А.Н. Просвещение, 20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10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0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7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2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4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28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5.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Геометрия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анасян Л.С., Бутузов В.Ф., Кадомцев С.Б. и др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. 10-11 кл. (базовый и профильный уровни) М.: Просвещение, 2006-2010 г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для общеобразовательных учреждений. Геометрия 10-11,  Автор Бурмистрова Т.А., М.: Просвещение, 20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11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117</w:t>
            </w:r>
          </w:p>
        </w:tc>
      </w:tr>
      <w:tr>
        <w:trPr>
          <w:trHeight w:val="1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6.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воглазов В.И., Агафонова И.Б., Захарова Е.Т.   Биология 10-11  (базовый уровень) М.: Дрофа, 2007-2010 г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ов В.Б., Мамонтов С.Г., Сонин Н.И., Захарова Е.Т. Биология (профильный уровень) 10 кл. М.: Дрофа 2006-2010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ов В.Б., Мамонтов С.Г., Сонин Н.И., Захарова Е.Т. Биология (профильный уровень) 11 кл. М.: Дрофа 2006-2010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среднего (полного) общего  образования по биологии 10-11 класс. Базовый уровень.  И.Б.Агафонова, В.И.Сивоглазов. Дрофа, М. 2006 год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по биологии. Автор Сонин Н.И. М.: Дрофа  200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8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3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3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117</w:t>
            </w:r>
          </w:p>
        </w:tc>
      </w:tr>
      <w:tr>
        <w:trPr>
          <w:trHeight w:val="1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7.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дзитис Г.Е., Фельдман Ф.Г. Химия (базовый уровень) 10 класс. Просвещение, 2006-2010 г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дзитис Г.Е., Фельдман Ф.Г. Химия (базовый уровень) 11 класс. Просвещение, 2006-2010 г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общеобразовательных учреждений.  Химия 10-11 классы. Базовый уровень. М.: Просвещение, 2008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7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5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49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68</w:t>
            </w:r>
          </w:p>
        </w:tc>
      </w:tr>
      <w:tr>
        <w:trPr>
          <w:trHeight w:val="1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8.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кишев Г.Я., Буховцев Б.Б., Сотский Н.Н. Физика 10 кл. (базовый и профильный уровни) Просвещение, 2007-2010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кишев Г.Я., Буховцев Б.Б., Чаругин В.М. Физика 11кл. (базовый и профильный уровни) Просвещение, 2006-2010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ная программа среднего (полного) общего образования по физике. Базовый уровень и профильный уровень. Сайт МО РФ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7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4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49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68</w:t>
            </w:r>
          </w:p>
        </w:tc>
      </w:tr>
      <w:tr>
        <w:trPr>
          <w:trHeight w:val="1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9.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олюбов Л.Н., Аверьянов Ю.И., Городецкая Н.И. и др. /Под ред. Боголюбова Л.Н. Обществознание.10 класс (базовый уровень),  М. Просвещение,2006-2010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олюбов Л.Н., Аверьянов Ю.И., Городецкая Н.И. и др. /Под ред. Боголюбова Л.Н. Обществознание.11 класс (базовый уровень),  М. Просвещение,2006-2010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олюбов Л.Н., Лазебникова А.Ю., Смирнова Н.М. и др. / Под ред. Боголюбова Л.Н. Обществознание (профильный уровень)  10 класс. М.: Просвещение, 2008-2010 г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олюбов Л.Н., Лазебникова А.Ю., Смирнова Н.М. и др. / Под ред. Боголюбова Л.Н. Обществознание (профильный уровень)  11 класс. М.: Просвещение, 2008-2010 г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общеобразовательных учреждений. История. Обществознание. Обществознание, 10-11 классы. ( Л.Н. Боголюбов, Н.И.Городецкая, Л.Ф.Иванова и др.) Базовый уровень. Москва, Просвещение 2006 г. – с.66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общеобразовательных учреждений. История. Обществознание. М., Просвещение, 2006 Обществознание 10-11 классы (Л.Н.Боголюбов, Л.Ф.Иванова, А. Ю. Лазебникова). Профильный уровень – с.7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2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4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2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3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2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4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2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23</w:t>
            </w:r>
          </w:p>
        </w:tc>
      </w:tr>
      <w:tr>
        <w:trPr>
          <w:trHeight w:val="1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10.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псиц И.В. Экономика 10-11 кл. (базовый уровень) М.: Вита-Пресс, 2006-2010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экономической теории, Кн. 1,2, 10-11 к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ванов С.И. и др., (профильный уровень)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.: Вита-Пресс, 2006-2010 г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ник программно-методических материалов по экономике для общеобразовательных учреждений. Современная экономика. 10-11 кл., С.А. Равичев, Т.А. Протасевич, М.: Дрофа, 2006 г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ная программа среднего (полного) общего образования.  Экономика. Базовый уровень. Сайт МО РФ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5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2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48</w:t>
            </w:r>
          </w:p>
        </w:tc>
      </w:tr>
      <w:tr>
        <w:trPr>
          <w:trHeight w:val="1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11.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о 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вцова Е.А. Право (базовый и профильный уровни). Ч. 1,2. 10 класс. М.: Русское слово. 2006-2010 г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вцова Е.А. Право (базовый и профильный уровни). Ч. 1,2. 11 класс. М.: Русское слово. 2006-2010 г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ная программа среднего (полного) общего образования   Право. Профильный уровень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ная программа среднего (полного) общего образования   Право. Базовый уровень Сайт МО РФ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18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1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2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23</w:t>
            </w:r>
          </w:p>
        </w:tc>
      </w:tr>
      <w:tr>
        <w:trPr>
          <w:trHeight w:val="1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12.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Основы жизненного самоопределения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жизненного самоопределения, 10-11 Э.Я. Дмитриева, Самара: Самарский дом печати, 1996 г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регионального курса «Основы жизненного самоопределения», Самара: СИПКРО, 2002 г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2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40</w:t>
            </w:r>
          </w:p>
        </w:tc>
      </w:tr>
      <w:tr>
        <w:trPr>
          <w:trHeight w:val="1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13.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ческая и социальная география мира. 10 кл.,  В.П. Максаковский,  М.: Дрофа,  2006-2010г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о-методические материалы. «Экономическая и социальная география мира 10-11 кл.», Автор В.П. Максаковский, М.: Дрофа, 2000 г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1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14.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ая программа физического воспитания 1-11 кл., В.Я. Лях, А.Б. Кофман, М.: Просвещение, 2004  г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15.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 А.Т. Мишин Б.И., Васнев В.А  Основы безопасности жизнедеятельности. 10 кл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.: Просвещение, 2006-2010 г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 А.Т. Мишин Б.И., Васнев В.А  Основы безопасности жизнедеятельности. 11 кл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.: Просвещение, 2006-2010 г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ая программа «Основы жизненного самоопределения» для 5-11 классов общеобразовательных учреждений. Авторы Смирнов А.Т., Хренников Б.О.  М., Просвещение,20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2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48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49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68</w:t>
            </w:r>
          </w:p>
        </w:tc>
      </w:tr>
      <w:tr>
        <w:trPr>
          <w:trHeight w:val="1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16.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цкий язык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ина Г.И., Карелина И.В. Немецкий язык 10-11 кл. (базовый уровень) М., Просвещение, 2004-2010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общеобразовательных учреждений. Немецкий язык.10-11 кл. Авторы Воронина Г.И., Карелина И.В.  М., Просвещение, 200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2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54</w:t>
            </w:r>
          </w:p>
        </w:tc>
      </w:tr>
      <w:tr>
        <w:trPr>
          <w:trHeight w:val="1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17.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проектирования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курса регионального компонента базового учебного плана для старшей ступени общего образования «Основы проектирования». Автор Голуб Г.Б., Самара, 2005 г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18.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и ИКТ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ринович Н.Д.. Информатика и ИКТ.10 кл. (базовый уровень). М., БИНОМ, Лаборатория знаний, 2007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ринович Н.Д. Информатика и ИКТ. 11 кл.  М., БИНОМ, Лаборатория знаний, 2006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базового курса «Информатика и ИКТ» 10-11 кл. Автор. Н.Угринович.  М., БИНОМ, Лаборатория знаний, 200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1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1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7</w:t>
            </w:r>
          </w:p>
        </w:tc>
      </w:tr>
      <w:tr>
        <w:trPr>
          <w:trHeight w:val="1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19.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я 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ов А.Н., Боханов А.Н. История России (базовый и профильный уровни). 1,2 ч. 10,  Русское слово, 2007-2009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ладин Н.В., Симония Н.А. Всеобщая история 10 класс (базовый и профильный уровни). Русское слово, 2006-2009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ладин Н.В., Козленко С.И., МинаковС.Т. и др. История России (базовый и профильный уровень) 11 класс. М.: Русское слово. 2006-2010 г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ткин А.И., Филиппов А.В., Алексеев С.В. и др. Под ред. Данилова А.А., Уткина А.И., Филиппова А.В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России. Базовый уровень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Программы общеобразовательных  учреждений..История.А.Н.Сахаров, А.Н.Боханов, С.И.Козленко. История России с дренейших времён до конца </w:t>
            </w:r>
            <w:r>
              <w:rPr>
                <w:sz w:val="22"/>
                <w:szCs w:val="22"/>
                <w:lang w:val="en-US"/>
              </w:rPr>
              <w:t>XIX</w:t>
            </w:r>
            <w:r>
              <w:rPr>
                <w:sz w:val="22"/>
                <w:szCs w:val="22"/>
              </w:rPr>
              <w:t xml:space="preserve"> века Всеобщая история. Русское слово, 2006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ленко С.И., Загладин Н.В., Загладина Х.Т. История Отечества 20-начало 21 века: Программа курса и тематическое планирование для 11 класса общеобразовательных учреждений. М.: Русское слово, 2006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18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9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0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5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49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49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68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2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20.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ивные курсы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 для делового общ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перевода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тор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листика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онова О.И Английский язык для бизнесмена. Учебное пособие – изд. 2-е «Информпечать».1991,-112с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ацкий И.С., Дюканова Н.М. Бизнес-курс английского языка. Словарь-справочник (под общей редакцией Богацкого И.С.) – 5-е изд., испр. – Киев,: «Логос», 2002,-352с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юканова Н.М. Английский язык для секретарей-референтов. Учебное пособие. – М.: ИНФРА-М, 2003.-152с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  <w:lang w:val="en-US"/>
              </w:rPr>
              <w:t xml:space="preserve">English for Computer Science Students, </w:t>
            </w:r>
            <w:r>
              <w:rPr>
                <w:sz w:val="22"/>
                <w:szCs w:val="22"/>
              </w:rPr>
              <w:t>Учебное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пособие</w:t>
            </w:r>
            <w:r>
              <w:rPr>
                <w:sz w:val="22"/>
                <w:szCs w:val="22"/>
                <w:lang w:val="en-US"/>
              </w:rPr>
              <w:t xml:space="preserve">. </w:t>
            </w:r>
            <w:r>
              <w:rPr>
                <w:sz w:val="22"/>
                <w:szCs w:val="22"/>
              </w:rPr>
              <w:t>Составитель Т.В.Смирнова, М.В.Юдельсон; Науч. Ред. Н.А.Дударева. – 2-е изд. – М.:Флинта: Наука, 2002, - 128с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Полоцкий М.В. Учебное пособие по английскому языкудля 10-11 классов гимназий и школ с углубленным изучением английского языка. СПб</w:t>
            </w:r>
            <w:r>
              <w:rPr>
                <w:sz w:val="22"/>
                <w:szCs w:val="22"/>
                <w:lang w:val="en-US"/>
              </w:rPr>
              <w:t>. «</w:t>
            </w:r>
            <w:r>
              <w:rPr>
                <w:sz w:val="22"/>
                <w:szCs w:val="22"/>
              </w:rPr>
              <w:t>Игрек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lang w:val="en-US"/>
              </w:rPr>
              <w:t>», 2000, - 384</w:t>
            </w: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en-US"/>
              </w:rPr>
              <w:t>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  <w:lang w:val="en-US"/>
              </w:rPr>
              <w:t>ACKLAM R. First Certificate Gold Longman. 2001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ees G. Thorn T. English on Business. – Chencerel International Publishers, 1994. - 192c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  <w:lang w:val="en-US"/>
              </w:rPr>
              <w:t>Mc Curthy Michael, O’Dell Felicity. English Vocabulary in Use. Upper-intermediate and Advanced. – Cambridge University Press, 2000. – 296c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dman Stuart. English Vocabulary in Use. Upper-intermediate and Advanced. – Cambridge University Press, 2000. – 270c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Англо-русский коммерческий словарь-справочник. Составитель И.Г.Анохина. – М.: Моби, 1992. – 432с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истов Н.Б. Основы перевода. – М.: «Литература на иностранном языке», 1959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кова Т.А. Практические основы перевода. Учебное пособие. – СПб.: Лениздат; Издательство «Союз», 2002.- 320с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аров В.Н. Пособие по переводу.  – М.: «Международные отношения», 1973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аров В.Н. Современное переводоведение. Учебное пособие.  – М.: ЭТС. – 2002. – 424 с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цкер Я.И. Пособие по переводу с английского языка на русский. – М.: Просвещение, 1988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ов А.В. Основы общей теории перевода: для институтов и факультетов иностранных языков. Учебное пособие. – 5-е изд. – СПб.; М.: ООО «Издательский дом «ФИЛОЛОГИЯ ТРИ»», 2002.– 416с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бурашкин Н.Д. Технический перевод в школе. – 4-е изд. – М.: Просвещение, 1983. -255с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бурашкин Н.Д. Хрестоматия по техническому переводу. 10-11 класс. М.: Просвещение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  <w:lang w:val="en-US"/>
              </w:rPr>
              <w:t>Galperi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en-US"/>
              </w:rPr>
              <w:t>STYLISTICS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en-US"/>
              </w:rPr>
              <w:t>Moscow</w:t>
            </w:r>
            <w:r>
              <w:rPr>
                <w:sz w:val="22"/>
                <w:szCs w:val="22"/>
              </w:rPr>
              <w:t xml:space="preserve"> “</w:t>
            </w:r>
            <w:r>
              <w:rPr>
                <w:sz w:val="22"/>
                <w:szCs w:val="22"/>
                <w:lang w:val="en-US"/>
              </w:rPr>
              <w:t>HIGNE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CHOOL</w:t>
            </w:r>
            <w:r>
              <w:rPr>
                <w:sz w:val="22"/>
                <w:szCs w:val="22"/>
              </w:rPr>
              <w:t>”, 1977. -331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Н. Кохтев «Риторика», М.: Просвещение, 1999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Я. Солганик Стилистика русского языка для общеобразовательных учебных заведений», М.: Просвещение, 1996 г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  <w:t>129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9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17</w:t>
            </w:r>
          </w:p>
        </w:tc>
      </w:tr>
    </w:tbl>
    <w:p>
      <w:pPr>
        <w:pStyle w:val="Normal"/>
        <w:shd w:fill="FFFFFF" w:val="clear"/>
        <w:spacing w:before="802" w:after="0"/>
        <w:ind w:left="158" w:hanging="0"/>
        <w:rPr/>
      </w:pPr>
      <w:r>
        <w:rPr/>
      </w:r>
    </w:p>
    <w:p>
      <w:pPr>
        <w:pStyle w:val="Normal"/>
        <w:shd w:fill="FFFFFF" w:val="clear"/>
        <w:spacing w:before="802" w:after="0"/>
        <w:ind w:left="158" w:hanging="0"/>
        <w:rPr/>
      </w:pPr>
      <w:r>
        <w:rPr/>
      </w:r>
    </w:p>
    <w:p>
      <w:pPr>
        <w:pStyle w:val="Normal"/>
        <w:shd w:fill="FFFFFF" w:val="clear"/>
        <w:spacing w:lineRule="exact" w:line="317" w:before="139" w:after="0"/>
        <w:ind w:left="3461" w:right="2074" w:hanging="1080"/>
        <w:jc w:val="center"/>
        <w:rPr/>
      </w:pPr>
      <w:r>
        <w:rPr>
          <w:spacing w:val="-2"/>
          <w:sz w:val="24"/>
          <w:szCs w:val="24"/>
        </w:rPr>
        <w:t xml:space="preserve">Раздел 3. Обеспечение образовательного процесса официальными, периодическими, </w:t>
      </w:r>
      <w:r>
        <w:rPr>
          <w:spacing w:val="-1"/>
          <w:sz w:val="24"/>
          <w:szCs w:val="24"/>
        </w:rPr>
        <w:t>справочно-библиографическими изданиями, научной литературой</w:t>
      </w:r>
    </w:p>
    <w:p>
      <w:pPr>
        <w:pStyle w:val="Normal"/>
        <w:spacing w:lineRule="exact" w:line="1" w:before="0" w:after="293"/>
        <w:rPr>
          <w:spacing w:val="-1"/>
          <w:sz w:val="2"/>
          <w:szCs w:val="2"/>
        </w:rPr>
      </w:pPr>
      <w:r>
        <w:rPr>
          <w:spacing w:val="-1"/>
          <w:sz w:val="2"/>
          <w:szCs w:val="2"/>
        </w:rPr>
      </w:r>
    </w:p>
    <w:tbl>
      <w:tblPr>
        <w:tblW w:w="1561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83"/>
        <w:gridCol w:w="10416"/>
        <w:gridCol w:w="1781"/>
        <w:gridCol w:w="2535"/>
      </w:tblGrid>
      <w:tr>
        <w:trPr>
          <w:trHeight w:val="1670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163" w:right="1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0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ы издани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62" w:right="91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 xml:space="preserve">Количество </w:t>
            </w:r>
            <w:r>
              <w:rPr>
                <w:spacing w:val="-2"/>
                <w:sz w:val="24"/>
                <w:szCs w:val="24"/>
              </w:rPr>
              <w:t>наименова</w:t>
            </w:r>
            <w:r>
              <w:rPr>
                <w:sz w:val="24"/>
                <w:szCs w:val="24"/>
              </w:rPr>
              <w:t>ни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днотомных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экземпляров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годовых и (или)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томных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ов</w:t>
            </w:r>
          </w:p>
        </w:tc>
      </w:tr>
      <w:tr>
        <w:trPr>
          <w:trHeight w:val="288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488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674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0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3" w:firstLine="10"/>
              <w:rPr/>
            </w:pPr>
            <w:r>
              <w:rPr>
                <w:spacing w:val="-2"/>
                <w:sz w:val="24"/>
                <w:szCs w:val="24"/>
              </w:rPr>
              <w:t xml:space="preserve">Официальные издания (сборники законодательных актов, нормативных правовых актов и кодексов </w:t>
            </w:r>
            <w:r>
              <w:rPr>
                <w:spacing w:val="-1"/>
                <w:sz w:val="24"/>
                <w:szCs w:val="24"/>
              </w:rPr>
              <w:t>Российской Федерации (отдельно изданные, продолжающиеся и периодические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72 годовых</w:t>
            </w:r>
          </w:p>
        </w:tc>
      </w:tr>
      <w:tr>
        <w:trPr>
          <w:trHeight w:val="283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0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бщественно-политические и научно-популярные периодические издания (журналы и газеты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1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192 годовых</w:t>
            </w:r>
          </w:p>
        </w:tc>
      </w:tr>
      <w:tr>
        <w:trPr>
          <w:trHeight w:val="288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0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аучные периодические издания (по профилю (направленности) образовательных программ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24 годовых</w:t>
            </w:r>
          </w:p>
        </w:tc>
      </w:tr>
      <w:tr>
        <w:trPr>
          <w:trHeight w:val="274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0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очно-библиографические издания: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119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2461/8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10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циклопедии (энциклопедические словари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65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 xml:space="preserve">8 многотомных, </w:t>
            </w:r>
          </w:p>
          <w:p>
            <w:pPr>
              <w:pStyle w:val="Normal"/>
              <w:shd w:fill="FFFFFF" w:val="clear"/>
              <w:rPr/>
            </w:pPr>
            <w:r>
              <w:rPr/>
              <w:t>736 однотомных</w:t>
            </w:r>
          </w:p>
        </w:tc>
      </w:tr>
      <w:tr>
        <w:trPr>
          <w:trHeight w:val="278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10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траслевые словари и справочники (по профилю (направленности) образовательных программ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27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1367 однотомных</w:t>
            </w:r>
          </w:p>
        </w:tc>
      </w:tr>
      <w:tr>
        <w:trPr>
          <w:trHeight w:val="562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10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685" w:hanging="0"/>
              <w:rPr/>
            </w:pPr>
            <w:r>
              <w:rPr>
                <w:spacing w:val="-1"/>
                <w:sz w:val="24"/>
                <w:szCs w:val="24"/>
              </w:rPr>
              <w:t xml:space="preserve">текущие и ретроспективные отраслевые библиографические пособия (по профилю </w:t>
            </w:r>
            <w:r>
              <w:rPr>
                <w:sz w:val="24"/>
                <w:szCs w:val="24"/>
              </w:rPr>
              <w:t>(направленности) образовательных программ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26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358 однотомных</w:t>
            </w:r>
          </w:p>
        </w:tc>
      </w:tr>
      <w:tr>
        <w:trPr>
          <w:trHeight w:val="298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0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ая литератур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85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1210 однотомных</w:t>
            </w:r>
          </w:p>
        </w:tc>
      </w:tr>
    </w:tbl>
    <w:p>
      <w:pPr>
        <w:sectPr>
          <w:type w:val="nextPage"/>
          <w:pgSz w:orient="landscape" w:w="16838" w:h="11906"/>
          <w:pgMar w:left="919" w:right="920" w:gutter="0" w:header="0" w:top="50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2" w:before="130" w:after="0"/>
        <w:ind w:left="859" w:right="518" w:firstLine="1075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Раздел 4. Обеспечение образовательного процесса иными библиотечно-информационными </w:t>
      </w:r>
      <w:r>
        <w:rPr>
          <w:spacing w:val="-2"/>
          <w:sz w:val="24"/>
          <w:szCs w:val="24"/>
        </w:rPr>
        <w:t xml:space="preserve">ресурсами и средствами обеспечения образовательного процесса </w:t>
      </w:r>
    </w:p>
    <w:p>
      <w:pPr>
        <w:pStyle w:val="Normal"/>
        <w:spacing w:lineRule="exact" w:line="1" w:before="0" w:after="240"/>
        <w:rPr>
          <w:spacing w:val="-1"/>
          <w:sz w:val="2"/>
          <w:szCs w:val="2"/>
        </w:rPr>
      </w:pPr>
      <w:r>
        <w:rPr>
          <w:spacing w:val="-1"/>
          <w:sz w:val="2"/>
          <w:szCs w:val="2"/>
        </w:rPr>
      </w:r>
    </w:p>
    <w:tbl>
      <w:tblPr>
        <w:tblW w:w="1444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5774"/>
        <w:gridCol w:w="6067"/>
        <w:gridCol w:w="1887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139" w:right="38" w:hanging="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pacing w:val="-6"/>
                <w:sz w:val="24"/>
                <w:szCs w:val="24"/>
              </w:rPr>
              <w:t>п/п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5"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Уровень, ступень образования, вид образовательной</w:t>
            </w:r>
          </w:p>
          <w:p>
            <w:pPr>
              <w:pStyle w:val="Normal"/>
              <w:shd w:fill="FFFFFF" w:val="clear"/>
              <w:spacing w:lineRule="exact" w:line="274"/>
              <w:ind w:left="5"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рограммы (основная / дополнительная), направление</w:t>
            </w:r>
          </w:p>
          <w:p>
            <w:pPr>
              <w:pStyle w:val="Normal"/>
              <w:shd w:fill="FFFFFF" w:val="clear"/>
              <w:spacing w:lineRule="exact" w:line="274"/>
              <w:ind w:left="5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одготовки, специальность, профессия,</w:t>
            </w:r>
          </w:p>
          <w:p>
            <w:pPr>
              <w:pStyle w:val="Normal"/>
              <w:shd w:fill="FFFFFF" w:val="clear"/>
              <w:spacing w:lineRule="exact" w:line="274"/>
              <w:ind w:left="5" w:hanging="0"/>
              <w:jc w:val="center"/>
              <w:rPr/>
            </w:pPr>
            <w:r>
              <w:rPr>
                <w:spacing w:val="-1"/>
                <w:sz w:val="24"/>
                <w:szCs w:val="24"/>
              </w:rPr>
              <w:t xml:space="preserve">наименование предмета, дисциплины (модуля) в </w:t>
            </w:r>
            <w:r>
              <w:rPr>
                <w:sz w:val="24"/>
                <w:szCs w:val="24"/>
              </w:rPr>
              <w:t>соответствии с учебным планом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53" w:right="86" w:hanging="0"/>
              <w:jc w:val="center"/>
              <w:rPr/>
            </w:pPr>
            <w:r>
              <w:rPr>
                <w:spacing w:val="-3"/>
                <w:sz w:val="24"/>
                <w:szCs w:val="24"/>
              </w:rPr>
              <w:t>Наименование и краткая характеристика библиотечно-</w:t>
            </w:r>
            <w:r>
              <w:rPr>
                <w:spacing w:val="-1"/>
                <w:sz w:val="24"/>
                <w:szCs w:val="24"/>
              </w:rPr>
              <w:t>информационных ресурсов и средств обеспечения образовательного процесса, в том числе электронно-</w:t>
            </w:r>
            <w:r>
              <w:rPr>
                <w:spacing w:val="-3"/>
                <w:sz w:val="24"/>
                <w:szCs w:val="24"/>
              </w:rPr>
              <w:t>библиотечных систем и электронных образовательных ресурсов (электронных изданий и информационных баз</w:t>
            </w:r>
          </w:p>
          <w:p>
            <w:pPr>
              <w:pStyle w:val="Normal"/>
              <w:shd w:fill="FFFFFF" w:val="clear"/>
              <w:spacing w:lineRule="exact" w:line="274"/>
              <w:ind w:left="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х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67" w:right="139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оличество экземпляров, точек доступа</w:t>
            </w:r>
          </w:p>
        </w:tc>
      </w:tr>
      <w:tr>
        <w:trPr>
          <w:trHeight w:val="283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77" w:hanging="0"/>
              <w:rPr/>
            </w:pPr>
            <w:r>
              <w:rPr>
                <w:sz w:val="24"/>
                <w:szCs w:val="24"/>
              </w:rPr>
              <w:t>Основная общеобразовательная начального общего образования</w:t>
            </w: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ы, дисциплины (модули):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ОЖС 2-4 класс.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lang w:val="en-US"/>
              </w:rPr>
              <w:t>CD</w:t>
            </w:r>
            <w:r>
              <w:rPr/>
              <w:t>-</w:t>
            </w:r>
            <w:r>
              <w:rPr>
                <w:lang w:val="en-US"/>
              </w:rPr>
              <w:t>ROM</w:t>
            </w:r>
            <w:r>
              <w:rPr/>
              <w:t xml:space="preserve"> Наглядное пособие «Государственная символика России»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1/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10" w:righ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я общеобразовательная основного общего образования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ы, дисциплины (модули):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Русский язык 5-9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lang w:val="en-US"/>
              </w:rPr>
              <w:t>CD</w:t>
            </w:r>
            <w:r>
              <w:rPr/>
              <w:t>-</w:t>
            </w:r>
            <w:r>
              <w:rPr>
                <w:lang w:val="en-US"/>
              </w:rPr>
              <w:t>ROM</w:t>
            </w:r>
            <w:r>
              <w:rPr/>
              <w:t xml:space="preserve"> Толковый словарь русского языка.  В.И.Даль </w:t>
            </w:r>
            <w:r>
              <w:rPr>
                <w:lang w:val="en-US"/>
              </w:rPr>
              <w:t>Media</w:t>
            </w:r>
            <w:r>
              <w:rPr/>
              <w:t xml:space="preserve"> </w:t>
            </w:r>
            <w:r>
              <w:rPr>
                <w:lang w:val="en-US"/>
              </w:rPr>
              <w:t>World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>CD</w:t>
            </w:r>
            <w:r>
              <w:rPr/>
              <w:t>-</w:t>
            </w:r>
            <w:r>
              <w:rPr>
                <w:lang w:val="en-US"/>
              </w:rPr>
              <w:t>ROM</w:t>
            </w:r>
            <w:r>
              <w:rPr/>
              <w:t xml:space="preserve"> Большой российский энциклопедический словарь. Справочник. Большая российская энциклопедия . 200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1/32</w:t>
            </w:r>
          </w:p>
          <w:p>
            <w:pPr>
              <w:pStyle w:val="Normal"/>
              <w:shd w:fill="FFFFFF" w:val="clear"/>
              <w:rPr/>
            </w:pPr>
            <w:r>
              <w:rPr/>
              <w:t>1/3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Литература 5-9 класс.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CD</w:t>
            </w:r>
            <w:r>
              <w:rPr/>
              <w:t>-</w:t>
            </w:r>
            <w:r>
              <w:rPr>
                <w:lang w:val="en-US"/>
              </w:rPr>
              <w:t>ROM</w:t>
            </w:r>
            <w:r>
              <w:rPr/>
              <w:t xml:space="preserve"> большая хрестоматия русской литературы 19века. Справочник. Бизнессофт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1/32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История 5-9 класс.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CD</w:t>
            </w:r>
            <w:r>
              <w:rPr/>
              <w:t>-</w:t>
            </w:r>
            <w:r>
              <w:rPr>
                <w:lang w:val="en-US"/>
              </w:rPr>
              <w:t>ROM</w:t>
            </w:r>
            <w:r>
              <w:rPr/>
              <w:t xml:space="preserve"> Всеобщая история. 7 класс. Учебник. Кордис Медиа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D</w:t>
            </w:r>
            <w:r>
              <w:rPr/>
              <w:t>-</w:t>
            </w:r>
            <w:r>
              <w:rPr>
                <w:lang w:val="en-US"/>
              </w:rPr>
              <w:t>ROM</w:t>
            </w:r>
            <w:r>
              <w:rPr/>
              <w:t xml:space="preserve"> Всеобщая история. 8 класс. Учебник. Кордис Медиа.</w:t>
            </w:r>
          </w:p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>CD</w:t>
            </w:r>
            <w:r>
              <w:rPr/>
              <w:t>-</w:t>
            </w:r>
            <w:r>
              <w:rPr>
                <w:lang w:val="en-US"/>
              </w:rPr>
              <w:t>ROM</w:t>
            </w:r>
            <w:r>
              <w:rPr/>
              <w:t xml:space="preserve"> История. Учебник. 5 класс. Просвещение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D</w:t>
            </w:r>
            <w:r>
              <w:rPr/>
              <w:t>-</w:t>
            </w:r>
            <w:r>
              <w:rPr>
                <w:lang w:val="en-US"/>
              </w:rPr>
              <w:t>ROM</w:t>
            </w:r>
            <w:r>
              <w:rPr/>
              <w:t xml:space="preserve"> Установочный диск. Просвещение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D</w:t>
            </w:r>
            <w:r>
              <w:rPr/>
              <w:t>-</w:t>
            </w:r>
            <w:r>
              <w:rPr>
                <w:lang w:val="en-US"/>
              </w:rPr>
              <w:t>ROM</w:t>
            </w:r>
            <w:r>
              <w:rPr/>
              <w:t xml:space="preserve"> Атлас древнего мира. Справочник. ЗАО Новый диск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1/32</w:t>
            </w:r>
          </w:p>
          <w:p>
            <w:pPr>
              <w:pStyle w:val="Normal"/>
              <w:shd w:fill="FFFFFF" w:val="clear"/>
              <w:rPr/>
            </w:pPr>
            <w:r>
              <w:rPr/>
              <w:t>1/32</w:t>
            </w:r>
          </w:p>
          <w:p>
            <w:pPr>
              <w:pStyle w:val="Normal"/>
              <w:shd w:fill="FFFFFF" w:val="clear"/>
              <w:rPr/>
            </w:pPr>
            <w:r>
              <w:rPr/>
              <w:t>1/32</w:t>
            </w:r>
          </w:p>
          <w:p>
            <w:pPr>
              <w:pStyle w:val="Normal"/>
              <w:shd w:fill="FFFFFF" w:val="clear"/>
              <w:rPr/>
            </w:pPr>
            <w:r>
              <w:rPr/>
              <w:t>1/32</w:t>
            </w:r>
          </w:p>
          <w:p>
            <w:pPr>
              <w:pStyle w:val="Normal"/>
              <w:shd w:fill="FFFFFF" w:val="clear"/>
              <w:rPr/>
            </w:pPr>
            <w:r>
              <w:rPr/>
              <w:t>1/32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Математика 5-6 класс.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CD</w:t>
            </w:r>
            <w:r>
              <w:rPr/>
              <w:t>-</w:t>
            </w:r>
            <w:r>
              <w:rPr>
                <w:lang w:val="en-US"/>
              </w:rPr>
              <w:t>ROM</w:t>
            </w:r>
            <w:r>
              <w:rPr/>
              <w:t xml:space="preserve"> Дорофеев В.Г. Интерактивная математика. 5-9 класс. Учебник. Дрофа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D</w:t>
            </w:r>
            <w:r>
              <w:rPr/>
              <w:t>-</w:t>
            </w:r>
            <w:r>
              <w:rPr>
                <w:lang w:val="en-US"/>
              </w:rPr>
              <w:t>ROM</w:t>
            </w:r>
            <w:r>
              <w:rPr/>
              <w:t xml:space="preserve"> Математика. Лабораторный практикум. 5-11 класс. Дрофа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1/3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/32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География 6-7 класс.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CD</w:t>
            </w:r>
            <w:r>
              <w:rPr/>
              <w:t>-</w:t>
            </w:r>
            <w:r>
              <w:rPr>
                <w:lang w:val="en-US"/>
              </w:rPr>
              <w:t>ROM</w:t>
            </w:r>
            <w:r>
              <w:rPr/>
              <w:t xml:space="preserve"> География. 6-8 класс. Учебник. Республиканский мультимедио центр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1/32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Алгебра 7-9 класс.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lang w:val="en-US"/>
              </w:rPr>
              <w:t>CD</w:t>
            </w:r>
            <w:r>
              <w:rPr/>
              <w:t>-</w:t>
            </w:r>
            <w:r>
              <w:rPr>
                <w:lang w:val="en-US"/>
              </w:rPr>
              <w:t>ROM</w:t>
            </w:r>
            <w:r>
              <w:rPr/>
              <w:t xml:space="preserve"> Е.А.Бунимович, В.А. Булычев. Вероятность и статистика. Практикум. 5-9 класс. Дрофа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Природоведение 5 класс.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lang w:val="en-US"/>
              </w:rPr>
              <w:t>CD</w:t>
            </w:r>
            <w:r>
              <w:rPr/>
              <w:t>-</w:t>
            </w:r>
            <w:r>
              <w:rPr>
                <w:lang w:val="en-US"/>
              </w:rPr>
              <w:t>ROM</w:t>
            </w:r>
            <w:r>
              <w:rPr/>
              <w:t xml:space="preserve"> Природоведение. Виртуальный кабинет и в школе и дома. 5 класс. Дрофа, Физикон.</w:t>
            </w:r>
          </w:p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>CD</w:t>
            </w:r>
            <w:r>
              <w:rPr/>
              <w:t>-</w:t>
            </w:r>
            <w:r>
              <w:rPr>
                <w:lang w:val="en-US"/>
              </w:rPr>
              <w:t>ROM</w:t>
            </w:r>
            <w:r>
              <w:rPr/>
              <w:t xml:space="preserve"> А.А.Плешаков, Н.И.Сонин. Природоведение. Мультимедийное приложение к учебнику. 5 класс. Дрофа, Физикон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1/3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/32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Биология 6-9 класс.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lang w:val="en-US"/>
              </w:rPr>
              <w:t>CD</w:t>
            </w:r>
            <w:r>
              <w:rPr/>
              <w:t>-</w:t>
            </w:r>
            <w:r>
              <w:rPr>
                <w:lang w:val="en-US"/>
              </w:rPr>
              <w:t>ROM</w:t>
            </w:r>
            <w:r>
              <w:rPr/>
              <w:t xml:space="preserve"> Биология. Учебник. 6-9 класс. Кирилл и Мефодий.</w:t>
            </w:r>
          </w:p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>CD</w:t>
            </w:r>
            <w:r>
              <w:rPr/>
              <w:t>-</w:t>
            </w:r>
            <w:r>
              <w:rPr>
                <w:lang w:val="en-US"/>
              </w:rPr>
              <w:t>ROM</w:t>
            </w:r>
            <w:r>
              <w:rPr/>
              <w:t xml:space="preserve"> Уроки биология. Учебник. 9 класс. Кирилл и Мефодий.</w:t>
            </w:r>
          </w:p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>CD</w:t>
            </w:r>
            <w:r>
              <w:rPr/>
              <w:t>-</w:t>
            </w:r>
            <w:r>
              <w:rPr>
                <w:lang w:val="en-US"/>
              </w:rPr>
              <w:t>ROM</w:t>
            </w:r>
            <w:r>
              <w:rPr/>
              <w:t xml:space="preserve"> Уроки биология. Справочник. Кирилл и Мефодий.</w:t>
            </w:r>
          </w:p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>CD</w:t>
            </w:r>
            <w:r>
              <w:rPr/>
              <w:t>-</w:t>
            </w:r>
            <w:r>
              <w:rPr>
                <w:lang w:val="en-US"/>
              </w:rPr>
              <w:t>ROM</w:t>
            </w:r>
            <w:r>
              <w:rPr/>
              <w:t xml:space="preserve"> Биология. Учебник. 9 класс. 1 часть. Просвещение.</w:t>
            </w:r>
          </w:p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>CD</w:t>
            </w:r>
            <w:r>
              <w:rPr/>
              <w:t>-</w:t>
            </w:r>
            <w:r>
              <w:rPr>
                <w:lang w:val="en-US"/>
              </w:rPr>
              <w:t>ROM</w:t>
            </w:r>
            <w:r>
              <w:rPr/>
              <w:t xml:space="preserve"> Биология. Учебник. 9 класс. 2 часть. Просвещение.</w:t>
            </w:r>
          </w:p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>CD</w:t>
            </w:r>
            <w:r>
              <w:rPr/>
              <w:t>-</w:t>
            </w:r>
            <w:r>
              <w:rPr>
                <w:lang w:val="en-US"/>
              </w:rPr>
              <w:t>ROM</w:t>
            </w:r>
            <w:r>
              <w:rPr/>
              <w:t xml:space="preserve"> Растения. Бактерии. Грибы. Справочник. Кирилл и Мефодий.</w:t>
            </w:r>
          </w:p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>CD</w:t>
            </w:r>
            <w:r>
              <w:rPr/>
              <w:t>-</w:t>
            </w:r>
            <w:r>
              <w:rPr>
                <w:lang w:val="en-US"/>
              </w:rPr>
              <w:t>ROM</w:t>
            </w:r>
            <w:r>
              <w:rPr/>
              <w:t xml:space="preserve"> Уроки биология. Учебник. 8 класс. Кирилл и Мефодий.</w:t>
            </w:r>
          </w:p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>CD</w:t>
            </w:r>
            <w:r>
              <w:rPr/>
              <w:t>-</w:t>
            </w:r>
            <w:r>
              <w:rPr>
                <w:lang w:val="en-US"/>
              </w:rPr>
              <w:t>ROM</w:t>
            </w:r>
            <w:r>
              <w:rPr/>
              <w:t xml:space="preserve"> Н.И.Сонин. Биология (живой организм). Мультимедийное приложение к учебнику. Дрофа, Физикон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1/32</w:t>
            </w:r>
          </w:p>
          <w:p>
            <w:pPr>
              <w:pStyle w:val="Normal"/>
              <w:shd w:fill="FFFFFF" w:val="clear"/>
              <w:rPr/>
            </w:pPr>
            <w:r>
              <w:rPr/>
              <w:t>1/32</w:t>
            </w:r>
          </w:p>
          <w:p>
            <w:pPr>
              <w:pStyle w:val="Normal"/>
              <w:shd w:fill="FFFFFF" w:val="clear"/>
              <w:rPr/>
            </w:pPr>
            <w:r>
              <w:rPr/>
              <w:t>1/32</w:t>
            </w:r>
          </w:p>
          <w:p>
            <w:pPr>
              <w:pStyle w:val="Normal"/>
              <w:shd w:fill="FFFFFF" w:val="clear"/>
              <w:rPr/>
            </w:pPr>
            <w:r>
              <w:rPr/>
              <w:t>1/32</w:t>
            </w:r>
          </w:p>
          <w:p>
            <w:pPr>
              <w:pStyle w:val="Normal"/>
              <w:shd w:fill="FFFFFF" w:val="clear"/>
              <w:rPr/>
            </w:pPr>
            <w:r>
              <w:rPr/>
              <w:t>1/32</w:t>
            </w:r>
          </w:p>
          <w:p>
            <w:pPr>
              <w:pStyle w:val="Normal"/>
              <w:shd w:fill="FFFFFF" w:val="clear"/>
              <w:rPr/>
            </w:pPr>
            <w:r>
              <w:rPr/>
              <w:t>1/3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/32</w:t>
            </w:r>
          </w:p>
          <w:p>
            <w:pPr>
              <w:pStyle w:val="Normal"/>
              <w:shd w:fill="FFFFFF" w:val="clear"/>
              <w:rPr/>
            </w:pPr>
            <w:r>
              <w:rPr/>
              <w:t>1/32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Физика 7-9 класс.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lang w:val="en-US"/>
              </w:rPr>
              <w:t>CD</w:t>
            </w:r>
            <w:r>
              <w:rPr/>
              <w:t>-</w:t>
            </w:r>
            <w:r>
              <w:rPr>
                <w:lang w:val="en-US"/>
              </w:rPr>
              <w:t>ROM</w:t>
            </w:r>
            <w:r>
              <w:rPr/>
              <w:t xml:space="preserve"> Физика для 7-11 класса (Мультимедийное учебное пособие нового образца) Кирилл и Мефодий.</w:t>
            </w:r>
          </w:p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>CD</w:t>
            </w:r>
            <w:r>
              <w:rPr/>
              <w:t>-</w:t>
            </w:r>
            <w:r>
              <w:rPr>
                <w:lang w:val="en-US"/>
              </w:rPr>
              <w:t>ROM</w:t>
            </w:r>
            <w:r>
              <w:rPr/>
              <w:t xml:space="preserve"> Н.С.Пурышева, Н.Е.Важеевская. Мультимедийное приложение к учебнику. Физика. 7 класс. Дрофа.</w:t>
            </w:r>
          </w:p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>CD</w:t>
            </w:r>
            <w:r>
              <w:rPr/>
              <w:t>-</w:t>
            </w:r>
            <w:r>
              <w:rPr>
                <w:lang w:val="en-US"/>
              </w:rPr>
              <w:t>ROM</w:t>
            </w:r>
            <w:r>
              <w:rPr/>
              <w:t xml:space="preserve"> Н.С.Пурышева, Н.Е.Важеевская. Мультимедийное приложение к учебнику. Физика. 8 класс. Дрофа.</w:t>
            </w:r>
          </w:p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>CD</w:t>
            </w:r>
            <w:r>
              <w:rPr/>
              <w:t>-</w:t>
            </w:r>
            <w:r>
              <w:rPr>
                <w:lang w:val="en-US"/>
              </w:rPr>
              <w:t>ROM</w:t>
            </w:r>
            <w:r>
              <w:rPr/>
              <w:t xml:space="preserve"> Лабораторные работы по физике. Лабораторный практикум. 7 класс. Дрофа.</w:t>
            </w:r>
          </w:p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>CD</w:t>
            </w:r>
            <w:r>
              <w:rPr/>
              <w:t>-</w:t>
            </w:r>
            <w:r>
              <w:rPr>
                <w:lang w:val="en-US"/>
              </w:rPr>
              <w:t>ROM</w:t>
            </w:r>
            <w:r>
              <w:rPr/>
              <w:t xml:space="preserve"> Лабораторные работы по физике. Лабораторный практикум. 8 класс. Дрофа.</w:t>
            </w:r>
          </w:p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>CD</w:t>
            </w:r>
            <w:r>
              <w:rPr/>
              <w:t>-</w:t>
            </w:r>
            <w:r>
              <w:rPr>
                <w:lang w:val="en-US"/>
              </w:rPr>
              <w:t>ROM</w:t>
            </w:r>
            <w:r>
              <w:rPr/>
              <w:t xml:space="preserve"> Лабораторные работы по физике. Лабораторный практикум. 9 класс. Дрофа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1/3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/3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/3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/3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/3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/32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Химия 8-9 класс.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lang w:val="en-US"/>
              </w:rPr>
              <w:t>CD</w:t>
            </w:r>
            <w:r>
              <w:rPr/>
              <w:t>-</w:t>
            </w:r>
            <w:r>
              <w:rPr>
                <w:lang w:val="en-US"/>
              </w:rPr>
              <w:t>ROM</w:t>
            </w:r>
            <w:r>
              <w:rPr/>
              <w:t xml:space="preserve"> Химия. Учебник 8-11 класс. Кирилл и Мефодий. </w:t>
            </w:r>
          </w:p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>CD</w:t>
            </w:r>
            <w:r>
              <w:rPr/>
              <w:t>-</w:t>
            </w:r>
            <w:r>
              <w:rPr>
                <w:lang w:val="en-US"/>
              </w:rPr>
              <w:t>ROM</w:t>
            </w:r>
            <w:r>
              <w:rPr/>
              <w:t xml:space="preserve"> Учебник. Химия 8 класс, часть 1(Курс по базовому уровню обучения) Кирилл и Мефодий.</w:t>
            </w:r>
          </w:p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>CD</w:t>
            </w:r>
            <w:r>
              <w:rPr/>
              <w:t>-</w:t>
            </w:r>
            <w:r>
              <w:rPr>
                <w:lang w:val="en-US"/>
              </w:rPr>
              <w:t>ROM</w:t>
            </w:r>
            <w:r>
              <w:rPr/>
              <w:t xml:space="preserve"> Учебник. Химия 8 класс. Часть 2 (Курс по базовому уровню обучения) Кирилл и Мефодий.</w:t>
            </w:r>
          </w:p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>CD</w:t>
            </w:r>
            <w:r>
              <w:rPr/>
              <w:t>-</w:t>
            </w:r>
            <w:r>
              <w:rPr>
                <w:lang w:val="en-US"/>
              </w:rPr>
              <w:t>ROM</w:t>
            </w:r>
            <w:r>
              <w:rPr/>
              <w:t xml:space="preserve"> Химия 8 класс. Часть 1,2,3.  (Подробный теоретический материал, интерактивные упражнения для проверки и закрепления знаний в конце каждого урока и каждый главы) Просвещение</w:t>
            </w:r>
          </w:p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>CD</w:t>
            </w:r>
            <w:r>
              <w:rPr/>
              <w:t>-</w:t>
            </w:r>
            <w:r>
              <w:rPr>
                <w:lang w:val="en-US"/>
              </w:rPr>
              <w:t>ROM</w:t>
            </w:r>
            <w:r>
              <w:rPr/>
              <w:t xml:space="preserve"> Уроки химии. Практикум.  Кирилл и Мефодий.</w:t>
            </w:r>
          </w:p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>CD</w:t>
            </w:r>
            <w:r>
              <w:rPr/>
              <w:t>-</w:t>
            </w:r>
            <w:r>
              <w:rPr>
                <w:lang w:val="en-US"/>
              </w:rPr>
              <w:t>ROM</w:t>
            </w:r>
            <w:r>
              <w:rPr/>
              <w:t xml:space="preserve"> Химия. Лаб. Практикум.  8-11 класс. Ч. 1,2. Маар Гту.</w:t>
            </w:r>
          </w:p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>CD</w:t>
            </w:r>
            <w:r>
              <w:rPr/>
              <w:t>-</w:t>
            </w:r>
            <w:r>
              <w:rPr>
                <w:lang w:val="en-US"/>
              </w:rPr>
              <w:t>ROM</w:t>
            </w:r>
            <w:r>
              <w:rPr/>
              <w:t xml:space="preserve"> Уроки химии.  Справочник 8-9 класс. Кирилл и Мефодий. </w:t>
            </w:r>
          </w:p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>CD</w:t>
            </w:r>
            <w:r>
              <w:rPr/>
              <w:t>-</w:t>
            </w:r>
            <w:r>
              <w:rPr>
                <w:lang w:val="en-US"/>
              </w:rPr>
              <w:t>ROM</w:t>
            </w:r>
            <w:r>
              <w:rPr/>
              <w:t xml:space="preserve"> Мультимедийное приложение к учебнику «Химия 8 класс». Дрофа, Физикон 2006-2008</w:t>
            </w:r>
          </w:p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>CD</w:t>
            </w:r>
            <w:r>
              <w:rPr/>
              <w:t>-</w:t>
            </w:r>
            <w:r>
              <w:rPr>
                <w:lang w:val="en-US"/>
              </w:rPr>
              <w:t>ROM</w:t>
            </w:r>
            <w:r>
              <w:rPr/>
              <w:t xml:space="preserve"> Ахлебинин Н. А.  Химия для всех. Справочник. ММТиДО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1/32</w:t>
            </w:r>
          </w:p>
          <w:p>
            <w:pPr>
              <w:pStyle w:val="Normal"/>
              <w:shd w:fill="FFFFFF" w:val="clear"/>
              <w:rPr/>
            </w:pPr>
            <w:r>
              <w:rPr/>
              <w:t>1/3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/3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3/3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/32</w:t>
            </w:r>
          </w:p>
          <w:p>
            <w:pPr>
              <w:pStyle w:val="Normal"/>
              <w:shd w:fill="FFFFFF" w:val="clear"/>
              <w:rPr/>
            </w:pPr>
            <w:r>
              <w:rPr/>
              <w:t>2/32</w:t>
            </w:r>
          </w:p>
          <w:p>
            <w:pPr>
              <w:pStyle w:val="Normal"/>
              <w:shd w:fill="FFFFFF" w:val="clear"/>
              <w:rPr/>
            </w:pPr>
            <w:r>
              <w:rPr/>
              <w:t>1/32</w:t>
            </w:r>
          </w:p>
          <w:p>
            <w:pPr>
              <w:pStyle w:val="Normal"/>
              <w:shd w:fill="FFFFFF" w:val="clear"/>
              <w:rPr/>
            </w:pPr>
            <w:r>
              <w:rPr/>
              <w:t>1/3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/32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Обществознание 8-9 класс.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lang w:val="en-US"/>
              </w:rPr>
              <w:t>CD</w:t>
            </w:r>
            <w:r>
              <w:rPr/>
              <w:t>-</w:t>
            </w:r>
            <w:r>
              <w:rPr>
                <w:lang w:val="en-US"/>
              </w:rPr>
              <w:t>ROM</w:t>
            </w:r>
            <w:r>
              <w:rPr/>
              <w:t xml:space="preserve"> Основы правовых знаний. Учебник. 8-9 класс. Кирилл и Мефодий.</w:t>
            </w:r>
          </w:p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>CD</w:t>
            </w:r>
            <w:r>
              <w:rPr/>
              <w:t>-</w:t>
            </w:r>
            <w:r>
              <w:rPr>
                <w:lang w:val="en-US"/>
              </w:rPr>
              <w:t>ROM</w:t>
            </w:r>
            <w:r>
              <w:rPr/>
              <w:t xml:space="preserve"> Обществознание. Лабораторный практикум. Часть 1, 2.  8-9 класс. ООО Марис.</w:t>
            </w:r>
          </w:p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>CD</w:t>
            </w:r>
            <w:r>
              <w:rPr/>
              <w:t>-</w:t>
            </w:r>
            <w:r>
              <w:rPr>
                <w:lang w:val="en-US"/>
              </w:rPr>
              <w:t>ROM</w:t>
            </w:r>
            <w:r>
              <w:rPr/>
              <w:t xml:space="preserve"> Система поддержки информационного пространства школы. Справочник. ООО Хронобус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1/3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2/3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/32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ая общеобразовательная  среднего (полного) общего образования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Русский язык 10-11 класс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lang w:val="en-US"/>
              </w:rPr>
              <w:t>CD</w:t>
            </w:r>
            <w:r>
              <w:rPr/>
              <w:t>-</w:t>
            </w:r>
            <w:r>
              <w:rPr>
                <w:lang w:val="en-US"/>
              </w:rPr>
              <w:t>ROM</w:t>
            </w:r>
            <w:r>
              <w:rPr/>
              <w:t xml:space="preserve"> Фаза. 10-11 класс. Лаб. Практикум. ЗАО Новый диск</w:t>
            </w:r>
          </w:p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>CD</w:t>
            </w:r>
            <w:r>
              <w:rPr/>
              <w:t>-</w:t>
            </w:r>
            <w:r>
              <w:rPr>
                <w:lang w:val="en-US"/>
              </w:rPr>
              <w:t>ROM</w:t>
            </w:r>
            <w:r>
              <w:rPr/>
              <w:t xml:space="preserve"> Репетитор по русскому языку Кирилла и Мефодия. </w:t>
            </w:r>
          </w:p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>CD</w:t>
            </w:r>
            <w:r>
              <w:rPr/>
              <w:t>-</w:t>
            </w:r>
            <w:r>
              <w:rPr>
                <w:lang w:val="en-US"/>
              </w:rPr>
              <w:t>ROM</w:t>
            </w:r>
            <w:r>
              <w:rPr/>
              <w:t xml:space="preserve"> Русский язык +варианты ЕГЭ 2006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1/32</w:t>
            </w:r>
          </w:p>
          <w:p>
            <w:pPr>
              <w:pStyle w:val="Normal"/>
              <w:shd w:fill="FFFFFF" w:val="clear"/>
              <w:rPr/>
            </w:pPr>
            <w:r>
              <w:rPr/>
              <w:t>1/32</w:t>
            </w:r>
          </w:p>
          <w:p>
            <w:pPr>
              <w:pStyle w:val="Normal"/>
              <w:shd w:fill="FFFFFF" w:val="clear"/>
              <w:rPr/>
            </w:pPr>
            <w:r>
              <w:rPr/>
              <w:t>1/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Английский язык 10-11 класс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lang w:val="en-US"/>
              </w:rPr>
              <w:t>CD</w:t>
            </w:r>
            <w:r>
              <w:rPr/>
              <w:t>-</w:t>
            </w:r>
            <w:r>
              <w:rPr>
                <w:lang w:val="en-US"/>
              </w:rPr>
              <w:t>ROM</w:t>
            </w:r>
            <w:r>
              <w:rPr/>
              <w:t xml:space="preserve"> курс английского языка международного бизнеса. Бизнес-курс. МВА.  Бизнессофт,Си ЭТС.</w:t>
            </w:r>
          </w:p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>CD</w:t>
            </w:r>
            <w:r>
              <w:rPr/>
              <w:t>-</w:t>
            </w:r>
            <w:r>
              <w:rPr>
                <w:lang w:val="en-US"/>
              </w:rPr>
              <w:t>ROM</w:t>
            </w:r>
            <w:r>
              <w:rPr/>
              <w:t xml:space="preserve"> Полный интерактивный курс. Английский: путь к совершенству 2.  MediaHouse.</w:t>
            </w:r>
          </w:p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>CD</w:t>
            </w:r>
            <w:r>
              <w:rPr/>
              <w:t>-</w:t>
            </w:r>
            <w:r>
              <w:rPr>
                <w:lang w:val="en-US"/>
              </w:rPr>
              <w:t>ROM</w:t>
            </w:r>
            <w:r>
              <w:rPr/>
              <w:t xml:space="preserve"> Т.Н.Игнатова. Английский язык для общения. Учебник. Мултимедиа.</w:t>
            </w:r>
          </w:p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>CD</w:t>
            </w:r>
            <w:r>
              <w:rPr/>
              <w:t>-</w:t>
            </w:r>
            <w:r>
              <w:rPr>
                <w:lang w:val="en-US"/>
              </w:rPr>
              <w:t>ROM</w:t>
            </w:r>
            <w:r>
              <w:rPr/>
              <w:t xml:space="preserve"> Полный интерактивный курс. Деловой английский. Мултимедиа.</w:t>
            </w:r>
          </w:p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>CD</w:t>
            </w:r>
            <w:r>
              <w:rPr/>
              <w:t>-</w:t>
            </w:r>
            <w:r>
              <w:rPr>
                <w:lang w:val="en-US"/>
              </w:rPr>
              <w:t>ROM</w:t>
            </w:r>
            <w:r>
              <w:rPr/>
              <w:t xml:space="preserve"> компьютерный языковой курс. Английский язык 1 уровень. Talk To me.</w:t>
            </w:r>
          </w:p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>CD</w:t>
            </w:r>
            <w:r>
              <w:rPr/>
              <w:t>-</w:t>
            </w:r>
            <w:r>
              <w:rPr>
                <w:lang w:val="en-US"/>
              </w:rPr>
              <w:t>ROM</w:t>
            </w:r>
            <w:r>
              <w:rPr/>
              <w:t xml:space="preserve"> компьютерный языковой курс. Английский язык 2 уровень. Talk To me.</w:t>
            </w:r>
          </w:p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>CD</w:t>
            </w:r>
            <w:r>
              <w:rPr/>
              <w:t>-</w:t>
            </w:r>
            <w:r>
              <w:rPr>
                <w:lang w:val="en-US"/>
              </w:rPr>
              <w:t>ROM</w:t>
            </w:r>
            <w:r>
              <w:rPr/>
              <w:t xml:space="preserve"> компьютерный языковой курс.  Английский язык полный курс. Talk To me.</w:t>
            </w:r>
          </w:p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>CD</w:t>
            </w:r>
            <w:r>
              <w:rPr/>
              <w:t>-</w:t>
            </w:r>
            <w:r>
              <w:rPr>
                <w:lang w:val="en-US"/>
              </w:rPr>
              <w:t>ROM</w:t>
            </w:r>
            <w:r>
              <w:rPr/>
              <w:t xml:space="preserve"> компьютерный языковой курс. Немецкий язык 1 уровень. Talk To me.</w:t>
            </w:r>
          </w:p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>CD</w:t>
            </w:r>
            <w:r>
              <w:rPr/>
              <w:t>-</w:t>
            </w:r>
            <w:r>
              <w:rPr>
                <w:lang w:val="en-US"/>
              </w:rPr>
              <w:t>ROM</w:t>
            </w:r>
            <w:r>
              <w:rPr/>
              <w:t xml:space="preserve"> компьютерный языковой курс. Немецкий язык, продвинутый уровень. 1 часть. Talk To me.</w:t>
            </w:r>
          </w:p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>CD</w:t>
            </w:r>
            <w:r>
              <w:rPr/>
              <w:t>-</w:t>
            </w:r>
            <w:r>
              <w:rPr>
                <w:lang w:val="en-US"/>
              </w:rPr>
              <w:t>ROM</w:t>
            </w:r>
            <w:r>
              <w:rPr/>
              <w:t xml:space="preserve"> компьютерный языковой курс. Немецкий язык, продвинутый уровень. </w:t>
            </w:r>
            <w:r>
              <w:rPr>
                <w:lang w:val="en-US"/>
              </w:rPr>
              <w:t xml:space="preserve">2 </w:t>
            </w:r>
            <w:r>
              <w:rPr/>
              <w:t>часть</w:t>
            </w:r>
            <w:r>
              <w:rPr>
                <w:lang w:val="en-US"/>
              </w:rPr>
              <w:t>. Talk To me.</w:t>
            </w:r>
          </w:p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 xml:space="preserve">CD-ROM </w:t>
            </w:r>
            <w:r>
              <w:rPr/>
              <w:t>Учите</w:t>
            </w:r>
            <w:r>
              <w:rPr>
                <w:lang w:val="en-US"/>
              </w:rPr>
              <w:t xml:space="preserve"> </w:t>
            </w:r>
            <w:r>
              <w:rPr/>
              <w:t>немецкий</w:t>
            </w:r>
            <w:r>
              <w:rPr>
                <w:lang w:val="en-US"/>
              </w:rPr>
              <w:t xml:space="preserve">. </w:t>
            </w:r>
            <w:r>
              <w:rPr/>
              <w:t>Учебник</w:t>
            </w:r>
            <w:r>
              <w:rPr>
                <w:lang w:val="en-US"/>
              </w:rPr>
              <w:t>. EuroTalk Interactive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1/3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/3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/3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/3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2/3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2/3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3/3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2/3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2/3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2/3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/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Литература 10-11 класс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lang w:val="en-US"/>
              </w:rPr>
              <w:t>CD</w:t>
            </w:r>
            <w:r>
              <w:rPr/>
              <w:t>-</w:t>
            </w:r>
            <w:r>
              <w:rPr>
                <w:lang w:val="en-US"/>
              </w:rPr>
              <w:t>ROM</w:t>
            </w:r>
            <w:r>
              <w:rPr/>
              <w:t xml:space="preserve"> Сдаём Единый экзамен 2004. Справочник. Агенство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1/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Алгебра 10-11 класс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lang w:val="en-US"/>
              </w:rPr>
              <w:t>CD</w:t>
            </w:r>
            <w:r>
              <w:rPr/>
              <w:t>-</w:t>
            </w:r>
            <w:r>
              <w:rPr>
                <w:lang w:val="en-US"/>
              </w:rPr>
              <w:t>ROM</w:t>
            </w:r>
            <w:r>
              <w:rPr/>
              <w:t xml:space="preserve"> Дубровский В.Н. Система программ 1 с Образование Лабораторный практикум. ЗАО 1С</w:t>
            </w:r>
          </w:p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>CD</w:t>
            </w:r>
            <w:r>
              <w:rPr/>
              <w:t>-</w:t>
            </w:r>
            <w:r>
              <w:rPr>
                <w:lang w:val="en-US"/>
              </w:rPr>
              <w:t>ROM</w:t>
            </w:r>
            <w:r>
              <w:rPr/>
              <w:t xml:space="preserve"> Дубровский В.Н. Математика.  Лабораторный практикум. ЗАО 1С</w:t>
            </w:r>
          </w:p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>CD</w:t>
            </w:r>
            <w:r>
              <w:rPr/>
              <w:t>-</w:t>
            </w:r>
            <w:r>
              <w:rPr>
                <w:lang w:val="en-US"/>
              </w:rPr>
              <w:t>ROM</w:t>
            </w:r>
            <w:r>
              <w:rPr/>
              <w:t xml:space="preserve"> Система программ 1 с Образование. Обр.Программы. ЗАО 1С</w:t>
            </w:r>
          </w:p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>CD</w:t>
            </w:r>
            <w:r>
              <w:rPr/>
              <w:t>-</w:t>
            </w:r>
            <w:r>
              <w:rPr>
                <w:lang w:val="en-US"/>
              </w:rPr>
              <w:t>ROM</w:t>
            </w:r>
            <w:r>
              <w:rPr/>
              <w:t xml:space="preserve"> Вычислительная математика и программирование. 10-11 класс. Справочник. ЗАО 1С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1/3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/3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/3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/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Физика 10-11 класс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lang w:val="en-US"/>
              </w:rPr>
              <w:t>CD</w:t>
            </w:r>
            <w:r>
              <w:rPr/>
              <w:t>-</w:t>
            </w:r>
            <w:r>
              <w:rPr>
                <w:lang w:val="en-US"/>
              </w:rPr>
              <w:t>ROM</w:t>
            </w:r>
            <w:r>
              <w:rPr/>
              <w:t xml:space="preserve"> Физика. Лаб. Практикум. 7-11 класс. 1, 2 часть. Фазикон.</w:t>
            </w:r>
          </w:p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>CD</w:t>
            </w:r>
            <w:r>
              <w:rPr/>
              <w:t>-</w:t>
            </w:r>
            <w:r>
              <w:rPr>
                <w:lang w:val="en-US"/>
              </w:rPr>
              <w:t>ROM</w:t>
            </w:r>
            <w:r>
              <w:rPr/>
              <w:t xml:space="preserve"> Ханнанова Н.К. Физика. 7-11 класс. Учебник. Дрофа.</w:t>
            </w:r>
          </w:p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>CD</w:t>
            </w:r>
            <w:r>
              <w:rPr/>
              <w:t>-</w:t>
            </w:r>
            <w:r>
              <w:rPr>
                <w:lang w:val="en-US"/>
              </w:rPr>
              <w:t>ROM</w:t>
            </w:r>
            <w:r>
              <w:rPr/>
              <w:t xml:space="preserve"> Физика. 7-11 класс. Учебник. Дрофа.</w:t>
            </w:r>
          </w:p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>CD</w:t>
            </w:r>
            <w:r>
              <w:rPr/>
              <w:t>-</w:t>
            </w:r>
            <w:r>
              <w:rPr>
                <w:lang w:val="en-US"/>
              </w:rPr>
              <w:t>ROM</w:t>
            </w:r>
            <w:r>
              <w:rPr/>
              <w:t xml:space="preserve"> Лабораторные работы по физике. Лабораторный практикум. 10 класс. Дрофа.</w:t>
            </w:r>
          </w:p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>CD</w:t>
            </w:r>
            <w:r>
              <w:rPr/>
              <w:t>-</w:t>
            </w:r>
            <w:r>
              <w:rPr>
                <w:lang w:val="en-US"/>
              </w:rPr>
              <w:t>ROM</w:t>
            </w:r>
            <w:r>
              <w:rPr/>
              <w:t xml:space="preserve"> Лабораторные работы по физике. Лабораторный практикум. 10 класс. Дрофа.</w:t>
            </w:r>
          </w:p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>CD</w:t>
            </w:r>
            <w:r>
              <w:rPr/>
              <w:t>-</w:t>
            </w:r>
            <w:r>
              <w:rPr>
                <w:lang w:val="en-US"/>
              </w:rPr>
              <w:t>ROM</w:t>
            </w:r>
            <w:r>
              <w:rPr/>
              <w:t xml:space="preserve"> Открытая астрономия (курс астрономии позволит вам разобраться в различных вопросах астрономии, постичь её основы, понять сущность законов, управляющих прошлым, настоящим и будущим нашей Вселенной) 9-10 класс. Кирилл и Мефодий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2/32</w:t>
            </w:r>
          </w:p>
          <w:p>
            <w:pPr>
              <w:pStyle w:val="Normal"/>
              <w:shd w:fill="FFFFFF" w:val="clear"/>
              <w:rPr/>
            </w:pPr>
            <w:r>
              <w:rPr/>
              <w:t>1/32</w:t>
            </w:r>
          </w:p>
          <w:p>
            <w:pPr>
              <w:pStyle w:val="Normal"/>
              <w:shd w:fill="FFFFFF" w:val="clear"/>
              <w:rPr/>
            </w:pPr>
            <w:r>
              <w:rPr/>
              <w:t>1/32</w:t>
            </w:r>
          </w:p>
          <w:p>
            <w:pPr>
              <w:pStyle w:val="Normal"/>
              <w:shd w:fill="FFFFFF" w:val="clear"/>
              <w:rPr/>
            </w:pPr>
            <w:r>
              <w:rPr/>
              <w:t>1/3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/3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/3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Экономика 10-11 класс.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lang w:val="en-US"/>
              </w:rPr>
              <w:t>CD</w:t>
            </w:r>
            <w:r>
              <w:rPr/>
              <w:t>-</w:t>
            </w:r>
            <w:r>
              <w:rPr>
                <w:lang w:val="en-US"/>
              </w:rPr>
              <w:t>ROM</w:t>
            </w:r>
            <w:r>
              <w:rPr/>
              <w:t xml:space="preserve"> Абросимова Е.А. 1 С.Образование 3 О. Образовательные программы. Дрофа.</w:t>
            </w:r>
          </w:p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>CD</w:t>
            </w:r>
            <w:r>
              <w:rPr/>
              <w:t>-</w:t>
            </w:r>
            <w:r>
              <w:rPr>
                <w:lang w:val="en-US"/>
              </w:rPr>
              <w:t>ROM</w:t>
            </w:r>
            <w:r>
              <w:rPr/>
              <w:t xml:space="preserve"> Абросимова Е.А. Экономика и школа. Учебник. 9-11 класс. Дрофа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1/3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/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Химия 10-11 класс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lang w:val="en-US"/>
              </w:rPr>
              <w:t>CD</w:t>
            </w:r>
            <w:r>
              <w:rPr/>
              <w:t>-</w:t>
            </w:r>
            <w:r>
              <w:rPr>
                <w:lang w:val="en-US"/>
              </w:rPr>
              <w:t>ROM</w:t>
            </w:r>
            <w:r>
              <w:rPr/>
              <w:t xml:space="preserve"> Уроки химии. Учебник. 10-11 класс. Кирилл и Мефодий.</w:t>
            </w:r>
          </w:p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>CD</w:t>
            </w:r>
            <w:r>
              <w:rPr/>
              <w:t>-</w:t>
            </w:r>
            <w:r>
              <w:rPr>
                <w:lang w:val="en-US"/>
              </w:rPr>
              <w:t>ROM</w:t>
            </w:r>
            <w:r>
              <w:rPr/>
              <w:t xml:space="preserve"> Биология, химия, экология. Межпредметный интегрированный курс. Дрофа, Физикон.</w:t>
            </w:r>
          </w:p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>CD</w:t>
            </w:r>
            <w:r>
              <w:rPr/>
              <w:t>-</w:t>
            </w:r>
            <w:r>
              <w:rPr>
                <w:lang w:val="en-US"/>
              </w:rPr>
              <w:t>ROM</w:t>
            </w:r>
            <w:r>
              <w:rPr/>
              <w:t xml:space="preserve"> Подготовка к ЕГЭ по химии. Полный набор тренажеров. Дрофа, Физикон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1/32</w:t>
            </w:r>
          </w:p>
          <w:p>
            <w:pPr>
              <w:pStyle w:val="Normal"/>
              <w:shd w:fill="FFFFFF" w:val="clear"/>
              <w:rPr/>
            </w:pPr>
            <w:r>
              <w:rPr/>
              <w:t>1/3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/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География 10-11 класс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lang w:val="en-US"/>
              </w:rPr>
              <w:t>CD</w:t>
            </w:r>
            <w:r>
              <w:rPr/>
              <w:t>-</w:t>
            </w:r>
            <w:r>
              <w:rPr>
                <w:lang w:val="en-US"/>
              </w:rPr>
              <w:t>ROM</w:t>
            </w:r>
            <w:r>
              <w:rPr/>
              <w:t xml:space="preserve"> Экономическая и социальная география мира. Учебник. ГУ РЦ ЭМТО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1/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Биология 10-11 класс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lang w:val="en-US"/>
              </w:rPr>
              <w:t>CD</w:t>
            </w:r>
            <w:r>
              <w:rPr/>
              <w:t>-</w:t>
            </w:r>
            <w:r>
              <w:rPr>
                <w:lang w:val="en-US"/>
              </w:rPr>
              <w:t>ROM</w:t>
            </w:r>
            <w:r>
              <w:rPr/>
              <w:t xml:space="preserve"> Биология. 6-11 класс. Лабораторный практикум. Республиканский мультимедио центр.</w:t>
            </w:r>
          </w:p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>CD</w:t>
            </w:r>
            <w:r>
              <w:rPr/>
              <w:t>-</w:t>
            </w:r>
            <w:r>
              <w:rPr>
                <w:lang w:val="en-US"/>
              </w:rPr>
              <w:t>ROM</w:t>
            </w:r>
            <w:r>
              <w:rPr/>
              <w:t xml:space="preserve"> Биология. 6-11 класс. Учебник. Республиканский мультимедио центр.</w:t>
            </w:r>
          </w:p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>CD</w:t>
            </w:r>
            <w:r>
              <w:rPr/>
              <w:t>-</w:t>
            </w:r>
            <w:r>
              <w:rPr>
                <w:lang w:val="en-US"/>
              </w:rPr>
              <w:t>ROM</w:t>
            </w:r>
            <w:r>
              <w:rPr/>
              <w:t xml:space="preserve"> Подготовка к ЕГЭ по биологии. Полный набор тренажеров. Дрофа, Физикон.</w:t>
            </w:r>
          </w:p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>CD</w:t>
            </w:r>
            <w:r>
              <w:rPr/>
              <w:t>-</w:t>
            </w:r>
            <w:r>
              <w:rPr>
                <w:lang w:val="en-US"/>
              </w:rPr>
              <w:t>ROM</w:t>
            </w:r>
            <w:r>
              <w:rPr/>
              <w:t xml:space="preserve"> Экология. 10-11 класс. Энциклопедия 1 часть. НФПК</w:t>
            </w:r>
          </w:p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>CD</w:t>
            </w:r>
            <w:r>
              <w:rPr/>
              <w:t>-</w:t>
            </w:r>
            <w:r>
              <w:rPr>
                <w:lang w:val="en-US"/>
              </w:rPr>
              <w:t>ROM</w:t>
            </w:r>
            <w:r>
              <w:rPr/>
              <w:t xml:space="preserve"> Экология. 10-11 класс. Энциклопедия 2 часть. НФПК</w:t>
            </w:r>
          </w:p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>CD</w:t>
            </w:r>
            <w:r>
              <w:rPr/>
              <w:t>-</w:t>
            </w:r>
            <w:r>
              <w:rPr>
                <w:lang w:val="en-US"/>
              </w:rPr>
              <w:t>ROM</w:t>
            </w:r>
            <w:r>
              <w:rPr/>
              <w:t xml:space="preserve"> Система программ 1 с Образование. Обр.Программы. Дрофа.</w:t>
            </w:r>
          </w:p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>CD</w:t>
            </w:r>
            <w:r>
              <w:rPr/>
              <w:t>-</w:t>
            </w:r>
            <w:r>
              <w:rPr>
                <w:lang w:val="en-US"/>
              </w:rPr>
              <w:t>ROM</w:t>
            </w:r>
            <w:r>
              <w:rPr/>
              <w:t xml:space="preserve"> Экология. 10-11 класс. Учебник. Дрофа.</w:t>
            </w:r>
          </w:p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>CD</w:t>
            </w:r>
            <w:r>
              <w:rPr/>
              <w:t>-</w:t>
            </w:r>
            <w:r>
              <w:rPr>
                <w:lang w:val="en-US"/>
              </w:rPr>
              <w:t>ROM</w:t>
            </w:r>
            <w:r>
              <w:rPr/>
              <w:t xml:space="preserve"> Т.В.Калюжная, Е.А.Живухина. Биотехнология. Учебник. 10-11 класс. Новый диск.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1/3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/3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/3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/32</w:t>
            </w:r>
          </w:p>
          <w:p>
            <w:pPr>
              <w:pStyle w:val="Normal"/>
              <w:shd w:fill="FFFFFF" w:val="clear"/>
              <w:rPr/>
            </w:pPr>
            <w:r>
              <w:rPr/>
              <w:t>1/32</w:t>
            </w:r>
          </w:p>
          <w:p>
            <w:pPr>
              <w:pStyle w:val="Normal"/>
              <w:shd w:fill="FFFFFF" w:val="clear"/>
              <w:rPr/>
            </w:pPr>
            <w:r>
              <w:rPr/>
              <w:t>1/3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/32</w:t>
            </w:r>
          </w:p>
          <w:p>
            <w:pPr>
              <w:pStyle w:val="Normal"/>
              <w:shd w:fill="FFFFFF" w:val="clear"/>
              <w:rPr/>
            </w:pPr>
            <w:r>
              <w:rPr/>
              <w:t>1/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Основы безопасности жизнедеятельности 10-11 класс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lang w:val="en-US"/>
              </w:rPr>
              <w:t>CD</w:t>
            </w:r>
            <w:r>
              <w:rPr/>
              <w:t>-</w:t>
            </w:r>
            <w:r>
              <w:rPr>
                <w:lang w:val="en-US"/>
              </w:rPr>
              <w:t>ROM</w:t>
            </w:r>
            <w:r>
              <w:rPr/>
              <w:t xml:space="preserve"> Основы безопасности жизнедеятельности 5-11 класс. Учебник. Кирилл и Мефодий.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1/3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Мировая художественная культура. 10-11 класс.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lang w:val="en-US"/>
              </w:rPr>
              <w:t>CD</w:t>
            </w:r>
            <w:r>
              <w:rPr/>
              <w:t>-</w:t>
            </w:r>
            <w:r>
              <w:rPr>
                <w:lang w:val="en-US"/>
              </w:rPr>
              <w:t>ROM</w:t>
            </w:r>
            <w:r>
              <w:rPr/>
              <w:t xml:space="preserve"> Мировая художественная культура. 10-11 класс. Учебник. Кирилл и Мефодий.</w:t>
            </w:r>
          </w:p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>CD</w:t>
            </w:r>
            <w:r>
              <w:rPr/>
              <w:t>-</w:t>
            </w:r>
            <w:r>
              <w:rPr>
                <w:lang w:val="en-US"/>
              </w:rPr>
              <w:t>ROM</w:t>
            </w:r>
            <w:r>
              <w:rPr/>
              <w:t xml:space="preserve"> История искусства. Учебник. Часть 1, 2. Кирилл и Мефодий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1/3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2/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История 10-11 класс.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lang w:val="en-US"/>
              </w:rPr>
              <w:t>CD</w:t>
            </w:r>
            <w:r>
              <w:rPr/>
              <w:t>-</w:t>
            </w:r>
            <w:r>
              <w:rPr>
                <w:lang w:val="en-US"/>
              </w:rPr>
              <w:t>ROM</w:t>
            </w:r>
            <w:r>
              <w:rPr/>
              <w:t xml:space="preserve"> История. Учебник, тренажер ЕГЭ и конспекты. 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овая школа. 9-11 класс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1/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Немецкий язык. 10-11 класс.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lang w:val="en-US"/>
              </w:rPr>
              <w:t>CD</w:t>
            </w:r>
            <w:r>
              <w:rPr/>
              <w:t>-</w:t>
            </w:r>
            <w:r>
              <w:rPr>
                <w:lang w:val="en-US"/>
              </w:rPr>
              <w:t>ROM</w:t>
            </w:r>
            <w:r>
              <w:rPr/>
              <w:t xml:space="preserve"> немецко-русский, русско-немецкий Письмовник + словарь общеупотребительной лексики. бизнессофт, Си ЭТС 2004-200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1/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Обществознание. 10-11 класс.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lang w:val="en-US"/>
              </w:rPr>
              <w:t>CD</w:t>
            </w:r>
            <w:r>
              <w:rPr/>
              <w:t>-</w:t>
            </w:r>
            <w:r>
              <w:rPr>
                <w:lang w:val="en-US"/>
              </w:rPr>
              <w:t>ROM</w:t>
            </w:r>
            <w:r>
              <w:rPr/>
              <w:t xml:space="preserve"> учебник, тренажер ЕГЭ и конспекты. Обществознание. 9-11 класс. Новая школа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1/32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875" w:leader="underscore"/>
          <w:tab w:val="left" w:pos="5803" w:leader="underscore"/>
          <w:tab w:val="left" w:pos="6365" w:leader="underscore"/>
        </w:tabs>
        <w:spacing w:before="322" w:after="0"/>
        <w:ind w:left="178" w:hanging="0"/>
        <w:rPr>
          <w:bCs/>
          <w:spacing w:val="-25"/>
          <w:position w:val="-3"/>
          <w:sz w:val="24"/>
          <w:szCs w:val="24"/>
        </w:rPr>
      </w:pPr>
      <w:r>
        <w:rPr>
          <w:bCs/>
          <w:spacing w:val="-25"/>
          <w:position w:val="-3"/>
          <w:sz w:val="24"/>
          <w:szCs w:val="24"/>
        </w:rPr>
      </w:r>
    </w:p>
    <w:p>
      <w:pPr>
        <w:pStyle w:val="Normal"/>
        <w:rPr>
          <w:bCs/>
          <w:spacing w:val="-25"/>
          <w:position w:val="-3"/>
          <w:sz w:val="24"/>
          <w:szCs w:val="24"/>
        </w:rPr>
      </w:pPr>
      <w:r>
        <w:rPr>
          <w:bCs/>
          <w:spacing w:val="-25"/>
          <w:position w:val="-3"/>
          <w:sz w:val="24"/>
          <w:szCs w:val="24"/>
        </w:rPr>
      </w:r>
    </w:p>
    <w:sectPr>
      <w:type w:val="nextPage"/>
      <w:pgSz w:orient="landscape" w:w="16838" w:h="11906"/>
      <w:pgMar w:left="1073" w:right="1073" w:gutter="0" w:header="0" w:top="53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432" w:leader="none"/>
      </w:tabs>
      <w:autoSpaceDE w:val="true"/>
      <w:ind w:left="432" w:hanging="432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11">
    <w:name w:val="Основной шрифт абзаца1"/>
    <w:qFormat/>
    <w:rPr/>
  </w:style>
  <w:style w:type="character" w:styleId="InternetLink">
    <w:name w:val="Hyperlink"/>
    <w:basedOn w:val="11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6:27:00Z</dcterms:created>
  <dc:creator>Гимназия</dc:creator>
  <dc:description/>
  <cp:keywords/>
  <dc:language>en-US</dc:language>
  <cp:lastModifiedBy>shkola</cp:lastModifiedBy>
  <dcterms:modified xsi:type="dcterms:W3CDTF">2012-01-16T06:27:00Z</dcterms:modified>
  <cp:revision>2</cp:revision>
  <dc:subject/>
  <dc:title/>
</cp:coreProperties>
</file>