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Заседания кафедры гуманитарных дисциплин в 2010 – 2011                                                                        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учебном году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Август – сентябрь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Анализ работы кафедры за 2009 -2010 учебный год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суждение плана работы кафедры на новый учебный год и его утверждение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Утверждение программного планирования в 5 – 11-х классах по русскому языку, литературе, истории, обществознанию, предпрофильным и элективным курсам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Анализ итогов ЕГЭ в 11-х классах по русскому языку, литературе, истории, обществознанию, итогов ГИА по русскому языку в 9-х классах и экзаменов по выбору (история, обществознание, литература)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 обеспечении учебниками и учебно-методической литературой на новый учебный год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оябрь – декабр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о-целевого подхода к работе со способными и одаренными детьми. Об итогах школьного и окружного этапа предметных олимпиад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 подготовке к конференции, посвященной Году учителя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Работа учителя в режиме индивидуального исследовательского маршрута как способ самообразования и повышения профессионального мастерства (самоотчеты преподавателей кафедры, вышедших на аттестацию)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Использование здоровьесберегающих технологий на уроках истории и обществознания в старших классах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Обзор новинок методической и художественной литературы (школьный библиотекарь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Февраль – март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 подготовке к семинару по теме «Совершенствование системы подготовки к ЕГЭ и ГИА по предметам гуманитарного цикла»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Научно-исследовательские проекты учащихся как средство их самореализации . Итоги окружной научной конференци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фориентационная  деятельность кафедры (аналитический отчет завкафедрой )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нализ репетиционных работ в формате ЕГЭ по русскому языку, литературе, истории, обществознанию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Редакционно-издательская  деятельность кафедры. Выпуск сборников «Вестник гимназии» и «Гимназический Пегас», газеты «Гимназия-Дайджест»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прель – ма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 подготовке к предметной декаде гуманитарных дисциплин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ждение материала для итоговой аттестац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еятельность кафедры в режиме тьюторской площадки и ее результаты (отчет завкафедрой Лимановской Т.Г.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итогах апробации новой модели профильного обучения в 10-х -11-х классах гимнази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6"/>
          <w:szCs w:val="26"/>
        </w:rPr>
        <w:t xml:space="preserve">Диссеминация опыта методической работы: продолжение работы по созданию методической копилки преподавателей кафедры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19:00Z</dcterms:created>
  <dc:creator>*</dc:creator>
  <dc:description/>
  <cp:keywords/>
  <dc:language>en-US</dc:language>
  <cp:lastModifiedBy>Общая</cp:lastModifiedBy>
  <cp:lastPrinted>2010-09-12T21:03:00Z</cp:lastPrinted>
  <dcterms:modified xsi:type="dcterms:W3CDTF">2011-01-30T20:06:00Z</dcterms:modified>
  <cp:revision>19</cp:revision>
  <dc:subject/>
  <dc:title/>
</cp:coreProperties>
</file>