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87"/>
        <w:gridCol w:w="4688"/>
      </w:tblGrid>
      <w:tr>
        <w:trPr/>
        <w:tc>
          <w:tcPr>
            <w:tcW w:w="4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 Гимназ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.В. Сороки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каз № 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«___»_____________2010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нят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им собранием коллектив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____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«___»_____________2010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о символик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Общеобразовательного учреждения  Гимназии г. Сызран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символике ОУ Гимназии г. Сызра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о символике Гимназии (далее - Положение), устанавливает символы Гимназии, их описание и порядок исполь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Символика гимназии состоит из Эмблемы Гимназии и Гимна Гимназ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Целями гимназии и использования Эмблемы Гимназии и Гимна Гимназии 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чувство уважения и преданности Родин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стремление изучать значение, историю государственной символик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чувство уважения к традициям Гимназии, гордость за достижения  образовательного учреждения, желание преумножать его успех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дружеские чувства и равенство возможностей в каждом детском коллективе и между классам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 стремление к дисциплине, формированию чувства и созданию условий для развития эстетического вкуса и коммуникативных навыков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создание зримых символов целостности, единства и взаимодействия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воспитание гражданственности, патриотизма, уважения к исторической памяти, культурным и духовным традициям Гимна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Эмбле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ГИМНАЗ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Эмблема Гимназии (далее - Эмблема) является официальным символом Гимназии, её достои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2.2. Фон эмблемы – красный – символизирующий храбрость, мужество учащихся, любовь к Родине и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Открытая книга, перо и глобус символизируют стремление к знаниям и здоровому образу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ижней части Эмблемы надпись - краткое наименование образовательного учреждения «ОУ Гимназии г. Сызран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воспроизведении Эмблемы должно быть обеспечено его изобразительное соответствие оригиналу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ается воспроизведение Эмбл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виде цветного или одноцветного, объемного или графического изобра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различной технике исполнения и из различны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ается использование изображений Эмблемы, не соответствующих его описанию, указанному в пункте 2.2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Изображение Эмблемы может помеща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в коридорах и холлах Гимназ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в кабинетах Гимназии, в классных угол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на представительской продукции (значки, вымпелы, буклеты и т.п.)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в гимназической прес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сайте Гимназ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ается использование изображения Эмблемы в качестве праздничного оформления Гимназических мероприятий и презентац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ИМН ГИМНАЗ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Гимн является обязательным атрибутом Гимназической символики. Его исполнение направлено на патриотическое воспитание учеников Гимназ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Гимн исполняется в особо торжественных случаях: на праздничных линейках, общешкольных мероприятиях, на соревнова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Во время исполнения гимна необходимо стоять, отдавая, таким образом, дань уважения учителям и выпускникам Гимназ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Текст Гимна Гимназии помещается на  стен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ОБ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Не допускается использование Эмблемы и   Гимна Гимназии, если это противоречит целям Гимназии и использования, установленным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408" w:before="144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uto" w:line="408" w:before="144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408" w:before="144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408" w:before="144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408" w:before="144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408" w:before="144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408" w:before="144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408" w:before="144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408" w:before="144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408" w:before="144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408" w:before="144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04:00Z</dcterms:created>
  <dc:creator>Irina</dc:creator>
  <dc:description/>
  <dc:language>en-US</dc:language>
  <cp:lastModifiedBy>Общая</cp:lastModifiedBy>
  <dcterms:modified xsi:type="dcterms:W3CDTF">2011-01-31T08:09:00Z</dcterms:modified>
  <cp:revision>1</cp:revision>
  <dc:subject/>
  <dc:title/>
</cp:coreProperties>
</file>