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shadow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adow/>
          <w:color w:val="003366"/>
          <w:sz w:val="28"/>
          <w:szCs w:val="28"/>
        </w:rPr>
        <w:t>Публичный отчет ГБОУ гимназии г. Сызрани за 2011-2012 учебный</w:t>
      </w:r>
      <w:r>
        <w:rPr>
          <w:b/>
          <w:sz w:val="28"/>
          <w:szCs w:val="28"/>
        </w:rPr>
        <w:t xml:space="preserve"> </w:t>
      </w:r>
      <w:r>
        <w:rPr>
          <w:b/>
          <w:shadow/>
          <w:color w:val="003366"/>
          <w:sz w:val="28"/>
          <w:szCs w:val="28"/>
        </w:rPr>
        <w:t>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бщая характеристика гимназии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ая характеристика гимназ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27"/>
        <w:gridCol w:w="5225"/>
      </w:tblGrid>
      <w:tr>
        <w:trPr/>
        <w:tc>
          <w:tcPr>
            <w:tcW w:w="8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и </w:t>
            </w:r>
          </w:p>
        </w:tc>
        <w:tc>
          <w:tcPr>
            <w:tcW w:w="5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городского округа Сызр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арской области</w:t>
            </w:r>
          </w:p>
        </w:tc>
      </w:tr>
      <w:tr>
        <w:trPr/>
        <w:tc>
          <w:tcPr>
            <w:tcW w:w="8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5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имназия </w:t>
            </w:r>
          </w:p>
        </w:tc>
      </w:tr>
      <w:tr>
        <w:trPr/>
        <w:tc>
          <w:tcPr>
            <w:tcW w:w="8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реждения</w:t>
            </w:r>
          </w:p>
        </w:tc>
        <w:tc>
          <w:tcPr>
            <w:tcW w:w="5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образовательное </w:t>
            </w:r>
          </w:p>
        </w:tc>
      </w:tr>
      <w:tr>
        <w:trPr>
          <w:trHeight w:val="1105" w:hRule="atLeast"/>
        </w:trPr>
        <w:tc>
          <w:tcPr>
            <w:tcW w:w="8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учреждения</w:t>
            </w:r>
          </w:p>
        </w:tc>
        <w:tc>
          <w:tcPr>
            <w:tcW w:w="5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6026, Самарская область, г.Сызрань, ул. Кирова, 9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телефакс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846-4 332892,факс 8-846-4 33289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реждения</w:t>
            </w:r>
          </w:p>
        </w:tc>
        <w:tc>
          <w:tcPr>
            <w:tcW w:w="52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gim8@bk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25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b/>
          <w:i/>
          <w:color w:val="1F497D"/>
          <w:sz w:val="28"/>
          <w:szCs w:val="28"/>
        </w:rPr>
        <w:t>Характеристика состава обучающихся</w:t>
        <w:tab/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559"/>
        <w:gridCol w:w="1701"/>
        <w:gridCol w:w="1559"/>
      </w:tblGrid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контингента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чел.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чел.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чел.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чел.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лассов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лассов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образовательных 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ов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лассов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углубленным изучением английского языка 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ов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ласса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ь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бные планы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учащихся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842"/>
        <w:gridCol w:w="1701"/>
        <w:gridCol w:w="1560"/>
      </w:tblGrid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континген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ебный год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континген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континг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чел.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чел.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чел.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чел.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  <w:t>Характеристика социального статуса семей учащихся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978"/>
        <w:gridCol w:w="2718"/>
      </w:tblGrid>
      <w:tr>
        <w:trPr/>
        <w:tc>
          <w:tcPr>
            <w:tcW w:w="4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татус семьи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27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4</w:t>
            </w:r>
          </w:p>
        </w:tc>
        <w:tc>
          <w:tcPr>
            <w:tcW w:w="27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4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27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девиантным поведением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7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7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%</w:t>
            </w:r>
          </w:p>
        </w:tc>
      </w:tr>
      <w:tr>
        <w:trPr/>
        <w:tc>
          <w:tcPr>
            <w:tcW w:w="4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%</w:t>
            </w:r>
          </w:p>
        </w:tc>
      </w:tr>
      <w:tr>
        <w:trPr/>
        <w:tc>
          <w:tcPr>
            <w:tcW w:w="4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благополучных семей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7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ети из полных семей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9</w:t>
            </w:r>
          </w:p>
        </w:tc>
        <w:tc>
          <w:tcPr>
            <w:tcW w:w="27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нформация о продолжении обучения выпускниками гимназии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2009-2010 учебный год (23 выпускника)</w:t>
      </w:r>
      <w:r>
        <w:rPr>
          <w:lang w:val="en-US" w:eastAsia="en-US"/>
        </w:rPr>
        <w:t xml:space="preserve"> </w:t>
      </w:r>
      <w:r>
        <w:rPr>
          <w:b/>
          <w:i/>
          <w:color w:val="17365D"/>
          <w:sz w:val="28"/>
          <w:szCs w:val="28"/>
          <w:lang w:val="en-US" w:eastAsia="en-US"/>
        </w:rPr>
        <w:drawing>
          <wp:inline distT="0" distB="0" distL="0" distR="0">
            <wp:extent cx="4960620" cy="216217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8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2010-2011 учебный год (95 выпускников)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  <w:lang w:val="en-US" w:eastAsia="en-US"/>
        </w:rPr>
        <w:drawing>
          <wp:inline distT="0" distB="0" distL="0" distR="0">
            <wp:extent cx="4864735" cy="230314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37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2011-2012 учебный год (69 выпускников)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426075" cy="236220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труктура распределения выпускников ступени основного  общего образования (в абсолютном выражении и долях)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81 учащихся ГБОУ гимназии г. Сызрани окончили 9 классов. Из них продолжили свое обучение в ГБОУ гимназии г. Сызрани 70 человек, 11 выпускников поступили в СУЗы г. Сызра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ГБОУ гимназию г. Сызрани закончили 69 учащихся 11 классов. Из них 67 учащийся поступили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ли и результаты развития гимназии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Основные направления деятельности гимназии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инновационной программы развития на 2012-2016 учебные годы </w:t>
      </w:r>
      <w:r>
        <w:rPr>
          <w:color w:val="1F497D"/>
          <w:sz w:val="28"/>
          <w:szCs w:val="28"/>
          <w:u w:val="single"/>
        </w:rPr>
        <w:t>«Развитие устойчивой социально-гуманитарной среды гимназии как фактор самоопределения обучающихся в соответствии с их способностями, потребностями для успешной интеграции в социуме»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есбережения учащихся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ГБОУ гимназии г. Сызрани Гимназии как тьюторской площадки  по трансляции передового опыта в профессиональное сообщество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в рамках областного эксперимента </w:t>
      </w:r>
      <w:hyperlink r:id="rId5">
        <w:r>
          <w:rPr>
            <w:rStyle w:val="InternetLink"/>
            <w:sz w:val="28"/>
            <w:szCs w:val="28"/>
          </w:rPr>
          <w:t>«Организация профильного обучения».</w:t>
        </w:r>
      </w:hyperlink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в рамках областного эксперимента </w:t>
      </w:r>
      <w:hyperlink r:id="rId6">
        <w:r>
          <w:rPr>
            <w:rStyle w:val="InternetLink"/>
            <w:sz w:val="28"/>
            <w:szCs w:val="28"/>
          </w:rPr>
          <w:t>«Организация обучения по ФГОС второго поколения в 5х классах».</w:t>
        </w:r>
      </w:hyperlink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региональной стажировочной площадки в ГБОУ гимназии г. Сызрани по распространению лучшего опыта по созданию систем работы с одаренными детьми Самарской области в рамках реализации мероприятий ведомственной целевой программы «Одаренные дети» на базе гимназии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истемы гимназического самоуправления через оптимизацию методической и психологической поддер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.2 Цели гимназии на среднесрочный период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58"/>
        <w:gridCol w:w="5538"/>
      </w:tblGrid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результата образования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результата образования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желаемого уровня достижения</w:t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формированность учебной деятельности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развития умения учиться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аличие адекватной современному уровню знаний и уровню образовательной программы картины мир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нтерес к освоению нового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мение планировать решение учебных задач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ладение способами выполнения всех типов учебных действи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аличие опыта разработки и реализации планов самообразован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аличие обоснованных и реалистичных целей и планов повышения уровня своего образ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формированность  основ научно-исследовательской и творческой деятельности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освоения  основ научно-исследовательской и творческой деятельности на основе развития выявленных  способностей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личие опыта разработки и реализации научно-исследовательских и творческих проекто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мение оценивать научно-исследовательские и творческие проекты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личие потребностей в развитии своих способностей и возможносте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личие опыта участия в олимпиадах, конференциях,  конкурсах и фестивалях различного уровн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Готовность к решению практических проблем</w:t>
            </w:r>
          </w:p>
          <w:p>
            <w:pPr>
              <w:pStyle w:val="Normal"/>
              <w:rPr/>
            </w:pPr>
            <w:r>
              <w:rPr/>
              <w:t>Сформированность социальных компетенций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освоения операциональной основы решения практических проблем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аличие опыта разработки и реализации проектов решения практических проблем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аличие социальных компетенций для успешного интегрирования гимназиста  в современное общество,  нацеленности на совершенствование этого общества</w:t>
            </w:r>
          </w:p>
        </w:tc>
      </w:tr>
      <w:tr>
        <w:trPr>
          <w:trHeight w:val="3247" w:hRule="atLeast"/>
        </w:trPr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релость профессионального самоопределения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обоснованности выбора професси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аличие основы для осознанного выбора и последующего освоения основных профессиональных образовательных программ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чет ситуации на рынке труда и ее возможных изменений в перспектив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боснованность оценки соответствия выбранной профессии своим способностям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боснованность оценки соответствия выбранной профессии объективно существующим возможностям</w:t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коммуникативной образованност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Знание основных правил и принципов социального взаимодействия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своение навыков межкультурной коммуникации, готовность к диалогу культур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аличие продуктивного коммуникативного опыта на русском, английском и немецком языках</w:t>
            </w:r>
          </w:p>
        </w:tc>
      </w:tr>
      <w:tr>
        <w:trPr>
          <w:trHeight w:val="1035" w:hRule="atLeast"/>
        </w:trPr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Экономическая компетентность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экономической образованност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Знание основ экономической культуры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личие опыта применения экономических знаний в жизненных ситуациях</w:t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информационной образованност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мение работать с информацией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ладение информационными технологиями в условиях информационной глобализации морового сообще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аногенная</w:t>
            </w:r>
          </w:p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освоения общих знаний о человеке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нание негативных факторов, оказывающих негативное влияние на организм человек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нание основ здорового образа жизни</w:t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Нравственная образованность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нравственной образованност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личие качеств духовно-нравственной личност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своение ценностей гражданского общества: патриотизма, трудолюбия, уважения к правам и свободам человека, любви к окружающей природе, Родине, семье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Знание основных этических ценностей и норм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личие опыта принятия решений в условиях конфликта ценностных ориентац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3 Оценка степени достижения целей ОУ за отчетный пери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чения показателей, описывающих степень достижения целей на уроках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)</w:t>
      </w:r>
      <w:r>
        <w:rPr>
          <w:i/>
          <w:sz w:val="28"/>
        </w:rPr>
        <w:t xml:space="preserve"> </w:t>
      </w:r>
      <w:r>
        <w:rPr>
          <w:sz w:val="28"/>
        </w:rPr>
        <w:t>образовательных результатов уча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058410" cy="1589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43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конч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-2012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«5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конч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-2012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3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(%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8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(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25.15pt;mso-wrap-distance-left:9pt;mso-wrap-distance-right:9pt;mso-wrap-distance-top:0pt;mso-wrap-distance-bottom:0pt;margin-top:11.2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243"/>
                        <w:gridCol w:w="288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онч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-2012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«5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онч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-2012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3 че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(%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8 че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(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езультаты учебной деятель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обучения в выпускных (4,9,11 классах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981"/>
        <w:gridCol w:w="2132"/>
        <w:gridCol w:w="2135"/>
      </w:tblGrid>
      <w:tr>
        <w:trPr/>
        <w:tc>
          <w:tcPr>
            <w:tcW w:w="332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 (%)</w:t>
            </w:r>
          </w:p>
        </w:tc>
        <w:tc>
          <w:tcPr>
            <w:tcW w:w="19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1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1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332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19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1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1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/>
        <w:tc>
          <w:tcPr>
            <w:tcW w:w="332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19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32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19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ыпускники основной школы, получившие аттестаты особого образца</w:t>
      </w:r>
    </w:p>
    <w:tbl>
      <w:tblPr>
        <w:tblW w:w="820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860"/>
      </w:tblGrid>
      <w:tr>
        <w:trPr/>
        <w:tc>
          <w:tcPr>
            <w:tcW w:w="15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лучивших аттестаты особого образца</w:t>
            </w:r>
          </w:p>
        </w:tc>
      </w:tr>
      <w:tr>
        <w:trPr/>
        <w:tc>
          <w:tcPr>
            <w:tcW w:w="15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%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,1%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,9%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6,2%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ускники средней школы, награжденные медалями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«За особые успехи в учении»</w:t>
      </w:r>
    </w:p>
    <w:tbl>
      <w:tblPr>
        <w:tblW w:w="875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1134"/>
        <w:gridCol w:w="1276"/>
        <w:gridCol w:w="1417"/>
      </w:tblGrid>
      <w:tr>
        <w:trPr>
          <w:trHeight w:val="989" w:hRule="atLeast"/>
        </w:trPr>
        <w:tc>
          <w:tcPr>
            <w:tcW w:w="23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</w:tr>
      <w:tr>
        <w:trPr/>
        <w:tc>
          <w:tcPr>
            <w:tcW w:w="23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 11х классов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»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%)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5%)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3%)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6%)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3%)</w:t>
            </w:r>
          </w:p>
        </w:tc>
      </w:tr>
      <w:tr>
        <w:trPr/>
        <w:tc>
          <w:tcPr>
            <w:tcW w:w="23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о»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%)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6%)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%)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8%)</w:t>
            </w:r>
          </w:p>
        </w:tc>
      </w:tr>
      <w:tr>
        <w:trPr/>
        <w:tc>
          <w:tcPr>
            <w:tcW w:w="23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%)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18,1%)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7%)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%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ЕГЭ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  <w:object w:dxaOrig="5121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.2pt;margin-top:20.7pt;width:170.9pt;height:125.75pt;mso-wrap-distance-left:43.1pt;mso-wrap-distance-right:40.25pt;mso-wrap-distance-top:7.2pt;mso-wrap-distance-bottom:13.3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217849756" r:id="rId7"/>
        </w:object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  <w:object w:dxaOrig="5121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0.6pt;margin-top:11.35pt;width:170.9pt;height:125.75pt;mso-wrap-distance-left:43.1pt;mso-wrap-distance-right:40.3pt;mso-wrap-distance-top:7.2pt;mso-wrap-distance-bottom:13.3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327413110" r:id="rId9"/>
        </w:object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  <w:object w:dxaOrig="5121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1.4pt;margin-top:16.6pt;width:170.9pt;height:125.75pt;mso-wrap-distance-left:43.1pt;mso-wrap-distance-right:40.3pt;mso-wrap-distance-top:7.2pt;mso-wrap-distance-bottom:13.3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408112814" r:id="rId11"/>
        </w:object>
        <w:object w:dxaOrig="5121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9.9pt;margin-top:16.6pt;width:191.5pt;height:125.75pt;mso-wrap-distance-left:43.1pt;mso-wrap-distance-right:19.65pt;mso-wrap-distance-top:7.2pt;mso-wrap-distance-bottom:13.3pt;mso-position-horizontal-relative:text;mso-position-vertical-relative:text" filled="f" o:ole="">
            <v:imagedata r:id="rId14" o:title=""/>
            <w10:wrap type="square"/>
          </v:shape>
          <o:OLEObject Type="Embed" ProgID="Excel.Sheet.12" ShapeID="ole_rId13" DrawAspect="Content" ObjectID="_1575953341" r:id="rId13"/>
        </w:object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  <w:object w:dxaOrig="5121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7.05pt;margin-top:9.85pt;width:175.2pt;height:125.75pt;mso-wrap-distance-left:38.75pt;mso-wrap-distance-right:40.3pt;mso-wrap-distance-top:7.2pt;mso-wrap-distance-bottom:13.3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1241071729" r:id="rId15"/>
        </w:object>
        <w:object w:dxaOrig="5121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9.65pt;margin-top:9.85pt;width:170.9pt;height:125.75pt;mso-wrap-distance-left:43.1pt;mso-wrap-distance-right:40.3pt;mso-wrap-distance-top:7.2pt;mso-wrap-distance-bottom:13.3pt;mso-position-horizontal-relative:text;mso-position-vertical-relative:text" filled="f" o:ole="">
            <v:imagedata r:id="rId18" o:title=""/>
            <w10:wrap type="square"/>
          </v:shape>
          <o:OLEObject Type="Embed" ProgID="Excel.Sheet.12" ShapeID="ole_rId17" DrawAspect="Content" ObjectID="_1488561850" r:id="rId17"/>
        </w:object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  <w:object w:dxaOrig="5121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99.65pt;margin-top:21.35pt;width:177.1pt;height:125.75pt;mso-wrap-distance-left:36.85pt;mso-wrap-distance-right:40.3pt;mso-wrap-distance-top:7.2pt;mso-wrap-distance-bottom:13.3pt;mso-position-horizontal-relative:text;mso-position-vertical-relative:text" filled="f" o:ole="">
            <v:imagedata r:id="rId20" o:title=""/>
            <w10:wrap type="square"/>
          </v:shape>
          <o:OLEObject Type="Embed" ProgID="Excel.Sheet.12" ShapeID="ole_rId19" DrawAspect="Content" ObjectID="_1305158070" r:id="rId19"/>
        </w:object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  <w:object w:dxaOrig="5121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5.15pt;margin-top:9.75pt;width:170.9pt;height:125.75pt;mso-wrap-distance-left:43.1pt;mso-wrap-distance-right:40.3pt;mso-wrap-distance-top:7.2pt;mso-wrap-distance-bottom:13.3pt;mso-position-horizontal-relative:text;mso-position-vertical-relative:text" filled="f" o:ole="">
            <v:imagedata r:id="rId22" o:title=""/>
            <w10:wrap type="square"/>
          </v:shape>
          <o:OLEObject Type="Embed" ProgID="Excel.Sheet.12" ShapeID="ole_rId21" DrawAspect="Content" ObjectID="_697411713" r:id="rId21"/>
        </w:object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  <w:object w:dxaOrig="5121" w:dyaOrig="2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4.15pt;margin-top:-18.75pt;width:191.5pt;height:125.75pt;mso-wrap-distance-left:43.1pt;mso-wrap-distance-right:19.65pt;mso-wrap-distance-top:7.2pt;mso-wrap-distance-bottom:13.3pt;mso-position-horizontal-relative:text;mso-position-vertical-relative:text" filled="f" o:ole="">
            <v:imagedata r:id="rId24" o:title=""/>
            <w10:wrap type="square"/>
          </v:shape>
          <o:OLEObject Type="Embed" ProgID="Excel.Sheet.12" ShapeID="ole_rId23" DrawAspect="Content" ObjectID="_1408520144" r:id="rId23"/>
        </w:object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lang w:val="en-US" w:eastAsia="en-US"/>
        </w:rPr>
      </w:pPr>
      <w:r>
        <w:rPr>
          <w:b/>
          <w:i/>
          <w:color w:val="17365D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ение среднего балла по предметам с региональными показателям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0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8"/>
        <w:gridCol w:w="1622"/>
        <w:gridCol w:w="2338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7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1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4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4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</w:t>
            </w:r>
          </w:p>
        </w:tc>
        <w:tc>
          <w:tcPr>
            <w:tcW w:w="2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ыпускников, получивших 90 баллов и более на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7"/>
        <w:gridCol w:w="1669"/>
        <w:gridCol w:w="1669"/>
        <w:gridCol w:w="1669"/>
      </w:tblGrid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выпускников, получивших от 80 баллов до 90 на ЕГЭ</w:t>
      </w:r>
    </w:p>
    <w:tbl>
      <w:tblPr>
        <w:tblW w:w="946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90"/>
        <w:gridCol w:w="1695"/>
        <w:gridCol w:w="1836"/>
        <w:gridCol w:w="1831"/>
      </w:tblGrid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экзаменов с участием РЭК в 9х классах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0207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559"/>
        <w:gridCol w:w="1276"/>
        <w:gridCol w:w="1417"/>
        <w:gridCol w:w="1418"/>
      </w:tblGrid>
      <w:tr>
        <w:trPr>
          <w:trHeight w:val="630" w:hRule="atLeast"/>
        </w:trPr>
        <w:tc>
          <w:tcPr>
            <w:tcW w:w="1702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83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3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83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/>
        <w:tc>
          <w:tcPr>
            <w:tcW w:w="17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онтрольных измерений уровня обученности в невыпускных классах (по результатам внешней экспертиз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ые клас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90"/>
        <w:gridCol w:w="2835"/>
        <w:gridCol w:w="3076"/>
      </w:tblGrid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9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30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49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49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0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249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0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зультат:</w:t>
            </w:r>
          </w:p>
        </w:tc>
        <w:tc>
          <w:tcPr>
            <w:tcW w:w="249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3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0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86"/>
        <w:gridCol w:w="2796"/>
        <w:gridCol w:w="2843"/>
      </w:tblGrid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зультат: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обуч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му язы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0415" cy="227393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обученно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ематик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0415" cy="2239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и клас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86"/>
        <w:gridCol w:w="2796"/>
        <w:gridCol w:w="2843"/>
      </w:tblGrid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зультат: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86"/>
        <w:gridCol w:w="2796"/>
        <w:gridCol w:w="2843"/>
      </w:tblGrid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зультат: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обуч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му язы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548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обученно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ематик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21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е клас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86"/>
        <w:gridCol w:w="2796"/>
        <w:gridCol w:w="2843"/>
      </w:tblGrid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зультат:</w:t>
            </w:r>
          </w:p>
        </w:tc>
        <w:tc>
          <w:tcPr>
            <w:tcW w:w="248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79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12"/>
        <w:gridCol w:w="2752"/>
        <w:gridCol w:w="2734"/>
      </w:tblGrid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275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27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41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75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7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41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5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7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241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75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7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241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5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4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зультат:</w:t>
            </w:r>
          </w:p>
        </w:tc>
        <w:tc>
          <w:tcPr>
            <w:tcW w:w="241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75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7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обуч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му язы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451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обученно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ематик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0415" cy="2377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52"/>
        <w:gridCol w:w="1887"/>
        <w:gridCol w:w="2058"/>
        <w:gridCol w:w="1880"/>
      </w:tblGrid>
      <w:tr>
        <w:trPr>
          <w:trHeight w:val="342" w:hRule="atLeast"/>
        </w:trPr>
        <w:tc>
          <w:tcPr>
            <w:tcW w:w="374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обученности</w:t>
            </w:r>
          </w:p>
        </w:tc>
      </w:tr>
      <w:tr>
        <w:trPr>
          <w:trHeight w:val="587" w:hRule="atLeast"/>
        </w:trPr>
        <w:tc>
          <w:tcPr>
            <w:tcW w:w="189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контроль(%)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(%)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(%)</w:t>
            </w:r>
          </w:p>
        </w:tc>
      </w:tr>
      <w:tr>
        <w:trPr>
          <w:trHeight w:val="391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91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91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91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91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91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05" w:hRule="atLeast"/>
        </w:trPr>
        <w:tc>
          <w:tcPr>
            <w:tcW w:w="189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)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2)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89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3)</w:t>
            </w:r>
          </w:p>
        </w:tc>
        <w:tc>
          <w:tcPr>
            <w:tcW w:w="18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81"/>
        <w:gridCol w:w="2554"/>
        <w:gridCol w:w="2353"/>
      </w:tblGrid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в 5х классах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94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в 6х классах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83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93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в 7х классах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91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98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в 8х классах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92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97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в 9х классах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)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2)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в 10х классах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)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)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2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в 11х классах</w:t>
            </w:r>
          </w:p>
        </w:tc>
        <w:tc>
          <w:tcPr>
            <w:tcW w:w="238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%</w:t>
            </w:r>
          </w:p>
        </w:tc>
        <w:tc>
          <w:tcPr>
            <w:tcW w:w="25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%</w:t>
            </w:r>
          </w:p>
        </w:tc>
        <w:tc>
          <w:tcPr>
            <w:tcW w:w="23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зультаты контрольных измерений уровня обученности  по русскому языку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74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 Результаты внеучебной деятельности</w:t>
      </w:r>
    </w:p>
    <w:p>
      <w:pPr>
        <w:pStyle w:val="Style19"/>
        <w:spacing w:lineRule="auto" w:line="360"/>
        <w:ind w:left="540" w:hanging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Количество победителей и призеров окружного этапа </w:t>
      </w:r>
    </w:p>
    <w:p>
      <w:pPr>
        <w:pStyle w:val="Style19"/>
        <w:spacing w:lineRule="auto" w:line="360"/>
        <w:ind w:left="540" w:hanging="0"/>
        <w:rPr/>
      </w:pPr>
      <w:r>
        <w:rPr/>
        <w:t>предметных олимпиад и научно-практических конференций</w:t>
      </w:r>
    </w:p>
    <w:tbl>
      <w:tblPr>
        <w:tblW w:w="10103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8"/>
        <w:gridCol w:w="851"/>
        <w:gridCol w:w="850"/>
        <w:gridCol w:w="851"/>
        <w:gridCol w:w="1134"/>
        <w:gridCol w:w="1030"/>
        <w:gridCol w:w="671"/>
        <w:gridCol w:w="850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1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2164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152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ференция 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ия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ия</w:t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ка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форматика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ография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ология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рия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о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сихология 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едение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</w:tbl>
    <w:p>
      <w:pPr>
        <w:pStyle w:val="Style19"/>
        <w:spacing w:lineRule="auto" w:line="360"/>
        <w:ind w:left="540" w:hanging="0"/>
        <w:rPr/>
      </w:pPr>
      <w:r>
        <w:rPr/>
        <w:t>Количество победителей и призеров областного этапа предметных олимпиад и научно-практических конференций</w:t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11"/>
        <w:gridCol w:w="709"/>
        <w:gridCol w:w="851"/>
        <w:gridCol w:w="708"/>
        <w:gridCol w:w="709"/>
        <w:gridCol w:w="851"/>
        <w:gridCol w:w="567"/>
        <w:gridCol w:w="850"/>
      </w:tblGrid>
      <w:tr>
        <w:trPr>
          <w:trHeight w:val="465" w:hRule="atLeast"/>
        </w:trPr>
        <w:tc>
          <w:tcPr>
            <w:tcW w:w="2032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155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141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</w:tr>
      <w:tr>
        <w:trPr>
          <w:trHeight w:val="2094" w:hRule="atLeast"/>
          <w:cantSplit w:val="true"/>
        </w:trPr>
        <w:tc>
          <w:tcPr>
            <w:tcW w:w="203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ия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ия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ия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ография 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рия 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еведение 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9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left="540" w:hanging="0"/>
        <w:rPr/>
      </w:pPr>
      <w:r>
        <w:rPr/>
        <w:t>Результаты участия учащихся в окружных и областных  конкурсах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850"/>
        <w:gridCol w:w="709"/>
        <w:gridCol w:w="709"/>
        <w:gridCol w:w="850"/>
        <w:gridCol w:w="567"/>
        <w:gridCol w:w="709"/>
        <w:gridCol w:w="567"/>
        <w:gridCol w:w="567"/>
        <w:gridCol w:w="7"/>
      </w:tblGrid>
      <w:tr>
        <w:trPr/>
        <w:tc>
          <w:tcPr>
            <w:tcW w:w="446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  <w:r>
              <w:rPr>
                <w:i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914400" cy="5226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22720"/>
                                <a:chOff x="0" y="0"/>
                                <a:chExt cx="914400" cy="522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1.15pt" coordorigin="0,0" coordsize="1440,823">
                      <v:rect id="shape_0" stroked="f" o:allowincell="t" style="position:absolute;left:0;top:0;width:1439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43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</w:t>
            </w:r>
          </w:p>
        </w:tc>
        <w:tc>
          <w:tcPr>
            <w:tcW w:w="5535" w:type="dxa"/>
            <w:gridSpan w:val="8"/>
            <w:tcBorders>
              <w:top w:val="double" w:sz="4" w:space="0" w:color="000080"/>
              <w:left w:val="double" w:sz="4" w:space="0" w:color="17365D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обедителей и призеров</w:t>
            </w:r>
          </w:p>
        </w:tc>
      </w:tr>
      <w:tr>
        <w:trPr/>
        <w:tc>
          <w:tcPr>
            <w:tcW w:w="44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155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1134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</w:tr>
      <w:tr>
        <w:trPr>
          <w:trHeight w:val="375" w:hRule="atLeast"/>
        </w:trPr>
        <w:tc>
          <w:tcPr>
            <w:tcW w:w="44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.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.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.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.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 </w:t>
            </w:r>
          </w:p>
        </w:tc>
      </w:tr>
      <w:tr>
        <w:trPr/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илло-Мефодиевские чтения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веянные славой флаг наш и герб», «Символы великой России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е колесо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едение «Мой город»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кинские чтения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ь моя родная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жусь российскою пропиской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школьная конференция «Первые шаги в науку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VIII</w:t>
            </w:r>
            <w:r>
              <w:rPr>
                <w:i/>
                <w:sz w:val="28"/>
                <w:szCs w:val="28"/>
              </w:rPr>
              <w:t xml:space="preserve"> открытая городская олимпиада по английскому языку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V</w:t>
            </w:r>
            <w:r>
              <w:rPr>
                <w:i/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региональная биологическая олимпиада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традиционный турнир по волейболу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ь «Девочка и мяч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видеороликов «Живи без наркотиков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ьютерный марафон «В </w:t>
            </w:r>
            <w:r>
              <w:rPr>
                <w:i/>
                <w:sz w:val="28"/>
                <w:szCs w:val="28"/>
                <w:lang w:val="en-US"/>
              </w:rPr>
              <w:t>XXI</w:t>
            </w:r>
            <w:r>
              <w:rPr>
                <w:i/>
                <w:sz w:val="28"/>
                <w:szCs w:val="28"/>
              </w:rPr>
              <w:t xml:space="preserve"> век с инфотех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 по обществознанию филиала СамГТУ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лимпиада по математике филиала СамГТУ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лимпиада по физике филиала СамГТУ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а по английскому языку филиала СамГТУ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ская молодёжная конференция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областной конкурс «Фестиваль добровольцев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ской конкурс, посвященный 325-летию г. Сызрани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сочинений, посвящённый 90-летию сызранской милиции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ской фестиваль – конкурс «Мультимедиа-2008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региональный чемпионат по спортивному пейнтболу в рамках Х Фестиваля здоровья, спорта и творчества, посвященного 325-летию города Сызрани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городской  конкурс детского рисунка и декоративно-прикладного творчества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ния по настольному теннису в рамках агитационной акции «Мы за здоровой образ жизни», «Молодая Волга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ния по лёгкой атлетике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ной этап областног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а патриотической пес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«Я люблю тебя, Россия!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ной конкурс печатных изданий, материалов, сайтов «65-летию Победы посвящается…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ной конкурс проектов  младших школьников «Гулливер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ая акция «Синий платочек», посвящённая 65-летию Победы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TextBody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родской конкур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расота Вознесенской обители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TextBody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олодёжные проекты, посвящённые 65-летию Победы, по развитию добровольчества, трудовой деятельности молодёжи на территории городского округа Сызрань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TextBody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етья областная инженерно-экологическая олимпиада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i/>
                <w:szCs w:val="28"/>
              </w:rPr>
              <w:t xml:space="preserve">Окружной этап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областного конкурса творческих работ учащихся «Война глазами детей», посвященного 160-летию Самарской губернии»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val="en-US"/>
              </w:rPr>
              <w:t>English Language Olimpiad 2011-2012</w:t>
            </w:r>
            <w:r>
              <w:rPr>
                <w:i/>
                <w:szCs w:val="28"/>
                <w:lang w:val="en-US"/>
              </w:rPr>
              <w:t>EF International Language School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ind w:hanging="142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онкурс «Британский бульдог» 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ind w:hanging="142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ния по баскетболу среди дворовых команд районов города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ind w:hanging="142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- я традиционная легкоатлетическая эстафета в честь Дня Победы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езультаты участия учащихся в российских конкурсах</w:t>
      </w:r>
    </w:p>
    <w:p>
      <w:pPr>
        <w:pStyle w:val="Normal"/>
        <w:spacing w:lineRule="auto" w:line="360"/>
        <w:jc w:val="center"/>
        <w:rPr/>
      </w:pPr>
      <w:r>
        <w:rPr/>
        <w:t>Победители и призёр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992"/>
        <w:gridCol w:w="1134"/>
        <w:gridCol w:w="992"/>
        <w:gridCol w:w="1134"/>
      </w:tblGrid>
      <w:tr>
        <w:trPr>
          <w:trHeight w:val="210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и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и, их направленность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образовате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а «Интеллектуально-творческий потенциал Росс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заочный конкурс «Познание и творчество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ка 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урналистика 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ология, ботаника, анатомия 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 вокруг нас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исный работник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ый Художник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оведение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я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культурные интересы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образовате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а «Интеллектуально-творческий потенциал Росс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-рейтинг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образовате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а «Интеллектуально-творческий потенциал Росс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сероссийский открытый заочный конкурс «Интеллект-экспресс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, география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ь исследовательских работ и творческих работ учащихся «Портфолио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ь-конкурс «Юные хранители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 кружка «Жар-птица »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ий творческий конкурс «Овеянные славою флаг наш и герб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ий детский творческий конкурс «Святые заступники России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ий фестиваль-круиз «Адрес детства – Россия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Всероссийская заочная олимпиада «Ремесло и ремесленники в прошлом и настоящем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ая предметная интернет- олимпиада «Экспресс» по предмету «Технология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ий конкурс молодых дарований по изобразительному искусству «Жигулёвская палитра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ая дистанционная олимпиада по английскому языку для 5-11 классо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ий Интернет- портал для школьников, педагогов и родителей МИНОБР. ОРГ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 xml:space="preserve"> международный конкурс детского рисунка «Пушкин глазами детей»</w:t>
            </w:r>
          </w:p>
        </w:tc>
        <w:tc>
          <w:tcPr>
            <w:tcW w:w="2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Результаты участия уча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еждународных конкурсах, фестивалях</w:t>
      </w:r>
    </w:p>
    <w:tbl>
      <w:tblPr>
        <w:tblW w:w="10456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1418"/>
        <w:gridCol w:w="2409"/>
        <w:gridCol w:w="2127"/>
      </w:tblGrid>
      <w:tr>
        <w:trPr>
          <w:trHeight w:val="210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и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фестиваль художественного творчества «Мир вокруг нас»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свидетельств 11 диплом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4 диплома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4 диплома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 лауреат </w:t>
            </w: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</w:rPr>
              <w:t>степени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: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 1 степени - 8, диплом 2 степени – 1, диплом – 1, свидетельство участника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диплома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российский (международный) художественный фестиваль молодых дарований «Жигулевская палитра»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дународный конкурс «</w:t>
            </w:r>
            <w:r>
              <w:rPr>
                <w:i/>
                <w:sz w:val="28"/>
                <w:szCs w:val="28"/>
                <w:lang w:val="en-US"/>
              </w:rPr>
              <w:t>FLEX</w:t>
            </w:r>
            <w:r>
              <w:rPr>
                <w:i/>
                <w:sz w:val="28"/>
                <w:szCs w:val="28"/>
              </w:rPr>
              <w:t>: Программа обмена для старшеклассников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фина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в США в 2011-2012 учебном году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фестиваль детского и юношеского творчества «Радуга талантов»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дународные соревнования школьников в сети Интернет. Первая Математическая олимпиада «Сократ» для школьников 1-2 классов 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</w:t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Сирийско-Российский фестиваль искусств «На перекрёстке культур»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лауреатов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тификатов участников</w:t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9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тификатов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Дипл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отличные результаты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й математический конкурс-игра «Русский медвежонок»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тификата участника</w:t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 сертифика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ов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English language olimpiad 2010-2011 EF Education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 участника, 11 лауреатов и 1 финалист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нкурс «Британский бульдог</w:t>
            </w:r>
          </w:p>
        </w:tc>
        <w:tc>
          <w:tcPr>
            <w:tcW w:w="19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обучающихся в социальных проектах и достигнутые результат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"/>
        <w:gridCol w:w="5972"/>
        <w:gridCol w:w="64"/>
        <w:gridCol w:w="2623"/>
      </w:tblGrid>
      <w:tr>
        <w:trPr/>
        <w:tc>
          <w:tcPr>
            <w:tcW w:w="9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42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262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ую работу по патриотическом, гражданском, духовно-нравственному воспитанию подростков и молодёжи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патриотическому воспитанию населения городского округа Сызр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мероприятиях городского молодёжного проекта «Кубок Координационного совета по патриотическому воспитанию населения городского округа Сызрань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патриотическому воспитанию населения городского округа Сызр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итогам мероприятий городского молодёжного проекта «Кубок Координационного совета по патриотическому воспитанию населения городского округа Сызрань» «Патриот – 2011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1 место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воспитательный проект «Гражданин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окружного этапа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молодёжных организаций «Дом молодёж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доброволь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ктивное участие в Фестивале добровольцев городского округа Сызр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добра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ызр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молодёжной политике и тур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 Управление министерства  образования и науки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«Дом молодёжных организаций «Дом молодёж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ктивное участие  в Фестивале добровольцев городского округа Сызр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добра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ежмуниципальном управлении министерства внутренних дел России «Сызра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воспитании молодёжи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СТА и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профилактической акции «Дорогой, ведущей к здоровью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СТА и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агитбригад в рамках профилактической 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й, ведущей к здоровью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колог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ирный день Земли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1 место</w:t>
            </w:r>
          </w:p>
        </w:tc>
      </w:tr>
      <w:tr>
        <w:trPr>
          <w:trHeight w:val="19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патриотическому воспитанию населения городского округа Сызр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городском этапе областных конкурсов «Герои Самарской области» и «Спасибо деду за Победу!» в рамках проекта «Историческая память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Система работы образовательных учреждений Самарской области с одарёнными детьми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ёжи министерства спорта, туризма и молодёжной политики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у ГБОУ гимназии г.Сызрани за вклад в реализацию государственной молодёжной политики в Самарской области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957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510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-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о-творческий потенциал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– Дипломант Всероссийск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нание и творчество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ртификат </w:t>
            </w:r>
            <w:r>
              <w:rPr>
                <w:b/>
              </w:rPr>
              <w:t xml:space="preserve">дипломанта </w:t>
            </w:r>
            <w:r>
              <w:rPr/>
              <w:t xml:space="preserve">программы по итогам учас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интернет- олимпиада «Экспресс» по предмету 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номной некоммерческ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Центр поддержки инициатив в сфере образования и науки «Ариадна»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40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- конкурс «Русский медвежонок – языкознание для вс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59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«Кенгуру»</w:t>
            </w:r>
          </w:p>
        </w:tc>
        <w:tc>
          <w:tcPr>
            <w:tcW w:w="268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6042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English language olimpiad - 201</w:t>
            </w: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lang w:val="en-US"/>
              </w:rPr>
              <w:t>Certificate of EF International language schools (</w:t>
            </w:r>
            <w:r>
              <w:rPr>
                <w:bCs/>
                <w:iCs/>
              </w:rPr>
              <w:t>Сертификат</w:t>
            </w:r>
            <w:r>
              <w:rPr>
                <w:bCs/>
                <w:iCs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Достижения педагогов в конкурсах профессионального мастерства</w:t>
      </w:r>
      <w:r>
        <w:rPr/>
        <w:t xml:space="preserve"> 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Ускова Татьяна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Знатоки природы (2-4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Журавлёв Евсевий), занявшего </w:t>
            </w:r>
            <w:r>
              <w:rPr>
                <w:b/>
              </w:rPr>
              <w:t>2 место</w:t>
            </w:r>
            <w:r>
              <w:rPr/>
              <w:t xml:space="preserve"> в конкурсе «Занимательная история (История.3-4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Касьянов Никита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Земля – наш общий дом (1-2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Кузнецов Юрий), занявшего </w:t>
            </w:r>
            <w:r>
              <w:rPr>
                <w:b/>
              </w:rPr>
              <w:t>2 место</w:t>
            </w:r>
            <w:r>
              <w:rPr/>
              <w:t xml:space="preserve"> в конкурсе «Земля – наш общий дом (1-2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Кузьменко Анастасия), занявшего </w:t>
            </w:r>
            <w:r>
              <w:rPr>
                <w:b/>
              </w:rPr>
              <w:t>2 место</w:t>
            </w:r>
            <w:r>
              <w:rPr/>
              <w:t xml:space="preserve"> в конкурсе «Земля – наш общий дом (1-2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Жукова Дарья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Земля – наш общий дом (1-2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единова Наталья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Жукова Дарья), занявшего </w:t>
            </w:r>
            <w:r>
              <w:rPr>
                <w:b/>
              </w:rPr>
              <w:t>1 место</w:t>
            </w:r>
            <w:r>
              <w:rPr/>
              <w:t xml:space="preserve"> в конкурсе «Тайны нового года(1-2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единова Наталья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Долганов Сергей), занявшего </w:t>
            </w:r>
            <w:r>
              <w:rPr>
                <w:b/>
              </w:rPr>
              <w:t>1 место</w:t>
            </w:r>
            <w:r>
              <w:rPr/>
              <w:t xml:space="preserve"> в конкурсе «Тайны нового года(1-2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единова Наталья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(Александрова Анастасия), занявшего </w:t>
            </w:r>
            <w:r>
              <w:rPr>
                <w:b/>
              </w:rPr>
              <w:t>2 место</w:t>
            </w:r>
            <w:r>
              <w:rPr/>
              <w:t xml:space="preserve"> в конкурсе «Тайны нового года(1-2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а Светлана Владимировна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национальной образовательной программы «Интеллектуально-творческий потенциал России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Креативного» тура Всероссийского заочного конкурса «Познание и творчество»      (Кокоткина Александра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Грамматическая эстафета (1-4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Валентина Владимиро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национальной образовательной программы «Интеллектуально-творческий потенциал России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учебном году </w:t>
            </w:r>
            <w:r>
              <w:rPr>
                <w:b/>
              </w:rPr>
              <w:t>более 10 лауреатов</w:t>
            </w:r>
            <w:r>
              <w:rPr/>
              <w:t xml:space="preserve"> в «Осеннем» туре Всероссийского заочного конкурса «Познание и творчество» 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национальной образовательной программы «Интеллектуально-творческий потенциал России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учебном году </w:t>
            </w:r>
            <w:r>
              <w:rPr>
                <w:b/>
              </w:rPr>
              <w:t>более 10 лауреатов</w:t>
            </w:r>
            <w:r>
              <w:rPr/>
              <w:t xml:space="preserve"> в «Осеннем» туре Всероссийского заочного конкурса «Познание и творчество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кина Анна Никола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готовила в 2011-2012 учебном году </w:t>
            </w:r>
            <w:r>
              <w:rPr>
                <w:b/>
              </w:rPr>
              <w:t>более 10 лауреатов</w:t>
            </w:r>
            <w:r>
              <w:rPr/>
              <w:t xml:space="preserve"> в «Креативном» туре Всероссийского заочного конкурса «Познание и творчество» 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кина Анна Никола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годарность за активное участие в Российском заочном конкурсе «Познание и творчество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Диана Серг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 «Креативного» тура Всероссийского заочного конкурса «Познание и творчество»      (Пустовая Ксения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Эрудит (3-4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Диана Серг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 «Креативного» тура Всероссийского заочного конкурса «Познание и творчество»      (Дагина Анастасия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Эрудит (3-4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Диана Серг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 «Креативного» тура Всероссийского заочного конкурса «Познание и творчество»      (Гришанов Илья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Эрудит (3-4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Людмила Юрь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ординатор конкур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ла Открытый российский конкурс «Конкурс смекалки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а Лариса Геннадь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иплом педагога, подготовившего победителей Всероссийской дистанционной олимпиады по английскому языку, ноябрь 2011, декабрь 2011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а Лариса Геннадь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иплом участника 13 всероссийской педагогической конференции «Современные интерактивные педагогические технологии»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ind w:lef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ind w:left="504" w:hanging="0"/>
              <w:jc w:val="center"/>
              <w:rPr>
                <w:sz w:val="22"/>
                <w:szCs w:val="22"/>
              </w:rPr>
            </w:pPr>
            <w:r>
              <w:rPr/>
              <w:t>Свидетельство участника региональной научно-методической конференции конкурса «Школьное образование в Самарской области: инновации, достижения, опыт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ind w:left="10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ева Татьяна Анатоль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Сертификат участника региональной научно-практической конференции «Введение федерального государственного образовательного стандарта начального общего образования в Самарской области» 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на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иплом областного конкурса «160 миниатюрных книг о Самарском крае»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кружной уровень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ind w:left="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аева Людмила Юрь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ind w:left="504" w:hanging="0"/>
              <w:jc w:val="center"/>
              <w:rPr>
                <w:sz w:val="22"/>
                <w:szCs w:val="22"/>
              </w:rPr>
            </w:pPr>
            <w:r>
              <w:rPr/>
              <w:t>Грамота призёра окружного конкурса электронных образовательных ресурсов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ind w:left="10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Маргарита Борисо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Грамота за 2 место в окружной выставке методических ресурсов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Ирина Александро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Грамота за 3 место в окружной выставке методических ресурсов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Елена Олего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Грамота за 3 место в окружной выставке методических ресурсов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на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иплом за высокий уровень подготовки участников третьего городского конкурса рисунка «Палитра осени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на Алексеевна</w:t>
            </w:r>
          </w:p>
        </w:tc>
        <w:tc>
          <w:tcPr>
            <w:tcW w:w="54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Грамота призёра окружного конкурса «Техника и методика выполнения рисунка и плаката»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фессиональные достижения учителей гимназии 2011-2012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9"/>
        <w:gridCol w:w="4815"/>
      </w:tblGrid>
      <w:tr>
        <w:trPr/>
        <w:tc>
          <w:tcPr>
            <w:tcW w:w="988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Российский и международный уровни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а Анна Николаевна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лагодарственное письмо общероссийской Малой академии наук «Интеллект будущего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льга Алексеевна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лагодарственное письмо общероссийской Малой академии наук «Интеллект будущего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Валентина Владимировна, учитель начальных классов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0-2011 учебном году </w:t>
            </w:r>
            <w:r>
              <w:rPr>
                <w:b/>
              </w:rPr>
              <w:t>призёра</w:t>
            </w:r>
            <w:r>
              <w:rPr/>
              <w:t xml:space="preserve"> «Осеннего» тура Всероссийского заочного конкурса «Познание и творчество» (Кочеткова Наталья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Окружающий мир (3-4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Марина Александровна, учитель начальных классов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0-2011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Осеннего» тура Всероссийского заочного конкурса «Познание и творчество»      (Андреев Алексей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Я знаю русский язык (1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Марина Александровна, учитель начальных классов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0-2011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Осеннего» тура Всероссийского заочного конкурса «Познание и творчество»      (Трофимчук Елизавета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Я знаю русский язык (1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льга Михайловна, учитель химии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учебном году </w:t>
            </w:r>
            <w:r>
              <w:rPr>
                <w:b/>
              </w:rPr>
              <w:t>более 10 лауреатов</w:t>
            </w:r>
            <w:r>
              <w:rPr/>
              <w:t xml:space="preserve"> в «Осеннем» туре Всероссийского заочного конкурса «Познание и творчество» в номинации «Биология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Марина Александровна, учитель начальных классов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более 10 лауреатов </w:t>
            </w:r>
            <w:r>
              <w:rPr/>
              <w:t>в «Осеннем» туре Всероссийского заочного конкурса «Познание и творчество» в номинации «Начальная школа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льга Михайловна, учитель химии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1-2012  учебном году </w:t>
            </w:r>
            <w:r>
              <w:rPr>
                <w:b/>
              </w:rPr>
              <w:t xml:space="preserve">призёра </w:t>
            </w:r>
            <w:r>
              <w:rPr/>
              <w:t xml:space="preserve">«Зимнего» тура Всероссийского заочного конкурса «Познание и творчество»       ( Елистратова Алина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Природоведение» (5-6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ветлана Владимировна, учитель начальных классов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Подготовила в 2010-2011 учебном году </w:t>
            </w:r>
            <w:r>
              <w:rPr>
                <w:b/>
              </w:rPr>
              <w:t>призёра</w:t>
            </w:r>
            <w:r>
              <w:rPr/>
              <w:t xml:space="preserve"> «Зимнего» тура Всероссийского заочного конкурса «Познание и творчество»      (Кокоткина Александра), занявшего </w:t>
            </w:r>
            <w:r>
              <w:rPr>
                <w:b/>
              </w:rPr>
              <w:t>3 место</w:t>
            </w:r>
            <w:r>
              <w:rPr/>
              <w:t xml:space="preserve"> в конкурсе «Я знаю русский язык  (3-4 кл.)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ева Татьяна Анатольевна, зам директора по УВР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титут продуктивного обуче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еждународный математический конкурс-игра «Кенгуру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Ирина Сергеевна, педагог дополнительного образования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 международный фестиваль художественного творчества «Мир вокруг нас»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а Лариса Геннадьевна, учитель английского языка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педагогическая видеоконференция по теме «Портрет выпускника» Диплом участник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ваева Людмила Петровна, учитель математики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ий педагогический марафон учебных предме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здательский дом «Первое сентября» Мероприятия Дня Математики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39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Ольга Валентиновна</w:t>
            </w:r>
          </w:p>
        </w:tc>
        <w:tc>
          <w:tcPr>
            <w:tcW w:w="549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Профессиональное развитие преподавателя иностранных языков», посвящённая 100-летию ПГСЭ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иплом участника, статья</w:t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атьяна Геннадье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Благодарственное письмо международной образовательной компании </w:t>
            </w:r>
            <w:r>
              <w:rPr>
                <w:lang w:val="en-US"/>
              </w:rPr>
              <w:t>EF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 и министерства образования и науки Самарской области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Ольга Валентин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Благодарственное письмо международной образовательной компании </w:t>
            </w:r>
            <w:r>
              <w:rPr>
                <w:lang w:val="en-US"/>
              </w:rPr>
              <w:t>EF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 и министерства образования и науки Самарской области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а Лариса Геннадье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Благодарственное письмо международной образовательной компании </w:t>
            </w:r>
            <w:r>
              <w:rPr>
                <w:lang w:val="en-US"/>
              </w:rPr>
              <w:t>EF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 и министерства образования и науки Самарской области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Маргарита Борис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Почётная грамота Самарской Губернской Думы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Ирина Александр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Почётная грамота Самарской Губернской Думы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тина Марина Юрье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лагодарственное письмо Самарской Губернской Думы</w:t>
            </w:r>
          </w:p>
        </w:tc>
      </w:tr>
      <w:tr>
        <w:trPr>
          <w:trHeight w:val="915" w:hRule="atLeast"/>
        </w:trPr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000080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Ирина Вениамин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000080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лагодарность регионального комитета игры-конкурса «Русский медвежонок – языкознание для всех»</w:t>
            </w:r>
          </w:p>
        </w:tc>
      </w:tr>
      <w:tr>
        <w:trPr>
          <w:trHeight w:val="315" w:hRule="atLeast"/>
        </w:trPr>
        <w:tc>
          <w:tcPr>
            <w:tcW w:w="5074" w:type="dxa"/>
            <w:gridSpan w:val="2"/>
            <w:tcBorders>
              <w:top w:val="double" w:sz="4" w:space="0" w:color="00008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енко И.А., учитель истории и обществознания </w:t>
            </w:r>
          </w:p>
        </w:tc>
        <w:tc>
          <w:tcPr>
            <w:tcW w:w="4815" w:type="dxa"/>
            <w:tcBorders>
              <w:top w:val="double" w:sz="4" w:space="0" w:color="00008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бедитель  в конкурсе на денежное поощрение лучших учителей Самарской области в рамках реализации приоритетного национального проекта "Образование" (ПНПО) в 2012г. (18 место в рейтинге)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Городской и окружной уровень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5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Маргарита Борис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Благодарственное письмо учредителей и организаторов межмуниципальной молодёжной научно-практической конференции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Ирина Александр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Благодарственное письмо учредителей и организаторов межмуниципальной молодёжной научно-практической конференции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Галина Константин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пад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Людмила Юрье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Благодарственное письмо Западного управления министерства образования и науки Самарской области 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Людмила Иван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очётная грамота Думы городского округа Сызрань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ясова Елизавета Лаврентье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очётная грамота Думы городского округа Сызрань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 Любовь Геннадье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очётная грамота Думы городского округа Сызрань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очётная грамота Думы городского округа Сызрань</w:t>
            </w:r>
          </w:p>
        </w:tc>
      </w:tr>
      <w:tr>
        <w:trPr/>
        <w:tc>
          <w:tcPr>
            <w:tcW w:w="507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авкина Любовь Михайловна</w:t>
            </w:r>
          </w:p>
        </w:tc>
        <w:tc>
          <w:tcPr>
            <w:tcW w:w="4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очётная грамота Главы администрации городского округа Сызрань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оллективные достижения учителей и учащихся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28"/>
        <w:gridCol w:w="3102"/>
      </w:tblGrid>
      <w:tr>
        <w:trPr/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43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«Единая Россия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ую работу по патриотическом, гражданском, духовно-нравственному воспитанию подростков и молодёжи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» Центр спортивных сооружений»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команде гимназии за 1 место в соревнованиях по баскетболу</w:t>
            </w:r>
          </w:p>
        </w:tc>
      </w:tr>
      <w:tr>
        <w:trPr>
          <w:trHeight w:val="43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организация г.о.Сызрань профсоюза работников народного образования и науки РФ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–2012»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гимназии</w:t>
            </w:r>
          </w:p>
        </w:tc>
      </w:tr>
      <w:tr>
        <w:trPr>
          <w:trHeight w:val="1550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Сызра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изической культуры и спорта Соревнования по мини-волейболу в рамках Фестиваля «Девочка и мяч» 8-6 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команде гимна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то</w:t>
            </w:r>
          </w:p>
        </w:tc>
      </w:tr>
      <w:tr>
        <w:trPr>
          <w:trHeight w:val="1620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Сызр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волейболу в рамках Фестиваля «Девочка и мяч» 5 кл.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команде гимна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ежмуниципальном управлении министерства внутренних дел России «Сызранско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воспитании молодёжи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40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Система работы образовательных учреждений Самарской области с одарёнными детьми»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</w:tc>
      </w:tr>
      <w:tr>
        <w:trPr>
          <w:trHeight w:val="40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ёжи министерства спорта, туризма и молодёжной политики Самар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у ГБОУ гимназии г.Сызрани за вклад в реализацию государственной молодёжной политики в Самарской области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39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разовательная програм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о-творческий потенциал России»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лауреата программы за  результативное участие в Российском заочном конкурсе «Познание и творчество» по итогам 2009-2010 учебного года</w:t>
            </w:r>
          </w:p>
        </w:tc>
      </w:tr>
      <w:tr>
        <w:trPr>
          <w:trHeight w:val="235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интернет- олимпиада «Экспресс» по предмету «Технологи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номной некоммерческ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Центр поддержки инициатив в сфере образования и науки «Ариадна»</w:t>
            </w:r>
          </w:p>
        </w:tc>
      </w:tr>
      <w:tr>
        <w:trPr>
          <w:trHeight w:val="60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разовательная програм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о-творческий потенциал России»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дипломанта программы за  результативное участие в Российском заочном конкурсе «Познание и творчество» по итогам 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- конкурс «Русский медвежонок – языкознание для всех»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«Кенгуру»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53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English language olimpiad - 201</w:t>
            </w: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7FE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Certificate of EF International language schools (</w:t>
            </w:r>
            <w:r>
              <w:rPr>
                <w:bCs/>
                <w:iCs/>
                <w:sz w:val="28"/>
                <w:szCs w:val="28"/>
              </w:rPr>
              <w:t>Сертификат</w:t>
            </w:r>
            <w:r>
              <w:rPr>
                <w:bCs/>
                <w:iCs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на учет в ПДН УВД г. Сызр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4"/>
        <w:gridCol w:w="4869"/>
      </w:tblGrid>
      <w:tr>
        <w:trPr/>
        <w:tc>
          <w:tcPr>
            <w:tcW w:w="2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48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остановки на учет</w:t>
            </w:r>
          </w:p>
        </w:tc>
      </w:tr>
      <w:tr>
        <w:trPr/>
        <w:tc>
          <w:tcPr>
            <w:tcW w:w="2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телесных пов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нетрезвом состоянии в общественном мест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телесных пов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могатель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жа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железнодорожных путей в неположенном ме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телесных повреждений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3 </w:t>
      </w:r>
      <w:r>
        <w:rPr>
          <w:b/>
          <w:color w:val="000080"/>
          <w:sz w:val="28"/>
          <w:szCs w:val="28"/>
          <w:u w:val="single"/>
        </w:rPr>
        <w:t>Содержание и технолог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и г. Сызр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 учебному плану государственного бюджетного общеобразовательного учреждения Самарской области гимназия города Сызрани городского округа Сызрань Самарской области  2011-2012 учебного года </w:t>
      </w:r>
      <w:r>
        <w:rPr>
          <w:b/>
          <w:u w:val="single"/>
        </w:rPr>
        <w:t>для первых клас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          </w:t>
      </w:r>
      <w:r>
        <w:rPr>
          <w:b/>
        </w:rPr>
        <w:t xml:space="preserve">Учебный план ГБОУ гимназии г. Сызрани – </w:t>
      </w:r>
      <w:r>
        <w:rPr/>
        <w:t xml:space="preserve">нормативно-правовой акт, который устанавливает обучение по общеобразовательным программам по ступеням обучения и по годам обучения. Учебный план для первых классов разработан в соответствии с: 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образования Российской Федерации  от 06.10.2009г. № 373  «Об утверждении федерального государственного образовательного стандарта начального общего образования» (в редакции приказа от 26.11.2010 №1241), </w:t>
      </w:r>
    </w:p>
    <w:p>
      <w:pPr>
        <w:pStyle w:val="Style19"/>
        <w:numPr>
          <w:ilvl w:val="0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образования Российской Федерации 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от 03.06.2008 № 164, от 31.08.2009 № 320, от 19.10.2009 № 427), </w:t>
      </w:r>
    </w:p>
    <w:p>
      <w:pPr>
        <w:pStyle w:val="Style19"/>
        <w:numPr>
          <w:ilvl w:val="0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врача Российской Федерации от 29.12.2010№ 1893,</w:t>
      </w:r>
    </w:p>
    <w:p>
      <w:pPr>
        <w:pStyle w:val="Style19"/>
        <w:numPr>
          <w:ilvl w:val="0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образования Российской Федерации  от 28.12.2010г. № 2106 «Об утверждении федеральных требований к образовательным учреждениям в части охраны здоровья обучающихся, воспитанников», </w:t>
      </w:r>
    </w:p>
    <w:p>
      <w:pPr>
        <w:pStyle w:val="Heading1"/>
        <w:numPr>
          <w:ilvl w:val="0"/>
          <w:numId w:val="38"/>
        </w:numPr>
        <w:spacing w:lineRule="auto" w:line="276"/>
        <w:jc w:val="both"/>
        <w:rPr/>
      </w:pPr>
      <w:hyperlink r:id="rId32">
        <w:r>
          <w:rPr>
            <w:rStyle w:val="InternetLink"/>
            <w:spacing w:val="-2"/>
            <w:sz w:val="24"/>
          </w:rPr>
          <w:t xml:space="preserve">приказом Минобразования </w:t>
        </w:r>
        <w:r>
          <w:rPr>
            <w:rStyle w:val="InternetLink"/>
            <w:sz w:val="24"/>
          </w:rPr>
          <w:t xml:space="preserve"> Российской Федерации от </w:t>
        </w:r>
        <w:r>
          <w:rPr>
            <w:rStyle w:val="InternetLink"/>
            <w:iCs/>
            <w:sz w:val="24"/>
          </w:rPr>
          <w:t>30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iCs/>
            <w:sz w:val="24"/>
          </w:rPr>
          <w:t>августа 20</w:t>
        </w:r>
        <w:r>
          <w:rPr>
            <w:rStyle w:val="InternetLink"/>
            <w:sz w:val="24"/>
          </w:rPr>
          <w:t xml:space="preserve">10 г. № </w:t>
        </w:r>
        <w:r>
          <w:rPr>
            <w:rStyle w:val="InternetLink"/>
            <w:iCs/>
            <w:sz w:val="24"/>
          </w:rPr>
          <w:t>889</w:t>
        </w:r>
      </w:hyperlink>
      <w:r>
        <w:rPr>
          <w:sz w:val="24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образования России от 12.05.2011г. № 03-296 «Об организации внеурочной деятельности при введении федерального государственного образовательного стандарта общего образовани</w:t>
      </w:r>
      <w:r>
        <w:rPr>
          <w:rFonts w:cs="Times New Roman" w:ascii="Times New Roman" w:hAnsi="Times New Roman"/>
        </w:rPr>
        <w:t>я»,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Самарской области от 01.12.2010 № 130-ГД «Об областном бюджете на 2011 год и на плановый период 2012 и 2013 годов»,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м министерства образования и науки Самарской области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 23.03.2011г. № МО-16-03/226-ТУ, 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м министерства образования и науки Самарской области «Об организации в 2010-2011 учебном году образовательного процесса в первых классах образовательных учреждений Самарской области от  16.08.2011г. № МО-16-03/586-ТУ, 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ГБОУ гимназии г. Сызрани</w:t>
      </w:r>
    </w:p>
    <w:p>
      <w:pPr>
        <w:pStyle w:val="Style19"/>
        <w:numPr>
          <w:ilvl w:val="0"/>
          <w:numId w:val="1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Начальное общее образование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Учебный план первых классов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в первом классе. 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</w:t>
      </w:r>
      <w:r>
        <w:rPr>
          <w:color w:val="222222"/>
        </w:rPr>
        <w:t>Учебные занятия учащихся первых классов проводятся по 5-дневной учебной неделе в первую смену.     Используется "ступенчатый" режим обучения в первом полугодии:</w:t>
      </w:r>
    </w:p>
    <w:p>
      <w:pPr>
        <w:pStyle w:val="Style19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в сентябре,     октябре  –  по 3 урока в день по 35 минут каждый,   </w:t>
      </w:r>
    </w:p>
    <w:p>
      <w:pPr>
        <w:pStyle w:val="Style19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в ноябре-декабре – по 4 урока по 35 минут каждый;                    </w:t>
      </w:r>
    </w:p>
    <w:p>
      <w:pPr>
        <w:pStyle w:val="Style19"/>
        <w:numPr>
          <w:ilvl w:val="0"/>
          <w:numId w:val="33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222222"/>
        </w:rPr>
        <w:t>январь-май – по 4 урока по 45 минут каждый.</w:t>
        <w:br/>
      </w:r>
      <w:r>
        <w:rPr/>
        <w:t xml:space="preserve">        Обязательные предметные области и основные задачи реализации предметных областей: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8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лология 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я первоначальных представлений о компьютерной грамотност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е окружающего мира, своего места в нем. Формирование модели безопасного поведения в условиях повседневной жизни и с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способностей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й идентичности обучающегося, приобщение к общекультурным и национальным и этнокультурным ценностям;</w:t>
      </w:r>
    </w:p>
    <w:p>
      <w:pPr>
        <w:pStyle w:val="Style19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родолжению образования на последующих ступенях основного общего образования, их приобщения к информационным технологиям;</w:t>
      </w:r>
    </w:p>
    <w:p>
      <w:pPr>
        <w:pStyle w:val="Style19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На ступени начального общего образования учащиеся 1х классов обучаются по программе «Школа России»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Инвариантная часть Учебного плана включает в себя следующие обязательные учебные предметы (курсы, дисциплины) федерального компонента:</w:t>
      </w:r>
    </w:p>
    <w:p>
      <w:pPr>
        <w:pStyle w:val="Normal"/>
        <w:spacing w:lineRule="auto" w:line="276"/>
        <w:jc w:val="both"/>
        <w:rPr/>
      </w:pPr>
      <w:r>
        <w:rPr/>
        <w:t>«Русский язык», «Литературное чтение», «Иностранный язык», «Математика», «Окружающий мир», «Искусство (музыка, изобразительное искусство)», «Технология (труд, информатика и ИКТ)», «Физическая культура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Учебный предмет ОБЖ изучается интегрировано с другими предметами (физическая культура, окружающий мир).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 Для удовлетворения биологической потребности в движении независимо от возраста обучающихся  проводится  3 урока физической культуры в неделю, предусмотренных в объеме максимально допустимой недельной нагрузки, 1 час, отводимый на данную часть внутри максимально допустимой недельной нагрузки обучающихся, используется на увеличение учебных часов, отводимых на изучение  предмета обязательной части  –   физической культуры.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УЧЕБНЫЙ ПЛАН УЧАЩИХСЯ 1х КЛАССОВ 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843"/>
      </w:tblGrid>
      <w:tr>
        <w:trPr>
          <w:trHeight w:val="539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76"/>
              <w:ind w:left="152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ы духовно-нравственной культура народов России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а народов Росс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6" w:hRule="atLeast"/>
        </w:trPr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(физическая культур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 допустимая недельная нагрузка, отведенная на освоение обучающимися учебного плана, состоящего из обязательной части и части, формируемой участниками образовательного процесса при 5-ти дневной учебной неделе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рганизация внеурочной деятельности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ГБОУ гимназии г. Сызрани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 1-х классах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</w:t>
      </w:r>
      <w:r>
        <w:rPr/>
        <w:t xml:space="preserve">В соответствии с требованиями Федеральных государственных образовательных стандартов внеурочная деятельность обучающихся 1х классов организуется во второй половине дня по направлениям развития личности (духовно-нравственное, социальное, художественно-эстетическое, общекультурное, общеинтеллектуальное, спортивно-оздоровительное) (9 часов)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</w:t>
      </w:r>
      <w:r>
        <w:rPr/>
        <w:t>2 часа внеурочной деятельности используются гимназией для организации в середине учебного дня динамической паузы продолжительностью не менее 40 минут в дни, когда не проводятся уроки физической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 как кружки, студии,</w:t>
      </w:r>
      <w:r>
        <w:rPr>
          <w:b/>
        </w:rPr>
        <w:t xml:space="preserve"> </w:t>
      </w:r>
      <w:r>
        <w:rPr/>
        <w:t>курсы, секции, проектная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родолжительность таких видов деятельности, как чтение, музыкальные занятия, рисование, лепка, рукоделие, тихие игры составляют не более 50 минут в день для обучающихся 1х классов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гимназии. Гимназия предоставляет обучающимся возможность выбора  широкого спектра занятий, направленных на их развит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неурочная деятельность проводится во второй половине дня. Перерыв между уроками и внеурочной деятельностью составляет 45 минут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693"/>
        <w:gridCol w:w="801"/>
        <w:gridCol w:w="1326"/>
      </w:tblGrid>
      <w:tr>
        <w:trPr>
          <w:trHeight w:val="525" w:hRule="atLeast"/>
        </w:trPr>
        <w:tc>
          <w:tcPr>
            <w:tcW w:w="8598" w:type="dxa"/>
            <w:gridSpan w:val="5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урсы, секции, проектная деятельность и др.)</w:t>
            </w:r>
          </w:p>
        </w:tc>
        <w:tc>
          <w:tcPr>
            <w:tcW w:w="1326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шебная иголочка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о-эстетическа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гимназия г. Сызран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тАМ» (Студия актерского мастерств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культурная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гимназия г. Сызран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сновы православной культуры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ховно нравственна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гимназия г. Сызран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атематическая мозаика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интеллектуальна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гимназия г. Сызран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опласти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о-эстетическа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гимназия г. Сызран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учная работа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о-эстетическа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гимназия г. Сызран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родные игры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о-оздоровительна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гимназия г. Сызран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р профессий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ьная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гимназия г. Сызран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 учебному плану государствен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арской области гимназия города Сызран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Сызрань Самар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1-2012 учебного года</w:t>
      </w:r>
    </w:p>
    <w:p>
      <w:pPr>
        <w:pStyle w:val="Normal"/>
        <w:numPr>
          <w:ilvl w:val="1"/>
          <w:numId w:val="16"/>
        </w:numPr>
        <w:spacing w:lineRule="auto" w:line="276"/>
        <w:jc w:val="center"/>
        <w:rPr/>
      </w:pPr>
      <w:r>
        <w:rPr>
          <w:b/>
        </w:rPr>
        <w:t xml:space="preserve">классы 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/>
        <w:t xml:space="preserve">1.      </w:t>
      </w:r>
      <w:r>
        <w:rPr>
          <w:b/>
        </w:rPr>
        <w:t xml:space="preserve">Учебный план ГБОУ гимназии г. Сызрани – </w:t>
      </w:r>
      <w:r>
        <w:rPr/>
        <w:t xml:space="preserve">нормативно-правовой акт, который устанавливает обучение по общеобразовательным программам по ступеням обучения и по годам обучения. Учебный план разработан в соответствии с: </w:t>
      </w:r>
    </w:p>
    <w:p>
      <w:pPr>
        <w:pStyle w:val="Style19"/>
        <w:numPr>
          <w:ilvl w:val="0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образования Росс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Style19"/>
        <w:numPr>
          <w:ilvl w:val="0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х программ, составленных на основе приказа Минобразования России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от 03.06.2008 № 164, от 31.08.2009 № 320, от 19.10.2009 № 427), 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казом Министерства образования и науки Российской Федерации от </w:t>
      </w:r>
      <w:r>
        <w:rPr>
          <w:rFonts w:cs="Times New Roman" w:ascii="Times New Roman" w:hAnsi="Times New Roman"/>
        </w:rPr>
        <w:t>28.12.2010 № 2106 «</w:t>
      </w:r>
      <w:r>
        <w:rPr>
          <w:rFonts w:cs="Times New Roman" w:ascii="Times New Roman" w:hAnsi="Times New Roman"/>
          <w:color w:val="000000"/>
          <w:shd w:fill="FFFFFF" w:val="clear"/>
        </w:rPr>
        <w:t>Об утверждении федеральных требований к образовательным учреждениям в части охраны здоровья обучающихся, воспитанников»,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Законом Самарской области от 01.12.2010 № 130-ГД «Об областном бюджете на 2011 год и на плановый период 2012 и 2013 годов»,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врача Российской Федерации от 29.12.2010№ 1893, </w:t>
      </w:r>
    </w:p>
    <w:p>
      <w:pPr>
        <w:pStyle w:val="Style19"/>
        <w:numPr>
          <w:ilvl w:val="0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м министерства образования и науки Самарской области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 55 –од» от 23.03.2011г. № МО-16-03/226-ТУ,</w:t>
      </w:r>
    </w:p>
    <w:p>
      <w:pPr>
        <w:pStyle w:val="Heading1"/>
        <w:numPr>
          <w:ilvl w:val="0"/>
          <w:numId w:val="38"/>
        </w:numPr>
        <w:spacing w:lineRule="auto" w:line="276"/>
        <w:jc w:val="both"/>
        <w:rPr/>
      </w:pPr>
      <w:hyperlink r:id="rId33">
        <w:r>
          <w:rPr>
            <w:rStyle w:val="InternetLink"/>
            <w:spacing w:val="-2"/>
            <w:sz w:val="24"/>
          </w:rPr>
          <w:t xml:space="preserve">приказом Министерства образования </w:t>
        </w:r>
        <w:r>
          <w:rPr>
            <w:rStyle w:val="InternetLink"/>
            <w:sz w:val="24"/>
          </w:rPr>
          <w:t xml:space="preserve">и науки Российской Федерации от </w:t>
        </w:r>
        <w:r>
          <w:rPr>
            <w:rStyle w:val="InternetLink"/>
            <w:iCs/>
            <w:sz w:val="24"/>
          </w:rPr>
          <w:t>30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iCs/>
            <w:sz w:val="24"/>
          </w:rPr>
          <w:t>августа 20</w:t>
        </w:r>
        <w:r>
          <w:rPr>
            <w:rStyle w:val="InternetLink"/>
            <w:sz w:val="24"/>
          </w:rPr>
          <w:t xml:space="preserve">10 г. № </w:t>
        </w:r>
        <w:r>
          <w:rPr>
            <w:rStyle w:val="InternetLink"/>
            <w:iCs/>
            <w:sz w:val="24"/>
          </w:rPr>
          <w:t>889</w:t>
        </w:r>
      </w:hyperlink>
      <w:r>
        <w:rPr>
          <w:sz w:val="24"/>
        </w:rPr>
        <w:t xml:space="preserve">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ей профильного обучения на старшей ступени общего образования на территории Самарской области </w:t>
      </w:r>
    </w:p>
    <w:p>
      <w:pPr>
        <w:pStyle w:val="Style19"/>
        <w:numPr>
          <w:ilvl w:val="0"/>
          <w:numId w:val="3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БОУ гимназии г. Сызрани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  </w:t>
      </w:r>
      <w:r>
        <w:rPr/>
        <w:t>Номенклатура обязательных образовательных областей сохранена. Базисное количество часов на обязательные образовательные области сохраняется на всех ступенях общего образования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 </w:t>
      </w:r>
      <w:r>
        <w:rPr/>
        <w:t>Учебный план гимназии состоит из двух частей: инвариантной и вариативной. 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учебных предметов (курсов, дисциплин, в том числе интегрированных) и минимальное количество часов на их изучение. Вариативная часть обеспечивает реализацию компонента образовательного учреждения. Часы вариативной части могут быть использованы для увеличения количества часов на изучение учебных предметов федерального и регионального компонентов, для введения новых учебных предметов и дополнительных образовательных модулей, спецкурсов и факультативов (в том числе для организации изучения обучающимися содержания образования краеведческой направленности), для проведения индивидуальных и групповых занятий (консультаций), для организации практической (в том числе проектной и исследовательской) деятельности учащихся, для организации иных видов дополнительного образования школьников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 </w:t>
      </w:r>
      <w:r>
        <w:rPr/>
        <w:t xml:space="preserve">Учебный план ориентирован на нормативные сроки освоения общеобразовательных программ: начального общего образования – 4 года, основного общего образования – 5 лет, среднего (полного) общего образования – 2 года. Продолжительность учебного года во </w:t>
      </w:r>
      <w:r>
        <w:rPr>
          <w:lang w:val="en-US"/>
        </w:rPr>
        <w:t>II</w:t>
      </w:r>
      <w:r>
        <w:rPr/>
        <w:t>-Х</w:t>
      </w:r>
      <w:r>
        <w:rPr>
          <w:lang w:val="en-US"/>
        </w:rPr>
        <w:t>I</w:t>
      </w:r>
      <w:r>
        <w:rPr/>
        <w:t xml:space="preserve"> классах – 34 учебные недели.</w:t>
      </w:r>
      <w:r>
        <w:rPr>
          <w:b/>
        </w:rPr>
        <w:t xml:space="preserve"> </w:t>
      </w:r>
      <w:r>
        <w:rPr/>
        <w:t>Для обучающихся по 5-дневной учебной недели (2-4 классы) продолжительность урока 40 минут, для обучающихся по 6-дневной учебной недели (5 -11 классы) – 40 минут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 </w:t>
      </w:r>
      <w:r>
        <w:rPr/>
        <w:t>Аудиторная учебная нагрузка обучающихся не должна быть меньше минимальной обязательной (вне зависимости от продолжительности учебной недели) и не должна превышать максимально допустимой аудиторной учебной нагрузки учащихся (в зависимости от продолжительности учебной недели)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</w:t>
      </w:r>
      <w:r>
        <w:rPr/>
        <w:t>Расписание уроков составляется отдельно для обязательных и факультативных (групповых, индивидуальных) занятий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</w:t>
      </w:r>
      <w:r>
        <w:rPr/>
        <w:t>Часы индивидуальных и групповых консультаций по проектной и исследовательской деятельности учащихся, дополнительного образования учащихся, организуемых во второй половине дня, не относится к аудиторной учебной нагрузке и не учитываются при определении соответствия нагрузки санитарным нормам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и проведении занятий по технологии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щего образования,   физической культуре </w:t>
      </w:r>
      <w:r>
        <w:rPr>
          <w:lang w:val="en-US"/>
        </w:rPr>
        <w:t>III</w:t>
      </w:r>
      <w:r>
        <w:rPr/>
        <w:t xml:space="preserve"> ступени общего образования, информационной культуре, основам информатики и вычислительной техники, немецкому языку допускается деление класса на две подгрупп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   Начальное общее образова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 xml:space="preserve">На ступени начального общего образования учащиеся 2-4х классов обучаются по программе «Школа России»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Инвариантная часть Учебного плана включает в себя следующие обязательные учебные предметы (курсы, дисциплины) федерального компонента:</w:t>
      </w:r>
    </w:p>
    <w:p>
      <w:pPr>
        <w:pStyle w:val="Normal"/>
        <w:spacing w:lineRule="auto" w:line="276"/>
        <w:jc w:val="both"/>
        <w:rPr/>
      </w:pPr>
      <w:r>
        <w:rPr/>
        <w:t>«Русский язык», «Литературное чтение», «Иностранный язык», «Математика», «Окружающий мир», «Искусство (музыка, изобразительное искусство)», «Технология (труд, информатика и ИКТ)», «Физическая культура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соответствии с требованиями Федеральных государственных образовательных стандартов внеурочная деятельность обучающихся 1х классов организуется по направлениям развития личности (духовно-нравственное, социальное, общекультурное, общеинтеллектуальное, спортивно-оздоровительное). Из внеурочной деятельности 1 час отводится на  урок физической культуры, 2 часа на динамическую паузу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чебный предмет «Информатика и ИКТ» изучается в 3-4х классах в качестве учебного модуля в рамках учебного предмета «Технология (Труд)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Часы вариативной части (компонент образовательного учреждения) в 2-4х классах используются для увеличения количества часов на изучение учебного предмета федерального компонента «Литературное чтение» по одному часу в неделю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Учебный предмет ОБЖ изучается интегрировано с другими предметами (физическая культура, окружающий мир, ОЖС).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   Основное общее образование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Инвариантная часть Учебного плана включает в себя следующие обязательные учебные предметы (курсы, дисциплины) федерального компонента:</w:t>
      </w:r>
    </w:p>
    <w:p>
      <w:pPr>
        <w:pStyle w:val="Normal"/>
        <w:spacing w:lineRule="auto" w:line="276"/>
        <w:jc w:val="both"/>
        <w:rPr/>
      </w:pPr>
      <w:r>
        <w:rPr/>
        <w:t>«Русский язык», «Литература», «Иностранный язык», «Математика», «Алгебра», «Геометрия», «Информатика и ИКТ», «История», «Обществознание», «Природоведение», «География», «Биология», «Физика», «Химия», «Искусство (музыка, изобразительное искусство)», «Технология», «Предпрофильные курсы», «Основы безопасности жизнедеятельности», «Физическая культура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Изучение геометрии начинается со 2 триместра 7 класса в объеме 1.5 часа в неделю, алгебры с 1 триместра 7 класса в объеме 3,5 часа в неделю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едпрофильные курсы в 9-х классах представлены курсами по выбору учащихся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Азбука журналистики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- Бизнес-курс за школьной партой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Труд переводчика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Школа юного организатора досуга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Туристический бизнес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Химическая лаборатория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Современные направления в дизайне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- Компьютерная графика и дизайн    </w:t>
      </w:r>
    </w:p>
    <w:p>
      <w:pPr>
        <w:pStyle w:val="Normal"/>
        <w:spacing w:lineRule="auto" w:line="276"/>
        <w:jc w:val="both"/>
        <w:rPr/>
      </w:pPr>
      <w:r>
        <w:rPr/>
        <w:t xml:space="preserve">ОБЖ вводится для изучения в 8 классе как самостоятельный учебный предмет. В 5-7,9х классах ОБЖ изучается интегрировано с другими предметами (физическая культура, обществознание, физика, химия, биология, география). </w:t>
      </w:r>
    </w:p>
    <w:p>
      <w:pPr>
        <w:pStyle w:val="Normal"/>
        <w:spacing w:lineRule="auto" w:line="276"/>
        <w:jc w:val="both"/>
        <w:rPr/>
      </w:pPr>
      <w:r>
        <w:rPr/>
        <w:t xml:space="preserve">Часы регионального компонента в 5-9х классах используются: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Основ проектной деятельности в 5-8х классах по одному часу в неделю через модули, направленные на формирование информационной и коммуникативной компетентност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учения краеведения в 9х классах по одному часу в неделю, включающего в себя содержание по истории и культуре Самарской области, а также народов, проживающих на ее территории. </w:t>
      </w:r>
    </w:p>
    <w:p>
      <w:pPr>
        <w:pStyle w:val="Normal"/>
        <w:spacing w:lineRule="auto" w:line="276"/>
        <w:jc w:val="both"/>
        <w:rPr/>
      </w:pPr>
      <w:r>
        <w:rPr/>
        <w:t>Часы   вариативной части (компонент образовательного учреждения) в 5-9х классах используются следующим образом: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величения количества часов на изучение учебного предмета федерального компонента «Английский язык» по 2 часа в 5-9х классах в целях обеспечения дополнительной (углубленной) подготовки по предметам гуманитарного профиля (п.1.2 Устава ОУ Гимназии г. Сызрани).</w:t>
      </w:r>
    </w:p>
    <w:p>
      <w:pPr>
        <w:pStyle w:val="Style19"/>
        <w:numPr>
          <w:ilvl w:val="0"/>
          <w:numId w:val="24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ведения нового учебного предмета «Немецкий язык», второго иностранного языка по выбору образовательного учреждения по 2 часа в 7-9х классах; </w:t>
      </w:r>
    </w:p>
    <w:p>
      <w:pPr>
        <w:pStyle w:val="Style19"/>
        <w:numPr>
          <w:ilvl w:val="0"/>
          <w:numId w:val="24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ведения нового учебного предмета «Информатика и ИКТ»  в 5-6х классах по одному часу в неделю;</w:t>
      </w:r>
    </w:p>
    <w:p>
      <w:pPr>
        <w:pStyle w:val="Style19"/>
        <w:numPr>
          <w:ilvl w:val="0"/>
          <w:numId w:val="24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индивидуальных и групповых занятий по русскому языку и математике по 0,5 часа в 5-6х класс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</w:t>
      </w:r>
      <w:r>
        <w:rPr/>
        <w:t xml:space="preserve">   </w:t>
      </w:r>
      <w:r>
        <w:rPr>
          <w:b/>
        </w:rPr>
        <w:t>Среднее (полное) общее образование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    </w:t>
      </w:r>
      <w:r>
        <w:rPr/>
        <w:t>С 2009 года гимназия участвовала в региональном эксперименте по организации профильного обучения. В соответствии с  методическими рекомендациями по формированию Учебного плана школы, реализующей профильное обучение старшеклассников в форме индивидуальной образовательной траектории, вся полнота выбора содержания образования и уровня его освоения передается ученику. Предметом выбора становится  направленность и уровень изучения каждого обязательного курса предметной области и факт изучения каждого обязательного курса предметной области по выбору, а также элективных курсов. В соответствии с Положением о профильном обучении учащихся на старшей ступени среднего (полного) общего образования (об индивидуальной образовательной траектории учащегося на старшей ступени среднего (полного) общего образования) формирование учащимися своих ИУП происходит в первую неделю каждого полугодия. Индивидуальная образовательная траектория является профилем обучения конкретного учащегося. На основании ИУП администрация открывает группы для изучения предметов федерального компонента на базовом,  профильном, углубленном уровнях и элективных курсов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</w:t>
      </w:r>
      <w:r>
        <w:rPr/>
        <w:t>Инвариантная часть Учебного плана включает в себя:</w:t>
      </w:r>
    </w:p>
    <w:p>
      <w:pPr>
        <w:pStyle w:val="Style19"/>
        <w:numPr>
          <w:ilvl w:val="0"/>
          <w:numId w:val="21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учебные предметы федерального компонента (на базовом уровне), направленные на завершение общеобразовательной подготовки обучающихся: «Русский язык», «Литература», «Иностранный язык», «Математика», «История»,  «Физическая культура», «Основы безопасности жизнедеятельности», интегрированный учебный предмет «Обществознание (включая экономику и право)»</w:t>
      </w:r>
    </w:p>
    <w:p>
      <w:pPr>
        <w:pStyle w:val="Style19"/>
        <w:numPr>
          <w:ilvl w:val="0"/>
          <w:numId w:val="21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учебные предметы (курсы, дисциплины) по выбору образовательного учреждения и обучающихся на базовом и профильных уровнях  «Литература»,  «Математика», «История», «Обществоведение», «Физика», «Химия», «Биология», «Информатика и ИКТ», «География», «Экономика», «Право», «Немецкий язык»;;</w:t>
      </w:r>
    </w:p>
    <w:p>
      <w:pPr>
        <w:pStyle w:val="Style19"/>
        <w:numPr>
          <w:ilvl w:val="0"/>
          <w:numId w:val="21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предметов, реализующих содержание федерального компонента на углубленном уровне «Русский язык»,  «Английский язык»;</w:t>
      </w:r>
    </w:p>
    <w:p>
      <w:pPr>
        <w:pStyle w:val="Normal"/>
        <w:spacing w:lineRule="auto" w:line="276" w:before="120" w:after="0"/>
        <w:ind w:left="142" w:firstLine="425"/>
        <w:jc w:val="both"/>
        <w:rPr/>
      </w:pPr>
      <w:r>
        <w:rPr/>
        <w:t>Часы регионального компонента в 10-11х классах используются на изучение различных модулей курса «Основы проектирования» «Исследовательский проект» и «Бизнес-план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о окончании 10 класса с юношами  проводятся учебные сборы (35 часов)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</w:t>
      </w:r>
      <w:r>
        <w:rPr/>
        <w:t>Для реализации вариативной части (компонента образовательного учреждения) учащимся 10-11х классов  предлагаются элективные курсы различной направленности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6237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ее </w:t>
              <w:br/>
              <w:t>названи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Культура речи</w:t>
            </w:r>
          </w:p>
          <w:p>
            <w:pPr>
              <w:pStyle w:val="Normal"/>
              <w:spacing w:lineRule="auto" w:line="276"/>
              <w:ind w:left="176" w:hanging="142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Английский для делового обще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Немецкий язык для делового обще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Основы перево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География производства в условиях рыночной экономи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 xml:space="preserve">Стилистика </w:t>
            </w:r>
          </w:p>
          <w:p>
            <w:pPr>
              <w:pStyle w:val="Normal"/>
              <w:spacing w:lineRule="auto" w:line="276"/>
              <w:ind w:left="176" w:hanging="142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едевтика вузовских дисциплин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 xml:space="preserve">Деловая коммуникация на русском языке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Введение в литературоведени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едевтика вузовских дисциплин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Устное и письменное деловое общение на русском язык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Метод аналогий для решения задач по физик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Читаем и реферируем  тексты по экономике на английском язык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Человек и ми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У литературной карты Росси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Приёмы решения тригонометрических уравнен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ое расширение и/или углубление отдельных тем обязательных предметов федерального компонента и обязательных предметов по выбо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Приёмы решения логарифмических уравнен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Трудные и дискуссионные вопросы изучения истории Росси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адемическое расширение и/или углубление отдельных тем обязательных предметов федерального компонента и обязательных предметов по выбору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 xml:space="preserve">Проблема прав человек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Исторические портреты выдающихся  личносте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Генетик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едевтика вузовских дисциплин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Применение математики на уроках физи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Именные реакции в органической хими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Делопроизводство с применением ИК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Человек в общест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Системы счисления и компьютерная арифметик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едевтика вузовских дисциплин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Логика в информатик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Пишем деловое письмо на английском язык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развивающий тренинг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Пишем сочинение на английском язык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развивающий тренинг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Теория и практика написаний сочинен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Поэтика художественного текс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педевтика вузовских дисциплин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 xml:space="preserve">Речеведение  </w:t>
            </w:r>
          </w:p>
          <w:p>
            <w:pPr>
              <w:pStyle w:val="Normal"/>
              <w:spacing w:lineRule="auto" w:line="276"/>
              <w:ind w:left="176" w:hanging="142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Решение линейных и квадратных уравнений с параметрам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Гражданин в государст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Великие реформатор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Кинематика и динамика движения по окруж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едевтика вузовских дисциплин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Химический эксперимент в помощь абитуриент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Регуляция физиологических процессов в организме человек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Компьютерная график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ессиональная подготовка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 xml:space="preserve"> </w:t>
            </w:r>
            <w:r>
              <w:rPr/>
              <w:t>Своеобразие средств устной и письменной реч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Особенности выполнения тестовых заданий по аудированию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развивающий тренинг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/>
              <w:t>Ткани и орган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границ углубляемых дисциплин из числа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/>
        <w:t>начальное общее образование</w:t>
      </w:r>
    </w:p>
    <w:p>
      <w:pPr>
        <w:pStyle w:val="Normal"/>
        <w:spacing w:lineRule="auto" w:line="276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276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152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вариантная часть (федеральный компонент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человек, природа, общество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уд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(компонент образовательного учрежден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инимальная обязательная аудиторная учебная нагруз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аксимально  допустимая аудиторная учебная нагрузка при 5-ти дневной учебной недел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/>
        <w:t>основное общее образование</w:t>
      </w:r>
    </w:p>
    <w:tbl>
      <w:tblPr>
        <w:tblW w:w="102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92"/>
        <w:gridCol w:w="851"/>
        <w:gridCol w:w="850"/>
        <w:gridCol w:w="851"/>
        <w:gridCol w:w="929"/>
      </w:tblGrid>
      <w:tr>
        <w:trPr>
          <w:trHeight w:val="300" w:hRule="atLeast"/>
          <w:cantSplit w:val="true"/>
        </w:trPr>
        <w:tc>
          <w:tcPr>
            <w:tcW w:w="58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 (федеральный и региональный компоненты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оведе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ильные курс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(компонент образовательного учреждения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инимальная обязательная аудиторная учебная нагруз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520" w:hRule="atLeast"/>
          <w:cantSplit w:val="true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  допустимая аудиторная учебная нагрузка при 6-ти дневной учебной недел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рок 40 минут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ебный  план 10-х классов</w:t>
      </w:r>
    </w:p>
    <w:p>
      <w:pPr>
        <w:pStyle w:val="Normal"/>
        <w:spacing w:lineRule="auto" w:line="276"/>
        <w:jc w:val="center"/>
        <w:rPr/>
      </w:pPr>
      <w:r>
        <w:rPr/>
        <w:t xml:space="preserve"> – </w:t>
      </w:r>
      <w:r>
        <w:rPr/>
        <w:t>сетки часов к финансированию</w:t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60"/>
        <w:gridCol w:w="1457"/>
        <w:gridCol w:w="947"/>
        <w:gridCol w:w="1201"/>
        <w:gridCol w:w="2217"/>
      </w:tblGrid>
      <w:tr>
        <w:trPr>
          <w:trHeight w:val="719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  <w:br/>
              <w:t>программы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  <w:br/>
              <w:t>недельных часов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  <w:br/>
              <w:t xml:space="preserve">групп </w:t>
              <w:b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ение группы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к финансированию</w:t>
            </w:r>
          </w:p>
        </w:tc>
      </w:tr>
      <w:tr>
        <w:trPr/>
        <w:tc>
          <w:tcPr>
            <w:tcW w:w="10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вариантная часть (федеральный и региональный компоненты)</w:t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 уровень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включая экономику и право)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 Обществоведение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уровен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уровен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 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учебный предмет регионального компонента</w:t>
            </w:r>
          </w:p>
        </w:tc>
      </w:tr>
      <w:tr>
        <w:trPr>
          <w:trHeight w:val="582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ктирования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10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ые учебные предметы (курсы, дисциплины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 образовательного учреждения и обучающихся</w:t>
            </w:r>
          </w:p>
        </w:tc>
      </w:tr>
      <w:tr>
        <w:trPr>
          <w:trHeight w:val="90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(компонент образовательного учрежден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дневная учебная неделя</w:t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5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-групповые занятия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инимальная обязательная аудиторная учебная нагрузка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аудиторная учебная нагрузка при 6-дневной учебной недели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того учебных часов к финансированию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ебный  план 11-х классов</w:t>
      </w:r>
    </w:p>
    <w:p>
      <w:pPr>
        <w:pStyle w:val="Normal"/>
        <w:jc w:val="center"/>
        <w:rPr/>
      </w:pPr>
      <w:r>
        <w:rPr/>
        <w:t xml:space="preserve"> – </w:t>
      </w:r>
      <w:r>
        <w:rPr/>
        <w:t>сетки часов к финансированию</w:t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60"/>
        <w:gridCol w:w="1448"/>
        <w:gridCol w:w="956"/>
        <w:gridCol w:w="1213"/>
        <w:gridCol w:w="2200"/>
      </w:tblGrid>
      <w:tr>
        <w:trPr/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мет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Название </w:t>
              <w:br/>
              <w:t>программы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Кол-во </w:t>
              <w:br/>
              <w:t>недельных часов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Кол-во </w:t>
              <w:br/>
              <w:t xml:space="preserve">групп </w:t>
              <w:br/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ление группы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его часов к финансированию</w:t>
            </w:r>
          </w:p>
        </w:tc>
      </w:tr>
      <w:tr>
        <w:trPr/>
        <w:tc>
          <w:tcPr>
            <w:tcW w:w="10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вариантная часть (федеральный и региональный компоненты)</w:t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 уровень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включая экономику и право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 Обществоведение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уровен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уровен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 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0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учебный предмет регионального компонента</w:t>
            </w:r>
          </w:p>
        </w:tc>
      </w:tr>
      <w:tr>
        <w:trPr>
          <w:trHeight w:val="582" w:hRule="atLeas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ктирования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2" w:hRule="atLeast"/>
        </w:trPr>
        <w:tc>
          <w:tcPr>
            <w:tcW w:w="10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(курсы, дисциплины) по выбору образовательного учреждения и обучающихся</w:t>
            </w:r>
          </w:p>
        </w:tc>
      </w:tr>
      <w:tr>
        <w:trPr>
          <w:trHeight w:val="90" w:hRule="atLeast"/>
        </w:trPr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(компонент образовательного учрежден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дневная учебная неделя</w:t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95" w:hRule="atLeas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-групповые занятия 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обязательная аудиторная учебная нагрузка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аудиторная учебная нагрузка при 6-дневной учебной недели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учебных часов к финансированию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ый  план – ответственное предложение </w:t>
        <w:br/>
        <w:t xml:space="preserve">со стороны гимназии учащемуся 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325"/>
        <w:gridCol w:w="4872"/>
        <w:gridCol w:w="141"/>
        <w:gridCol w:w="1289"/>
        <w:gridCol w:w="141"/>
        <w:gridCol w:w="6"/>
        <w:gridCol w:w="601"/>
        <w:gridCol w:w="391"/>
      </w:tblGrid>
      <w:tr>
        <w:trPr/>
        <w:tc>
          <w:tcPr>
            <w:tcW w:w="2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граммы</w:t>
            </w:r>
          </w:p>
        </w:tc>
        <w:tc>
          <w:tcPr>
            <w:tcW w:w="1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  <w:br/>
              <w:t>недельных часов</w:t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ИУП</w:t>
            </w:r>
          </w:p>
        </w:tc>
      </w:tr>
      <w:tr>
        <w:trPr/>
        <w:tc>
          <w:tcPr>
            <w:tcW w:w="100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вариантная часть  (федеральный и региональный компоненты)</w:t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 уровень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6" w:hRule="atLeast"/>
        </w:trPr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включая экономику и право)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 Обществоведение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уровень: История 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уровен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уровен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2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учебный предмет регионального компонента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ктирования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2" w:hRule="atLeast"/>
        </w:trPr>
        <w:tc>
          <w:tcPr>
            <w:tcW w:w="100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(курсы, дисциплины) по выбору образовательного учреждения и обучающихся</w:t>
            </w:r>
          </w:p>
        </w:tc>
      </w:tr>
      <w:tr>
        <w:trPr>
          <w:trHeight w:val="90" w:hRule="atLeast"/>
        </w:trPr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нимальное количество часов для обязательного изучения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дневная учебная неделя</w:t>
            </w:r>
          </w:p>
        </w:tc>
      </w:tr>
      <w:tr>
        <w:trPr>
          <w:trHeight w:val="18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</w:t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льтура реч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глийский для делового общения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мецкий язык для делового общения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ы перевода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еография производства в условиях рыночной экономик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тилистика 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еловая коммуникация на русском языке 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ведение в литературоведени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тное и письменное деловое общение на русском язык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тод аналогий для решения задач по физик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таем и реферируем  тексты по экономике на английском язык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ловек и мир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 литературной карты Росси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ёмы решения тригонометрических уравнений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ёмы решения логарифмических уравнений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дные и дискуссионные вопросы изучения истории Росси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блема прав человек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торические портреты выдающихся  личностей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енетика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енение математики на уроках физик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менные реакции в органической хими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лопроизводство с применением ИКТ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ловек в обществ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стемы счисления и компьютерная арифметика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огика в информатик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шем деловое письмо на английском язык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шем сочинение на английском язык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ория и практика написаний сочинений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этика художественного текста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ечеведение  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и квадратных уравнений с параметрам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ажданин в государстве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ликие реформаторы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инематика и динамика движения по окружност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имический эксперимент в помощь абитуриенту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гуляция физиологических процессов в организме человека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пьютерная графика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еобразие средств устной и письменной реч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обенности выполнения тестовых заданий по аудированию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кани и органы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-групповые занятия 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ое количество часов для обязательного изучения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8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часов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обязательная аудиторная учебная нагрузка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аудиторная учебная нагрузка при 6-дневной учебной недели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54"/>
        <w:jc w:val="center"/>
        <w:rPr/>
      </w:pPr>
      <w:r>
        <w:rPr/>
        <w:t xml:space="preserve">Учебный план как документ, </w:t>
        <w:br/>
        <w:t xml:space="preserve">отражающий предельную нагрузку учащегося 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12"/>
        <w:gridCol w:w="596"/>
        <w:gridCol w:w="80"/>
        <w:gridCol w:w="869"/>
        <w:gridCol w:w="1594"/>
        <w:gridCol w:w="1699"/>
        <w:gridCol w:w="258"/>
      </w:tblGrid>
      <w:tr>
        <w:trPr/>
        <w:tc>
          <w:tcPr>
            <w:tcW w:w="93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8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48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ьный </w:t>
              <w:br/>
              <w:t>уровень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 уровень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ведение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учебный предмет регионального компонента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ктирования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3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ивные  курсы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-групповые занятия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о-исследовательская деятельность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обязательная аудиторная учебная нагрузка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аудиторная учебная нагрузка при 6-дневной учебной недели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Heading1"/>
              <w:ind w:left="2694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4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ФОРМАЦИЯ ОБ ИСПОЛЬЗУЕМЫХ ОБРАЗОВАТЕЛЬНЫХ ТЕХНОЛОГИЯХ</w:t>
      </w:r>
    </w:p>
    <w:p>
      <w:pPr>
        <w:pStyle w:val="Heading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внедрения современных педагогических технологий в образовательный процесс в гимназии предусмотрен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гимназистов в мероприятиях окружного и регионального, российского и международного 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ителей в диссеминации инновационного опыта  в округе и регионе, а также на российс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учителей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современных образовательных технологий учителями гимназии в практике обучения является обязательным условием интеллектуального, творческого и нравственного развития учащихся. Гимназия уделяет особое внимание использованию здоровьесберегающих технологий в образовательном процессе.  Выработаны основные критерии  к выбору педагогической технологии для использования  в педагогической деятельности каждого учителя. Выбираемая технология должна иметь качественную характеристику, так называемый «сертификат безопасности для здоровья», то есть  совокупность тех принципов, приемов, методов педагогической работы</w:t>
      </w:r>
      <w:r>
        <w:rPr>
          <w:sz w:val="40"/>
          <w:szCs w:val="40"/>
        </w:rPr>
        <w:t xml:space="preserve">, </w:t>
      </w:r>
      <w:r>
        <w:rPr>
          <w:sz w:val="28"/>
          <w:szCs w:val="28"/>
        </w:rPr>
        <w:t>которые дополняют педагогическую сущность технологий обучения, воспитания и развития задачами здоровье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4253"/>
      </w:tblGrid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ьзуемые технологии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 учителей, использующих технологию (от кол-ва членов предметных</w:t>
            </w:r>
          </w:p>
          <w:p>
            <w:pPr>
              <w:pStyle w:val="Normal"/>
              <w:jc w:val="both"/>
              <w:rPr/>
            </w:pPr>
            <w:r>
              <w:rPr/>
              <w:t>кафедр)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ьзования технологии</w:t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 первой ступени обучения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%</w:t>
            </w:r>
          </w:p>
        </w:tc>
        <w:tc>
          <w:tcPr>
            <w:tcW w:w="425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еское развитие личности ребенка, подготовка базы для гимназическ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петенции решения проблем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 базового компонента на всех ступенях обучения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%</w:t>
            </w:r>
          </w:p>
        </w:tc>
        <w:tc>
          <w:tcPr>
            <w:tcW w:w="425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история, обществознание, география, литература, биология, химия, иностранные языки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сследовательских навыков в процессе обучения на одном уроке и в серии уроков с последующей презентацией в виде рефератов, докладов. Самые лучшие – участники окружных и региональных научных конференций</w:t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методы обучения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, география, биология, химия, МХК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рагматических результатов, выход проектов за рамки предметного содержания, переход на уровень социально-значим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Проекты социальной значимости с результа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Парку – новая жизнь» - возрождение старого </w:t>
            </w:r>
          </w:p>
          <w:p>
            <w:pPr>
              <w:pStyle w:val="Normal"/>
              <w:jc w:val="both"/>
              <w:rPr/>
            </w:pPr>
            <w:r>
              <w:rPr/>
              <w:t>2.«Малые реки России».</w:t>
            </w:r>
          </w:p>
          <w:p>
            <w:pPr>
              <w:pStyle w:val="Normal"/>
              <w:jc w:val="both"/>
              <w:rPr/>
            </w:pPr>
            <w:r>
              <w:rPr/>
              <w:t>3. «Школьное телевидение» - создание школьного телеви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Дебаты»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, история, обществознание, литература, немецкий язык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%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публичных выступлений</w:t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сотрудничестве (командная, групповая работа)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%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заимопомощи, коммуникативной компетенции, толерантности. Реализация потребности в расширении информационной базы обучения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алгебра, геометрия, химия, биология, МХК, история, обществознание, литература, русский, иностранные языки.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бучающих программ,  электронных учебников,  электронной библиотеки Кирилла и Мефодия, развитие навыка работы в системе Интернет, разработка учащимися презентаций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есь спектр базовых предметов на всех ступенях обучения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 за счет усиления здоровьесберегающего аспекта предметного обучения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нновационной оценки «Портфолио»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есь спектр базовых предметов на всех ступенях обучения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%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нструмента самооценки собственного познавательного, творческого, исследовательского труда ученика, рефлексии его собственной деятельности в соответствии с предметным обучением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работы по становлению, поддержке и развитию одарённости</w:t>
            </w:r>
          </w:p>
        </w:tc>
        <w:tc>
          <w:tcPr>
            <w:tcW w:w="21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есь спектр базовых предметов на всех ступенях обучения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4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лонностей и способностей, увеличение количества учащихся, принимающих участие в конкурсах, олимпиадах, конференциях, фестивалях, рост достижений учащихся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использования современных образовательных технологий наблюд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ая динамика количества гимназистов, принимающих участие в школьном туре предметных олимпиад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i/>
          <w:sz w:val="28"/>
          <w:szCs w:val="28"/>
        </w:rPr>
        <w:t xml:space="preserve">Положительная динамика результатов гимназистов на предметных олимпиадах, в </w:t>
      </w:r>
      <w:r>
        <w:rPr>
          <w:i/>
          <w:color w:val="000000"/>
          <w:sz w:val="28"/>
          <w:szCs w:val="28"/>
        </w:rPr>
        <w:t>конкурсах, конференциях разных уровн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2" w:leader="none"/>
        </w:tabs>
        <w:ind w:left="50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ий средний балл гимназистов на ЕГЭ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2" w:leader="none"/>
        </w:tabs>
        <w:ind w:left="50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медалистов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уровня простудных заболеваний в гимназии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жение  % учащихся, поставленных на диспансерный учет по различным заболеваниям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величение числа мастер-классов, проводимых гимназией на окружном уровне в рамках тьюторской площадки.   </w:t>
      </w:r>
    </w:p>
    <w:p>
      <w:pPr>
        <w:pStyle w:val="Normal"/>
        <w:numPr>
          <w:ilvl w:val="0"/>
          <w:numId w:val="35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организационных подходов и форм диссеминации инновационного опыта</w:t>
      </w:r>
    </w:p>
    <w:p>
      <w:pPr>
        <w:pStyle w:val="Normal"/>
        <w:numPr>
          <w:ilvl w:val="0"/>
          <w:numId w:val="35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ышение мотивации к обучению в гимназии</w:t>
      </w:r>
    </w:p>
    <w:p>
      <w:pPr>
        <w:pStyle w:val="Normal"/>
        <w:numPr>
          <w:ilvl w:val="0"/>
          <w:numId w:val="35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ышение мотивации учителей к повышению методического уровня и квалификации</w:t>
      </w:r>
    </w:p>
    <w:p>
      <w:pPr>
        <w:pStyle w:val="Normal"/>
        <w:numPr>
          <w:ilvl w:val="0"/>
          <w:numId w:val="35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ышение квалификации учителей, количества учителей, имеющих первую и высшую катег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-2012 учебном году все учащиеся 10-11-х классов занимались по индивидуальным учебным план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ость обучающихся  в объединениях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озволяет гимназии создать все условия для развития личности ребенка. Данные охвата учащихся дополнительным образованием и спортивными секциями в стенах гимназии (в том числе и на договорной основе) представлены в таблице.</w:t>
      </w:r>
    </w:p>
    <w:p>
      <w:pPr>
        <w:pStyle w:val="Normal"/>
        <w:shd w:fill="FFFFFF" w:val="clear"/>
        <w:spacing w:lineRule="auto" w:line="360"/>
        <w:ind w:left="7" w:right="14" w:firstLine="56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нятость обучающихся  в объединениях дополнительного образо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2238"/>
      </w:tblGrid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имаются в объединениях дополнительного образования, из них: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ся в спортивных секциях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спортивных секциях СДЮСШОР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имаются в спортивных секциях ДТДиМ  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школьных спортивных секциях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спортивных секциях других школ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спортивных секциях учреждений культуры, спорта и т.д.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ся в объединениях неспортивной направленности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объединениях неспортивной направленности во ДТДиМ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объединениях неспортивной направленности в своей школе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объединениях неспортивной направленности в другой  школе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ются в объединениях неспортивной направленности в учреждениях культуры и др. учреждениях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3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94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имаются в объединениях дополнительного образования</w:t>
            </w:r>
          </w:p>
        </w:tc>
        <w:tc>
          <w:tcPr>
            <w:tcW w:w="223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EBF7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ая характеристика содержания внеурочной познавательной деятельности и воспитательной работы</w:t>
      </w:r>
    </w:p>
    <w:p>
      <w:pPr>
        <w:pStyle w:val="Normal"/>
        <w:spacing w:before="220" w:after="0"/>
        <w:ind w:firstLine="567"/>
        <w:jc w:val="center"/>
        <w:rPr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Воспитательная система гимназии предполагает следующие функци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, направленную на изменение мотивации учебной деятельности, развитие творческой личности, способной к самовы</w:t>
        <w:softHyphen/>
        <w:t>ражению, самореализ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ющую, обеспечивающую расширение и углубление внутришкольных и внешкольных связей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ую, способствующую изменению типа взаимоотношений ре</w:t>
        <w:softHyphen/>
        <w:t>бенка и взрослого, в основе которых должно быть сочувствие, со</w:t>
        <w:softHyphen/>
        <w:t>переживание, взаимопонимани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ую,  направленную на коррекцию поведения и обще</w:t>
        <w:softHyphen/>
        <w:t>ния ребенка с целью предупреждения негативного влияния на фор</w:t>
        <w:softHyphen/>
        <w:t>мирование лич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ую, предполагающую создание в гимназии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, ориентированную на оптимизацию функциониро</w:t>
        <w:softHyphen/>
        <w:t>вания и развития гимназии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pacing w:before="180" w:after="0"/>
        <w:ind w:firstLine="567"/>
        <w:jc w:val="both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Главная идея, которой педагогический коллектив руководству</w:t>
        <w:softHyphen/>
        <w:t>ется в организации жизнедеятельности учащихся, - это идея творчества.</w:t>
      </w:r>
    </w:p>
    <w:p>
      <w:pPr>
        <w:pStyle w:val="Normal"/>
        <w:spacing w:before="22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Целевой блок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Целевая направленность гимнази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личности, способ</w:t>
        <w:softHyphen/>
        <w:t>ной к творческому самовыражению, к активной жизненной позиции в само</w:t>
        <w:softHyphen/>
        <w:t>реализации и самоопределении учебной и профессиональной деятель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Задачи:</w:t>
      </w:r>
    </w:p>
    <w:p>
      <w:pPr>
        <w:pStyle w:val="Normal"/>
        <w:ind w:left="720" w:hanging="360"/>
        <w:jc w:val="both"/>
        <w:rPr/>
      </w:pPr>
      <w:r>
        <w:rPr>
          <w:bCs/>
          <w:iCs/>
          <w:sz w:val="28"/>
          <w:szCs w:val="28"/>
        </w:rPr>
        <w:t>1. О</w:t>
      </w:r>
      <w:r>
        <w:rPr>
          <w:sz w:val="28"/>
          <w:szCs w:val="28"/>
        </w:rPr>
        <w:t>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 раскрытия творческих способно</w:t>
        <w:softHyphen/>
        <w:t>стей всех участников учебно-воспитательного процесс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вающей нравственно и эмоционально благопри</w:t>
        <w:softHyphen/>
        <w:t>ятной внутренней и внешней среды для становления  личности как ученика, так и учител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прочнение учениче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одержание воспита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стемообразующих определены следующие виды деятельн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i/>
          <w:iCs/>
          <w:color w:val="000080"/>
          <w:sz w:val="28"/>
          <w:szCs w:val="28"/>
        </w:rPr>
        <w:t>Гражданско-патриотическая</w:t>
      </w:r>
      <w:r>
        <w:rPr>
          <w:sz w:val="28"/>
          <w:szCs w:val="28"/>
        </w:rPr>
        <w:t xml:space="preserve"> деятельность, направленная на воспитание чувства собственного достоинства, ра</w:t>
        <w:softHyphen/>
        <w:t>циональное осмысление общечеловеческих и социальных ценно</w:t>
        <w:softHyphen/>
        <w:t>стей мира, на осознание личной причастности к миру во всех его проявлениях; 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Формирование правовой культуры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Деятельность, направленная на воспитание уважения к закону, к правам и законным интересам каждой личности, формирования духовно-нравственной культур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i/>
          <w:iCs/>
          <w:color w:val="000080"/>
          <w:sz w:val="28"/>
          <w:szCs w:val="28"/>
        </w:rPr>
        <w:t>Научно-познавательная</w:t>
      </w:r>
      <w:r>
        <w:rPr>
          <w:sz w:val="28"/>
          <w:szCs w:val="28"/>
        </w:rPr>
        <w:t xml:space="preserve"> деятельность, расширяющая кругозор, любозна</w:t>
        <w:softHyphen/>
        <w:t>тельность школьника и формирующая потребность в образовании и интеллектуальном развит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i/>
          <w:iCs/>
          <w:color w:val="000080"/>
          <w:sz w:val="28"/>
          <w:szCs w:val="28"/>
        </w:rPr>
        <w:t>Художественно-эстетическая</w:t>
      </w:r>
      <w:r>
        <w:rPr>
          <w:sz w:val="28"/>
          <w:szCs w:val="28"/>
        </w:rPr>
        <w:t xml:space="preserve"> деятельность, развивающая эстетическое миро</w:t>
        <w:softHyphen/>
        <w:t>ощущение, потребность в прекрасном, способность к художествен</w:t>
        <w:softHyphen/>
        <w:t>ному мышлению и тонким эмоциональным отношени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i/>
          <w:iCs/>
          <w:color w:val="000080"/>
          <w:sz w:val="28"/>
          <w:szCs w:val="28"/>
        </w:rPr>
        <w:t>Спортивно-оздоровительная</w:t>
      </w:r>
      <w:r>
        <w:rPr>
          <w:sz w:val="28"/>
          <w:szCs w:val="28"/>
        </w:rPr>
        <w:t xml:space="preserve"> деятельность, способствующая здоровому образу жиз</w:t>
        <w:softHyphen/>
        <w:t>ни, красоте физической и высокой гигиене жиз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i/>
          <w:iCs/>
          <w:color w:val="000080"/>
          <w:sz w:val="28"/>
          <w:szCs w:val="28"/>
        </w:rPr>
        <w:t>Профессиональная ориентация и трудовая</w:t>
      </w:r>
      <w:r>
        <w:rPr>
          <w:sz w:val="28"/>
          <w:szCs w:val="28"/>
        </w:rPr>
        <w:t xml:space="preserve"> 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 и  прежде всего к самому себ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</w:rPr>
        <w:t>Досуговая деятельность и деятельность по организации и проведению традиционных общешкольных мероприятий</w:t>
      </w:r>
      <w:r>
        <w:rPr>
          <w:i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>свободное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ние, осуществляемое 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shd w:fill="FFFFFF" w:val="clear"/>
        <w:ind w:left="7" w:right="14" w:firstLine="562"/>
        <w:jc w:val="both"/>
        <w:rPr/>
      </w:pPr>
      <w:r>
        <w:rPr>
          <w:color w:val="000000"/>
          <w:spacing w:val="2"/>
          <w:sz w:val="28"/>
          <w:szCs w:val="28"/>
        </w:rPr>
        <w:t>Проведенное нами исследование по изу</w:t>
        <w:softHyphen/>
      </w:r>
      <w:r>
        <w:rPr>
          <w:color w:val="000000"/>
          <w:spacing w:val="-1"/>
          <w:sz w:val="28"/>
          <w:szCs w:val="28"/>
        </w:rPr>
        <w:t>чению подходов и возможностей Гимназии дает следующий ответ: необхо</w:t>
        <w:softHyphen/>
      </w:r>
      <w:r>
        <w:rPr>
          <w:color w:val="000000"/>
          <w:spacing w:val="6"/>
          <w:sz w:val="28"/>
          <w:szCs w:val="28"/>
        </w:rPr>
        <w:t>димы  изменения в организации учебно-</w:t>
      </w:r>
      <w:r>
        <w:rPr>
          <w:color w:val="000000"/>
          <w:spacing w:val="-1"/>
          <w:sz w:val="28"/>
          <w:szCs w:val="28"/>
        </w:rPr>
        <w:t>воспитательного процесса, включающие, прежде всего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ind w:left="720" w:right="14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усиление внимания к внутренней мотивации ребенка (я хочу, я могу, я </w:t>
      </w:r>
      <w:r>
        <w:rPr>
          <w:color w:val="000000"/>
          <w:spacing w:val="-1"/>
          <w:sz w:val="28"/>
          <w:szCs w:val="28"/>
        </w:rPr>
        <w:t>должен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не репродуктивных, а творческих задач, поиска;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ю работы микро  и  макро групп  для социализации ребенка в </w:t>
      </w:r>
      <w:r>
        <w:rPr>
          <w:color w:val="000000"/>
          <w:spacing w:val="-1"/>
          <w:sz w:val="28"/>
          <w:szCs w:val="28"/>
        </w:rPr>
        <w:t>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мысление этих выводов позволяет создать такие условия, такие обстоятельства, которые обеспечивают успех учащегося в разнообразной деятельности и обуч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Перечень объединений (кружков), организован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44061"/>
          <w:sz w:val="28"/>
          <w:szCs w:val="28"/>
        </w:rPr>
        <w:t>на базе ГБОУ гимназии г. Сызрани</w:t>
      </w:r>
      <w:r>
        <w:rPr/>
        <w:t>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56"/>
        <w:gridCol w:w="2912"/>
        <w:gridCol w:w="1713"/>
      </w:tblGrid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бъединения (кружка) 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кружка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- студия «Жар-птиц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художественно-эстетическое</w:t>
            </w:r>
            <w:r>
              <w:rPr>
                <w:sz w:val="28"/>
                <w:szCs w:val="28"/>
              </w:rPr>
              <w:t xml:space="preserve"> направление)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И.С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Патриотическое</w:t>
            </w:r>
            <w:r>
              <w:rPr>
                <w:sz w:val="28"/>
                <w:szCs w:val="28"/>
              </w:rPr>
              <w:t xml:space="preserve"> объединение старшеклассников «Наша позиция»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М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е общество учащихс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Естественнонаучное </w:t>
            </w: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М.Б.                              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Эколого-биологическое</w:t>
            </w:r>
            <w:r>
              <w:rPr>
                <w:sz w:val="28"/>
                <w:szCs w:val="28"/>
              </w:rPr>
              <w:t xml:space="preserve"> объедин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.М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бъединение «Волонте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оциально-педагогическое</w:t>
            </w:r>
            <w:r>
              <w:rPr>
                <w:sz w:val="28"/>
                <w:szCs w:val="28"/>
              </w:rPr>
              <w:t xml:space="preserve"> направление)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; Василенко О.М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Творческое </w:t>
            </w:r>
            <w:r>
              <w:rPr>
                <w:b/>
                <w:sz w:val="28"/>
                <w:szCs w:val="28"/>
              </w:rPr>
              <w:t>культурологическое</w:t>
            </w:r>
            <w:r>
              <w:rPr>
                <w:sz w:val="28"/>
                <w:szCs w:val="28"/>
              </w:rPr>
              <w:t xml:space="preserve">  объединение «Радуг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ганизация творческих вечеров, праздников)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М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, круж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неурочная деятельность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ов)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ружка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ическая пауз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 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ясова Е.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етдинова Н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ова С.В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 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ясова Е.Л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ия актерского мастерств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 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М.А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ая мозаи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 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А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етдинова Н.А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игол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В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опласти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О.П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ная работ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ова С.В.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хема социально – педагогического партнерства гимназии</w:t>
      </w:r>
    </w:p>
    <w:p>
      <w:pPr>
        <w:pStyle w:val="Normal"/>
        <w:spacing w:lineRule="auto" w:line="360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-40005</wp:posOffset>
                </wp:positionV>
                <wp:extent cx="2926080" cy="982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8298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Муниципальное учреждение театрально-концертный комплекс Драматический теа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имени А. Толст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230.4pt;height:77.4pt;mso-wrap-distance-left:9.05pt;mso-wrap-distance-right:9.05pt;mso-wrap-distance-top:0pt;mso-wrap-distance-bottom:0pt;margin-top:-3.15pt;mso-position-vertical-relative:text;margin-left:-20.7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Муниципальное учреждение театрально-концертный комплекс Драматический теа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имени А. Толс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110</wp:posOffset>
                </wp:positionH>
                <wp:positionV relativeFrom="paragraph">
                  <wp:posOffset>-40005</wp:posOffset>
                </wp:positionV>
                <wp:extent cx="3041650" cy="982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8298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Дворец творчества детей и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239.5pt;height:77.4pt;mso-wrap-distance-left:9.05pt;mso-wrap-distance-right:9.05pt;mso-wrap-distance-top:0pt;mso-wrap-distance-bottom:0pt;margin-top:-3.15pt;mso-position-vertical-relative:text;margin-left:249.3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Образовательное учреждение дополнительного образования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Дворец творчества детей и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274695</wp:posOffset>
                </wp:positionV>
                <wp:extent cx="1143000" cy="10287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7.85pt" to="233.95pt,338.8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274695</wp:posOffset>
                </wp:positionV>
                <wp:extent cx="1028700" cy="3120390"/>
                <wp:effectExtent l="12700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1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85pt" to="233.95pt,503.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274695</wp:posOffset>
                </wp:positionV>
                <wp:extent cx="798830" cy="3010535"/>
                <wp:effectExtent l="5080" t="1270" r="177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0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7.85pt" to="296.85pt,494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274695</wp:posOffset>
                </wp:positionV>
                <wp:extent cx="1257300" cy="12573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7.85pt" to="332.95pt,356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274695</wp:posOffset>
                </wp:positionV>
                <wp:extent cx="1143000" cy="1716405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7.85pt" to="233.95pt,392.9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0</wp:posOffset>
                </wp:positionV>
                <wp:extent cx="1028700" cy="1714500"/>
                <wp:effectExtent l="4445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8pt" to="314.95pt,392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6765</wp:posOffset>
                </wp:positionH>
                <wp:positionV relativeFrom="paragraph">
                  <wp:posOffset>3364230</wp:posOffset>
                </wp:positionV>
                <wp:extent cx="913765" cy="3905250"/>
                <wp:effectExtent l="20320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39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64.9pt" to="233.85pt,572.3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2435</wp:posOffset>
                </wp:positionH>
                <wp:positionV relativeFrom="paragraph">
                  <wp:posOffset>3276600</wp:posOffset>
                </wp:positionV>
                <wp:extent cx="666115" cy="4078605"/>
                <wp:effectExtent l="5080" t="127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0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58pt" to="286.45pt,579.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7135" cy="3314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314880"/>
                          <a:chOff x="0" y="0"/>
                          <a:chExt cx="628704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704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914400"/>
                            <a:ext cx="2400840" cy="976680"/>
                          </a:xfrm>
                          <a:prstGeom prst="rect">
                            <a:avLst/>
                          </a:prstGeom>
                          <a:solidFill>
                            <a:srgbClr val="d7ffaf">
                              <a:alpha val="57000"/>
                            </a:srgbClr>
                          </a:solidFill>
                          <a:ln w="57240">
                            <a:solidFill>
                              <a:srgbClr val="87e18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Учреждение дополнительного образования детско-юношеская спортивная школа Олимпийского резер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52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d7ffaf">
                              <a:alpha val="57000"/>
                            </a:srgbClr>
                          </a:solidFill>
                          <a:ln w="57240">
                            <a:solidFill>
                              <a:srgbClr val="87e18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Муниципа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ородско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5280"/>
                            <a:ext cx="2171160" cy="912960"/>
                          </a:xfrm>
                          <a:prstGeom prst="ellipse">
                            <a:avLst/>
                          </a:prstGeom>
                          <a:solidFill>
                            <a:srgbClr val="c1ffff">
                              <a:alpha val="52000"/>
                            </a:srgbClr>
                          </a:solidFill>
                          <a:ln w="57240">
                            <a:solidFill>
                              <a:srgbClr val="9fd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БОУ гимн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г. Сызра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2741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59876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598760"/>
                            <a:ext cx="1372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684360"/>
                            <a:ext cx="343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684360"/>
                            <a:ext cx="571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261pt" coordorigin="0,0" coordsize="9901,5220">
                <v:rect id="shape_0" stroked="f" o:allowincell="f" style="position:absolute;left:0;top:0;width:9900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7ffaf" stroked="t" o:allowincell="f" style="position:absolute;left:5939;top:1440;width:3780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Учреждение дополнительного образования детско-юношеская спортивная школа Олимпийского резерва </w:t>
                        </w:r>
                      </w:p>
                    </w:txbxContent>
                  </v:textbox>
                  <v:fill o:detectmouseclick="t" type="solid" color2="#280050" opacity="0.56"/>
                  <v:stroke color="#87e187" weight="57240" joinstyle="miter" endcap="flat"/>
                  <w10:wrap type="none"/>
                </v:shape>
                <v:shape id="shape_0" fillcolor="#d7ffaf" stroked="t" o:allowincell="f" style="position:absolute;left:6840;top:3599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Муниципаль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ородской краеведческий музей</w:t>
                        </w:r>
                      </w:p>
                    </w:txbxContent>
                  </v:textbox>
                  <v:fill o:detectmouseclick="t" type="solid" color2="#280050" opacity="0.56"/>
                  <v:stroke color="#87e187" weight="57240" joinstyle="miter" endcap="flat"/>
                  <w10:wrap type="none"/>
                </v:shape>
                <v:oval id="shape_0" fillcolor="#c1ffff" stroked="t" o:allowincell="f" style="position:absolute;left:3060;top:3599;width:341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БОУ гимназ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г. Сызрани</w:t>
                        </w:r>
                      </w:p>
                    </w:txbxContent>
                  </v:textbox>
                  <v:fill o:detectmouseclick="t" type="solid" color2="#3e0000" opacity="0.51"/>
                  <v:stroke color="#9fdfff" weight="57240" joinstyle="miter" endcap="flat"/>
                  <w10:wrap type="none"/>
                </v:oval>
                <v:line id="shape_0" from="2519,4318" to="3058,4318" stroked="t" o:allowincell="f" style="position:absolute;flip:x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319" to="6838,431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18" to="6478,3596" stroked="t" o:allowincell="f" style="position:absolute;flip: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518" to="4678,3596" stroked="t" o:allowincell="f" style="position:absolute;flip:x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8" to="5218,3596" stroked="t" o:allowincell="f" style="position:absolute;flip: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78" to="4679,3596" stroked="t" o:allowincell="f" style="position:absolute;flip:x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840105</wp:posOffset>
                </wp:positionV>
                <wp:extent cx="2553970" cy="793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9375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Дом культуры «Художествен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201.1pt;height:62.5pt;mso-wrap-distance-left:9.05pt;mso-wrap-distance-right:9.05pt;mso-wrap-distance-top:0pt;mso-wrap-distance-bottom:0pt;margin-top:66.15pt;mso-position-vertical-relative:text;margin-left:-20.7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Дом культуры «Художествен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</wp:posOffset>
                </wp:positionH>
                <wp:positionV relativeFrom="paragraph">
                  <wp:posOffset>2211705</wp:posOffset>
                </wp:positionV>
                <wp:extent cx="1897380" cy="11372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37285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КТОС №1 Центрального микро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149.4pt;height:89.55pt;mso-wrap-distance-left:9.05pt;mso-wrap-distance-right:9.05pt;mso-wrap-distance-top:0pt;mso-wrap-distance-bottom:0pt;margin-top:174.15pt;mso-position-vertical-relative:text;margin-left:-20.7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КТОС №1 Центрального микро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890</wp:posOffset>
                </wp:positionH>
                <wp:positionV relativeFrom="paragraph">
                  <wp:posOffset>1307465</wp:posOffset>
                </wp:positionV>
                <wp:extent cx="2354580" cy="7543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5438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УВД ПДН городского округа Сызр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185.4pt;height:59.4pt;mso-wrap-distance-left:9.05pt;mso-wrap-distance-right:9.05pt;mso-wrap-distance-top:0pt;mso-wrap-distance-bottom:0pt;margin-top:102.95pt;mso-position-vertical-relative:text;margin-left:-20.7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УВД ПДН городского округа Сызр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8590</wp:posOffset>
                </wp:positionH>
                <wp:positionV relativeFrom="paragraph">
                  <wp:posOffset>107315</wp:posOffset>
                </wp:positionV>
                <wp:extent cx="2011680" cy="9829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8298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МОУ ДОД «Детская школа искусств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158.4pt;height:77.4pt;mso-wrap-distance-left:9.05pt;mso-wrap-distance-right:9.05pt;mso-wrap-distance-top:0pt;mso-wrap-distance-bottom:0pt;margin-top:8.45pt;mso-position-vertical-relative:text;margin-left:-11.7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МОУ ДОД «Детская школа искусств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4810</wp:posOffset>
                </wp:positionH>
                <wp:positionV relativeFrom="paragraph">
                  <wp:posOffset>241300</wp:posOffset>
                </wp:positionV>
                <wp:extent cx="2012950" cy="9080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0805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Центральная детская библиотека име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А. Гай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158.5pt;height:71.5pt;mso-wrap-distance-left:9.05pt;mso-wrap-distance-right:9.05pt;mso-wrap-distance-top:0pt;mso-wrap-distance-bottom:0pt;margin-top:19pt;mso-position-vertical-relative:text;margin-left:330.3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Центральная детская библиотека име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А. Гай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8880</wp:posOffset>
                </wp:positionH>
                <wp:positionV relativeFrom="paragraph">
                  <wp:posOffset>-6985</wp:posOffset>
                </wp:positionV>
                <wp:extent cx="2468880" cy="7543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5438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Самарский государственны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редставительство в г. Сызр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194.4pt;height:59.4pt;mso-wrap-distance-left:9.05pt;mso-wrap-distance-right:9.05pt;mso-wrap-distance-top:0pt;mso-wrap-distance-bottom:0pt;margin-top:-0.55pt;mso-position-vertical-relative:text;margin-left:294.4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Самарский государственный уни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Представительство в г. Сызр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6340</wp:posOffset>
                </wp:positionH>
                <wp:positionV relativeFrom="paragraph">
                  <wp:posOffset>250825</wp:posOffset>
                </wp:positionV>
                <wp:extent cx="2470785" cy="847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47725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4406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Детская школа искусств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194.55pt;height:66.75pt;mso-wrap-distance-left:9.05pt;mso-wrap-distance-right:9.05pt;mso-wrap-distance-top:0pt;mso-wrap-distance-bottom:0pt;margin-top:19.75pt;mso-position-vertical-relative:text;margin-left:294.2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color w:val="24406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Детская школа искусств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2890</wp:posOffset>
                </wp:positionH>
                <wp:positionV relativeFrom="paragraph">
                  <wp:posOffset>-8255</wp:posOffset>
                </wp:positionV>
                <wp:extent cx="2306955" cy="8477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847725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4406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Дом Молодеж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181.65pt;height:66.75pt;mso-wrap-distance-left:9.05pt;mso-wrap-distance-right:9.05pt;mso-wrap-distance-top:0pt;mso-wrap-distance-bottom:0pt;margin-top:-0.65pt;mso-position-vertical-relative:text;margin-left:-20.7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color w:val="24406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Дом Молодеж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31750</wp:posOffset>
                </wp:positionV>
                <wp:extent cx="2811780" cy="9829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298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Муниципальной учреждение Территориальный центр социальной помощи семье и детям «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221.4pt;height:77.4pt;mso-wrap-distance-left:9.05pt;mso-wrap-distance-right:9.05pt;mso-wrap-distance-top:0pt;mso-wrap-distance-bottom:0pt;margin-top:2.5pt;mso-position-vertical-relative:text;margin-left:-20.7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Муниципальной учреждение Территориальный центр социальной помощи семье и детям «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2445</wp:posOffset>
                </wp:positionH>
                <wp:positionV relativeFrom="paragraph">
                  <wp:posOffset>31750</wp:posOffset>
                </wp:positionV>
                <wp:extent cx="3154680" cy="982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2980"/>
                        </a:xfrm>
                        <a:prstGeom prst="rect"/>
                        <a:solidFill>
                          <a:srgbClr val="D7FFAF">
                            <a:alpha val="57000"/>
                          </a:srgbClr>
                        </a:solidFill>
                        <a:ln w="38100">
                          <a:solidFill>
                            <a:srgbClr val="87E1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Образовательное учреждение для детей, нуждающихся в психолого-педагогической помощи Центр социально-трудовой адаптации и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FAF" strokecolor="#87E187" strokeweight="3pt" style="position:absolute;rotation:-0;width:248.4pt;height:77.4pt;mso-wrap-distance-left:9.05pt;mso-wrap-distance-right:9.05pt;mso-wrap-distance-top:0pt;mso-wrap-distance-bottom:0pt;margin-top:2.5pt;mso-position-vertical-relative:text;margin-left:240.35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Образовательное учреждение для детей, нуждающихся в психолого-педагогической помощи Центр социально-трудовой адаптации и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  <w:u w:val="single"/>
          <w:lang w:val="en-US"/>
        </w:rPr>
      </w:pPr>
      <w:r>
        <w:rPr>
          <w:b/>
          <w:color w:val="24406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значимых для потребителей образовательных услуг условий образовательного процесс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 решении данной задач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69850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2286000" cy="114300"/>
                <wp:effectExtent l="635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custGeom>
                          <a:avLst/>
                          <a:gdLst>
                            <a:gd name="textAreaLeft" fmla="*/ 226800 w 1296000"/>
                            <a:gd name="textAreaRight" fmla="*/ 939600 w 1296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0.85pt;width:179.95pt;height:8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всех представителей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1714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pt;margin-top:2.4pt;width:13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914900" cy="3200400"/>
                <wp:effectExtent l="5080" t="5080" r="1841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foldedCorner">
                          <a:avLst>
                            <a:gd name="adj" fmla="val 3384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Динамические пауз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 xml:space="preserve"> (1 классы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Подвижные игры (2-4 классы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Посещение спортивных секци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стие в школьных спортивных соревнованиях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стие в общегородских спортивных соревнованиях, турнирах, эстафетах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стие в ежегодном фестивале «Спорт, здоровье, творчество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стие в областной программа соревновании классов  «Класс свободный от курения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 xml:space="preserve">Участие в общегородском марафоне «Довер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bidi="ar-SA" w:val="en-US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bidi="ar-SA" w:val="ru-RU"/>
                              </w:rPr>
                              <w:t>» в рамках акции «Здоровье детей неприкосновенный запас России» Конкурс плакатов «Я выбираю жизнь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Городской экологический турнир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Городская перекличка экологических бригад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лет юных экологов «Живи, земля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Мероприятия в рамках месячника «День защиты дет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9pt;margin-top:2.4pt;width:386.95pt;height:251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Динамические пауз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 xml:space="preserve"> (1 классы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Подвижные игры (2-4 классы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Посещение спортивных секци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стие в школьных спортивных соревнованиях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стие в общегородских спортивных соревнованиях, турнирах, эстафетах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стие в ежегодном фестивале «Спорт, здоровье, творчество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стие в областной программа соревновании классов  «Класс свободный от курения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 xml:space="preserve">Участие в общегородском марафоне «Довери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bidi="ar-SA" w:val="en-US"/>
                        </w:rPr>
                        <w:t>NEX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bidi="ar-SA" w:val="ru-RU"/>
                        </w:rPr>
                        <w:t>» в рамках акции «Здоровье детей неприкосновенный запас России» Конкурс плакатов «Я выбираю жизнь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Городской экологический турнир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Городская перекличка экологических бригад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лет юных экологов «Живи, земля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Мероприятия в рамках месячника «День защиты дете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295275</wp:posOffset>
                </wp:positionV>
                <wp:extent cx="1714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23.25pt;width:13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-253365</wp:posOffset>
                </wp:positionV>
                <wp:extent cx="2057400" cy="114300"/>
                <wp:effectExtent l="635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19.95pt;width:161.95pt;height:8.9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-180975</wp:posOffset>
                </wp:positionV>
                <wp:extent cx="4914900" cy="1257300"/>
                <wp:effectExtent l="5080" t="5080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foldedCorner">
                          <a:avLst>
                            <a:gd name="adj" fmla="val 1268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Родительские собрания «Состояние здоровья учащихся по результатам диагностики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оревнования «Папа, мама, спортивная семья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 xml:space="preserve">Совместные выезды на природу в дни школьных каникул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овместные праздники здоровья, поход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Проведение занятий спортивных кружков в классах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14.25pt;width:386.95pt;height:98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Родительские собрания «Состояние здоровья учащихся по результатам диагностики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оревнования «Папа, мама, спортивная семья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 xml:space="preserve">Совместные выезды на природу в дни школьных каникул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овместные праздники здоровья, поход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Проведение занятий спортивных кружков в классах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22860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правление по вопросам семьи материнства и дет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8.25pt;width:17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правление по вопросам семьи материнства и детства</w:t>
                      </w:r>
                    </w:p>
                  </w:txbxContent>
                </v:textbox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2057400" cy="114300"/>
                <wp:effectExtent l="635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.55pt;width:161.95pt;height:8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4457700" cy="685800"/>
                <wp:effectExtent l="5080" t="5080" r="571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oldedCorner">
                          <a:avLst>
                            <a:gd name="adj" fmla="val 1268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Оздоровление детей из социально-незащищенных семей в загородных лагер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15pt;width:350.95pt;height:53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Оздоровление детей из социально-незащищенных семей в загородных лагер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4930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2057400" cy="114300"/>
                <wp:effectExtent l="635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0.15pt;width:161.95pt;height:8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22860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ворец творчества детей и молод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-0.25pt;width:17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ворец творчества детей и молодежи</w:t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4457700" cy="1028700"/>
                <wp:effectExtent l="5080" t="5080" r="571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foldedCorner">
                          <a:avLst>
                            <a:gd name="adj" fmla="val 1268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Посещение  занятий клуба «Зеленый огонек» по предупреждению детского дорожно-транспортного травматиз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учащимися начальной школы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Занятия учащихся гимназии  в спортивных секциях на базе гимназии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25pt;width:350.95pt;height:80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Посещение  занятий клуба «Зеленый огонек» по предупреждению детского дорожно-транспортного травматиз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учащимися начальной школы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Занятия учащихся гимназии  в спортивных секциях на базе гимназии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2286000" cy="1028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пециализированная детско-юношеская спортивная школа олимпийского резер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35pt;width:179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пециализированная детско-юношеская спортивная школа олимпийского резерва</w:t>
                      </w:r>
                    </w:p>
                  </w:txbxContent>
                </v:textbox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4930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057400" cy="114300"/>
                <wp:effectExtent l="6350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55pt;width:161.95pt;height:8.9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4457700" cy="685800"/>
                <wp:effectExtent l="5080" t="5080" r="571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oldedCorner">
                          <a:avLst>
                            <a:gd name="adj" fmla="val 23148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Занятия учащихся гимназии  в спортивных секциях на базе гимна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25pt;width:350.95pt;height:53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Занятия учащихся гимназии  в спортивных секциях на базе гимназ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22860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трудники ОГПС, ГО, ЧС, курсов гражданской обороны г. Сызра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0.15pt;width:17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трудники ОГПС, ГО, ЧС, курсов гражданской обороны г. Сызрани</w:t>
                      </w:r>
                    </w:p>
                  </w:txbxContent>
                </v:textbox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2057400" cy="114300"/>
                <wp:effectExtent l="635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3.45pt;width:161.95pt;height:8.9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457700" cy="571500"/>
                <wp:effectExtent l="5080" t="5080" r="571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oldedCorner">
                          <a:avLst>
                            <a:gd name="adj" fmla="val 18662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овместное проведение   «Уроков безопасности», классных часов по правилам поведения  в чрезвычайных ситу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350.95pt;height:44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овместное проведение   «Уроков безопасности», классных часов по правилам поведения  в чрезвычайных ситуац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0</wp:posOffset>
                </wp:positionV>
                <wp:extent cx="22860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тделение организации медицинской помощи детям и подросткам в ОУ г.о. Сызрань, МУЗГБ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8.5pt;width:17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тделение организации медицинской помощи детям и подросткам в ОУ г.о. Сызрань, МУЗГБ№2</w:t>
                      </w:r>
                    </w:p>
                  </w:txbxContent>
                </v:textbox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4930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2057400" cy="114300"/>
                <wp:effectExtent l="635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.4pt;width:161.95pt;height:8.95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4229100" cy="571500"/>
                <wp:effectExtent l="5080" t="5080" r="571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oldedCorner">
                          <a:avLst>
                            <a:gd name="adj" fmla="val 18662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CC"/>
                                <w:lang w:val="ru-RU" w:bidi="ar-SA"/>
                              </w:rPr>
                              <w:t>Совместное проведение  мероприятий, направленных на формирование социальных установок на ЗО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25pt;width:332.95pt;height:44.95pt;mso-wrap-style:square;v-text-anchor:top" type="_x0000_t6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CC"/>
                          <w:lang w:val="ru-RU" w:bidi="ar-SA"/>
                        </w:rPr>
                        <w:t>Совместное проведение  мероприятий, направленных на формирование социальных установок на ЗО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спределение учащихся по группам здоровья по результатам комплексной оценки состояния здоровья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17"/>
        <w:gridCol w:w="1417"/>
        <w:gridCol w:w="1417"/>
      </w:tblGrid>
      <w:tr>
        <w:trPr/>
        <w:tc>
          <w:tcPr>
            <w:tcW w:w="22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2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</w:tr>
      <w:tr>
        <w:trPr/>
        <w:tc>
          <w:tcPr>
            <w:tcW w:w="22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85,6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85,2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85,2%</w:t>
            </w:r>
          </w:p>
        </w:tc>
      </w:tr>
      <w:tr>
        <w:trPr/>
        <w:tc>
          <w:tcPr>
            <w:tcW w:w="22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22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FFF" w:val="clea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спределение учащихся по группам физического воспитания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00"/>
        <w:gridCol w:w="1800"/>
        <w:gridCol w:w="1800"/>
      </w:tblGrid>
      <w:tr>
        <w:trPr/>
        <w:tc>
          <w:tcPr>
            <w:tcW w:w="2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е группы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од </w:t>
            </w:r>
          </w:p>
        </w:tc>
      </w:tr>
      <w:tr>
        <w:trPr/>
        <w:tc>
          <w:tcPr>
            <w:tcW w:w="2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,8%</w:t>
            </w:r>
          </w:p>
        </w:tc>
      </w:tr>
      <w:tr>
        <w:trPr/>
        <w:tc>
          <w:tcPr>
            <w:tcW w:w="2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,2%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,8%</w:t>
            </w:r>
          </w:p>
        </w:tc>
      </w:tr>
      <w:tr>
        <w:trPr/>
        <w:tc>
          <w:tcPr>
            <w:tcW w:w="22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  <w:tc>
          <w:tcPr>
            <w:tcW w:w="1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</w:tr>
    </w:tbl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Заболевания, выявленные при медицинских осмотрах учащихся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446"/>
        <w:gridCol w:w="1579"/>
        <w:gridCol w:w="1579"/>
      </w:tblGrid>
      <w:tr>
        <w:trPr>
          <w:trHeight w:val="483" w:hRule="atLeast"/>
        </w:trPr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олезней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На диспансерном учете состоят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первые взято на диспансерный учет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нижение остроты зрения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болевания мышечной системы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,6%</w:t>
            </w:r>
          </w:p>
        </w:tc>
      </w:tr>
      <w:tr>
        <w:trPr/>
        <w:tc>
          <w:tcPr>
            <w:tcW w:w="44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4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,1%</w:t>
            </w:r>
          </w:p>
        </w:tc>
        <w:tc>
          <w:tcPr>
            <w:tcW w:w="15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</w:tr>
    </w:tbl>
    <w:p>
      <w:pPr>
        <w:pStyle w:val="Normal"/>
        <w:jc w:val="center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адаптации первоклассников в оздоровительных целях в 1ых классах гимназии  применяется «ступенчатый» метод постепенного наращивания учебной нагрузки: в 1 четверти - 3 урока по 30 минут каждый; со 2 четверти - 4 урока по 3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учебный план начальной ступени гимназии включен предмет динамическая пауза. На каждом уроке с 1 по 7 класс проводится физкультурная минутка и гимнастика для глаз. Комплекс упражнений взят из санитарно-эпидемиологических правил и нормативов СанПиН 2.4.2.1178-02. Он включает в себя упражнени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мозгового кровообращ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нятия утомления глаз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нятия утомления с плечевого пояса и рук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нятия утомления мелких мышц кист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нятия утомления с мышц туловищ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ам комплектует упражнения для разных групп мышц, учитывая при этом степень их напряжения в процессе учебной деятельности на данном уроке.</w:t>
      </w:r>
    </w:p>
    <w:p>
      <w:pPr>
        <w:pStyle w:val="Normal"/>
        <w:spacing w:lineRule="auto" w:line="360"/>
        <w:jc w:val="center"/>
        <w:rPr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рганизация систематического медицинского сопровождения       образовательного процесса в гимна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обучающихся в гимназии обеспечивается медицинским персоналом, который закрепляется за гимназией органами здравоохранения. Гимназия выделила помещения и оборудовала  2 кабинета с соответствующими условиями для работы медицинского персонала.      Медицинское сопровождение участников образовательного процесса осуществляет врач-педиатр и фельдшер.</w:t>
      </w:r>
    </w:p>
    <w:p>
      <w:pPr>
        <w:pStyle w:val="Normal"/>
        <w:ind w:left="36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рганизация питания учащихся.</w:t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86"/>
        <w:gridCol w:w="888"/>
        <w:gridCol w:w="1214"/>
        <w:gridCol w:w="1186"/>
        <w:gridCol w:w="888"/>
        <w:gridCol w:w="1214"/>
        <w:gridCol w:w="1186"/>
        <w:gridCol w:w="888"/>
      </w:tblGrid>
      <w:tr>
        <w:trPr>
          <w:trHeight w:val="360" w:hRule="atLeast"/>
        </w:trPr>
        <w:tc>
          <w:tcPr>
            <w:tcW w:w="3738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1F497D"/>
            </w:tcBorders>
            <w:shd w:fill="EFF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9-2010 уч. год</w:t>
            </w:r>
          </w:p>
        </w:tc>
        <w:tc>
          <w:tcPr>
            <w:tcW w:w="3288" w:type="dxa"/>
            <w:gridSpan w:val="3"/>
            <w:tcBorders>
              <w:top w:val="double" w:sz="4" w:space="0" w:color="000080"/>
              <w:left w:val="double" w:sz="4" w:space="0" w:color="1F497D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3288" w:type="dxa"/>
            <w:gridSpan w:val="3"/>
            <w:tcBorders>
              <w:top w:val="double" w:sz="4" w:space="0" w:color="000080"/>
              <w:left w:val="double" w:sz="4" w:space="0" w:color="1F497D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питаются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хвата</w:t>
            </w:r>
          </w:p>
        </w:tc>
        <w:tc>
          <w:tcPr>
            <w:tcW w:w="12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питаются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хвата</w:t>
            </w:r>
          </w:p>
        </w:tc>
        <w:tc>
          <w:tcPr>
            <w:tcW w:w="12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питаются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хвата</w:t>
            </w:r>
          </w:p>
        </w:tc>
      </w:tr>
      <w:tr>
        <w:trPr/>
        <w:tc>
          <w:tcPr>
            <w:tcW w:w="16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1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2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FF9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ждом учебном здании гимназии организовано горячее питание учащихся (завтраки и обеды)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сихо-физиологической безопасности учащих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кабинеты гимназии оборудованы мебелью, соответствующей по параметрам возрастам учащихся. </w:t>
      </w:r>
    </w:p>
    <w:p>
      <w:pPr>
        <w:pStyle w:val="Normal"/>
        <w:jc w:val="both"/>
        <w:rPr>
          <w:b/>
          <w:b/>
          <w:color w:val="244061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мназия каждый год принимается органами Госпожнадзора и Роспотребнадзора в г. Сызрани. Администрация гимназии своевременно выполняет все мероприятия по предписаниям Территориального отдела Управления Федеральной службы по надзору в сфере защиты прав потребителей и благополучия человека и отдела Государственного пожарного надзора городского округа Сызрань</w: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4.   Ресурсы образовательного процес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адрового  ресурса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Гимназии г. Сызрани обеспечивается следующим составом педаг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по уровню образова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40"/>
      </w:tblGrid>
      <w:tr>
        <w:trPr/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 (88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(8,7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по стажу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1440"/>
        <w:gridCol w:w="1320"/>
        <w:gridCol w:w="1440"/>
        <w:gridCol w:w="2280"/>
      </w:tblGrid>
      <w:tr>
        <w:trPr/>
        <w:tc>
          <w:tcPr>
            <w:tcW w:w="12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5 лет</w:t>
            </w:r>
          </w:p>
        </w:tc>
        <w:tc>
          <w:tcPr>
            <w:tcW w:w="1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10лет</w:t>
            </w:r>
          </w:p>
        </w:tc>
        <w:tc>
          <w:tcPr>
            <w:tcW w:w="14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15лет</w:t>
            </w:r>
          </w:p>
        </w:tc>
        <w:tc>
          <w:tcPr>
            <w:tcW w:w="1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20лет</w:t>
            </w:r>
          </w:p>
        </w:tc>
        <w:tc>
          <w:tcPr>
            <w:tcW w:w="14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-25лет</w:t>
            </w:r>
          </w:p>
        </w:tc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и более</w:t>
            </w:r>
          </w:p>
        </w:tc>
      </w:tr>
      <w:tr>
        <w:trPr/>
        <w:tc>
          <w:tcPr>
            <w:tcW w:w="12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</w:t>
            </w:r>
          </w:p>
        </w:tc>
        <w:tc>
          <w:tcPr>
            <w:tcW w:w="1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ителя имеют следующие квалифика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онная категория педагогических работников:</w:t>
      </w:r>
    </w:p>
    <w:tbl>
      <w:tblPr>
        <w:tblW w:w="1064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73"/>
        <w:gridCol w:w="829"/>
        <w:gridCol w:w="850"/>
        <w:gridCol w:w="992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3419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544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8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822" w:hRule="atLeast"/>
        </w:trPr>
        <w:tc>
          <w:tcPr>
            <w:tcW w:w="86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7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7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8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5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0FCFE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данного показ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 xml:space="preserve"> учителей, ведущих профильные предметы и элективные курсы, имеют высшую и первую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мназии работают опытные, высокообразованные и высококвалифицированные педагогические кадры. </w:t>
      </w:r>
    </w:p>
    <w:p>
      <w:pPr>
        <w:pStyle w:val="211"/>
        <w:ind w:firstLine="567"/>
        <w:rPr/>
      </w:pPr>
      <w:r>
        <w:rPr>
          <w:szCs w:val="28"/>
        </w:rPr>
        <w:t xml:space="preserve">Учителя гимназии постоянно повышают свои квалификационные категории, проходя аттестацию. </w:t>
      </w:r>
      <w:r>
        <w:rPr/>
        <w:t>Прохождение аттестации - это  способ соответствовать требованиям сегодняшнего дня, способ повышения своего методического, профессионального уровня.</w:t>
      </w:r>
    </w:p>
    <w:p>
      <w:pPr>
        <w:pStyle w:val="211"/>
        <w:ind w:firstLine="567"/>
        <w:jc w:val="center"/>
        <w:rPr/>
      </w:pPr>
      <w:r>
        <w:rPr>
          <w:szCs w:val="28"/>
        </w:rPr>
        <w:t xml:space="preserve">г) Повышение квалификации педагогических работников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вышением квалификации  включа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еобходимости повышения квалификации, выявление необходимых направлении и программ подготовки в соответствии с целями инновационных программ, стратегией развития Гимнази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для повышения квалификации из сумм грантов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тимулирования педагог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в 2011-2012 учебном году повысили квалификацию 24 педагогических работника, что составляет </w:t>
      </w:r>
      <w:r>
        <w:rPr>
          <w:b/>
          <w:sz w:val="28"/>
          <w:szCs w:val="28"/>
        </w:rPr>
        <w:t xml:space="preserve">43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гимназии систематически организует повышение квалификации учителей, что позволяет оперативно в соответствии с целями гимназии обеспечивать подготовленными кадрами изменения в  содержании обучения, совершенствовать управление, внедрять в учебно-воспитательный процесс новые технологии, приемы и  методы, проводить эксперименталь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Количество учителей, имеющих почетное звание,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22 (4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«За трудовое отличие» - Вирясова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 просвещения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ый работник общего образования Российской Федерации -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Министерства образования РФ – 3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 конкурса лучших учителей Российской Федерации –8 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Лауреаты конкурса «Лучший учитель года» - 5</w:t>
      </w:r>
    </w:p>
    <w:p>
      <w:pPr>
        <w:pStyle w:val="Normal"/>
        <w:spacing w:lineRule="auto" w:line="360"/>
        <w:jc w:val="center"/>
        <w:rPr/>
      </w:pPr>
      <w:r>
        <w:rPr/>
        <w:t xml:space="preserve">Анализ движения педагогических кадров </w:t>
      </w:r>
    </w:p>
    <w:tbl>
      <w:tblPr>
        <w:tblW w:w="10244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276"/>
        <w:gridCol w:w="1560"/>
        <w:gridCol w:w="1701"/>
        <w:gridCol w:w="1307"/>
        <w:gridCol w:w="1701"/>
        <w:gridCol w:w="1243"/>
      </w:tblGrid>
      <w:tr>
        <w:trPr/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едагогиского состава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езд в друг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ход в другое ОУ да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13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щение по службе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воль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инициати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2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причины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) численность административного персонала – 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сть педагогического состава – 5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сть вспомогательного состава –  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ресурса гимназ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(всего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находящихся в свободном доступе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/ количество компьютеров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1</w:t>
            </w:r>
          </w:p>
        </w:tc>
      </w:tr>
      <w:tr>
        <w:trPr/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еотехнических устройств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дключение к сети Интерн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7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141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на 1 компьютер –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мероприятий по развитию информационно-технологической инфраструктуры общеобразовательных учреждений Самарской области, предусмотренных планом мероприятий по развитию информационного общества и формированию электронного правительства Самарской области на 2010-2012 годы. Утвержденным постановлением Правительства Самарской</w:t>
        <w:tab/>
        <w:t xml:space="preserve"> области от 27.10.2010 № 522 в гимназию осуществлена поставка компьютер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оставки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старевшей компьютерной техники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сональными компьютерами (ноутбуками учителей, активно использующих информационные и коммуникационные технологии в обучении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У современными ПК и компьютерными классами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Увеличение доли ПК, используемых в образовательном процесс</w:t>
      </w:r>
    </w:p>
    <w:tbl>
      <w:tblPr>
        <w:tblW w:w="845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571"/>
        <w:gridCol w:w="1713"/>
      </w:tblGrid>
      <w:tr>
        <w:trPr>
          <w:trHeight w:val="336" w:hRule="atLeast"/>
        </w:trPr>
        <w:tc>
          <w:tcPr>
            <w:tcW w:w="8457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ки 2011 года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ьский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енический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блок 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методический комплекс «Фантазеры» 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младшего школьника»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изучать историю»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узыки»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универсальный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азбука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модель- аппликация «Набор звуковых схем»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набор цифр, букв, знаков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Магнитная математика»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игур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для начальной школы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азбука раздаточная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асов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стольных игр по темам предмета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в комплекте с акустическими колонками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качества знаний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я система экспериментов на базе цифровых технологий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рядная база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бук 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 </w:t>
            </w:r>
          </w:p>
        </w:tc>
        <w:tc>
          <w:tcPr>
            <w:tcW w:w="171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е фонды</w:t>
      </w:r>
    </w:p>
    <w:p>
      <w:pPr>
        <w:pStyle w:val="Normal"/>
        <w:jc w:val="center"/>
        <w:rPr>
          <w:b/>
          <w:b/>
          <w:color w:val="002060"/>
          <w:spacing w:val="-3"/>
          <w:sz w:val="28"/>
          <w:szCs w:val="28"/>
        </w:rPr>
      </w:pPr>
      <w:r>
        <w:rPr>
          <w:b/>
          <w:color w:val="002060"/>
          <w:spacing w:val="-3"/>
          <w:sz w:val="28"/>
          <w:szCs w:val="28"/>
        </w:rPr>
        <w:t>Наличие учебной и учебно-методической литературы по образовательным программам</w:t>
      </w:r>
    </w:p>
    <w:p>
      <w:pPr>
        <w:pStyle w:val="Normal"/>
        <w:jc w:val="center"/>
        <w:rPr>
          <w:b/>
          <w:b/>
          <w:i/>
          <w:i/>
          <w:color w:val="002060"/>
          <w:spacing w:val="-3"/>
          <w:sz w:val="28"/>
          <w:szCs w:val="28"/>
        </w:rPr>
      </w:pPr>
      <w:r>
        <w:rPr>
          <w:b/>
          <w:i/>
          <w:color w:val="002060"/>
          <w:spacing w:val="-3"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72"/>
        <w:gridCol w:w="3424"/>
      </w:tblGrid>
      <w:tr>
        <w:trPr>
          <w:trHeight w:val="881" w:hRule="atLeast"/>
        </w:trPr>
        <w:tc>
          <w:tcPr>
            <w:tcW w:w="16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пень</w:t>
            </w:r>
          </w:p>
        </w:tc>
        <w:tc>
          <w:tcPr>
            <w:tcW w:w="437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4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4 классы</w:t>
            </w:r>
          </w:p>
        </w:tc>
        <w:tc>
          <w:tcPr>
            <w:tcW w:w="437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13</w:t>
            </w:r>
          </w:p>
        </w:tc>
        <w:tc>
          <w:tcPr>
            <w:tcW w:w="34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647 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9 классы</w:t>
            </w:r>
          </w:p>
        </w:tc>
        <w:tc>
          <w:tcPr>
            <w:tcW w:w="437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65</w:t>
            </w:r>
          </w:p>
        </w:tc>
        <w:tc>
          <w:tcPr>
            <w:tcW w:w="34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33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-11 классы</w:t>
            </w:r>
          </w:p>
        </w:tc>
        <w:tc>
          <w:tcPr>
            <w:tcW w:w="437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35</w:t>
            </w:r>
          </w:p>
        </w:tc>
        <w:tc>
          <w:tcPr>
            <w:tcW w:w="34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51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7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13</w:t>
            </w:r>
          </w:p>
        </w:tc>
        <w:tc>
          <w:tcPr>
            <w:tcW w:w="34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1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7"/>
        <w:gridCol w:w="567"/>
        <w:gridCol w:w="567"/>
        <w:gridCol w:w="709"/>
        <w:gridCol w:w="709"/>
        <w:gridCol w:w="850"/>
        <w:gridCol w:w="709"/>
        <w:gridCol w:w="709"/>
        <w:gridCol w:w="708"/>
        <w:gridCol w:w="709"/>
        <w:gridCol w:w="567"/>
      </w:tblGrid>
      <w:tr>
        <w:trPr/>
        <w:tc>
          <w:tcPr>
            <w:tcW w:w="3191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441" w:type="dxa"/>
            <w:gridSpan w:val="11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319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альное</w:t>
            </w:r>
          </w:p>
        </w:tc>
        <w:tc>
          <w:tcPr>
            <w:tcW w:w="3685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</w:tc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/>
        <w:tc>
          <w:tcPr>
            <w:tcW w:w="319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образовательные предмет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компонента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(музыка, изобразительное искусство, МХК)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необходимых учебников по классам (шт.) в расчете на 1 учащегося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енность учащихся по классам (чел.)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необходимых учебников по классам (шт.), всего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left="-23" w:right="-108" w:firstLine="15"/>
              <w:jc w:val="center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6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5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8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9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выданных из библиотечного фонда учебников по классам (шт.), всего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6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6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ность учебниками из библиотечного фонда  по классам (%)</w:t>
            </w:r>
          </w:p>
        </w:tc>
        <w:tc>
          <w:tcPr>
            <w:tcW w:w="63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3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8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2</w:t>
            </w:r>
          </w:p>
        </w:tc>
        <w:tc>
          <w:tcPr>
            <w:tcW w:w="7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7</w:t>
            </w:r>
          </w:p>
        </w:tc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енность учащихся по ступеням (чел.)</w:t>
            </w:r>
          </w:p>
        </w:tc>
        <w:tc>
          <w:tcPr>
            <w:tcW w:w="2480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7</w:t>
            </w:r>
          </w:p>
        </w:tc>
        <w:tc>
          <w:tcPr>
            <w:tcW w:w="3685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7</w:t>
            </w:r>
          </w:p>
        </w:tc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необходимых учебников по ступеням (шт.), всего</w:t>
            </w:r>
          </w:p>
        </w:tc>
        <w:tc>
          <w:tcPr>
            <w:tcW w:w="2480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70</w:t>
            </w:r>
          </w:p>
        </w:tc>
        <w:tc>
          <w:tcPr>
            <w:tcW w:w="3685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76</w:t>
            </w:r>
          </w:p>
        </w:tc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480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12</w:t>
            </w:r>
          </w:p>
        </w:tc>
        <w:tc>
          <w:tcPr>
            <w:tcW w:w="3685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3</w:t>
            </w:r>
          </w:p>
        </w:tc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31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ность учебниками из библиотечного фонда  по ступеням (%)</w:t>
            </w:r>
          </w:p>
        </w:tc>
        <w:tc>
          <w:tcPr>
            <w:tcW w:w="2480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7%</w:t>
            </w:r>
          </w:p>
        </w:tc>
        <w:tc>
          <w:tcPr>
            <w:tcW w:w="3685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%</w:t>
            </w:r>
          </w:p>
        </w:tc>
        <w:tc>
          <w:tcPr>
            <w:tcW w:w="127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18" w:hanging="8"/>
        <w:jc w:val="center"/>
        <w:rPr>
          <w:b/>
          <w:b/>
          <w:color w:val="002060"/>
          <w:spacing w:val="-1"/>
          <w:sz w:val="28"/>
          <w:szCs w:val="28"/>
        </w:rPr>
      </w:pPr>
      <w:r>
        <w:rPr>
          <w:b/>
          <w:color w:val="002060"/>
          <w:spacing w:val="-1"/>
          <w:sz w:val="28"/>
          <w:szCs w:val="28"/>
        </w:rPr>
        <w:t>Обеспечение образовательного процесса иными библиотечно-информационными</w:t>
      </w:r>
    </w:p>
    <w:p>
      <w:pPr>
        <w:pStyle w:val="Normal"/>
        <w:shd w:fill="FFFFFF" w:val="clear"/>
        <w:spacing w:lineRule="exact" w:line="322"/>
        <w:ind w:left="142" w:right="518" w:hanging="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  <w:t>ресурсами и средствами обеспечения образовательного процесса</w:t>
      </w:r>
    </w:p>
    <w:p>
      <w:pPr>
        <w:pStyle w:val="Normal"/>
        <w:spacing w:lineRule="exact" w:line="1" w:before="0" w:after="240"/>
        <w:rPr>
          <w:b/>
          <w:b/>
          <w:color w:val="002060"/>
          <w:sz w:val="2"/>
          <w:szCs w:val="2"/>
        </w:rPr>
      </w:pPr>
      <w:r>
        <w:rPr>
          <w:b/>
          <w:color w:val="002060"/>
          <w:sz w:val="2"/>
          <w:szCs w:val="2"/>
        </w:rPr>
      </w:r>
    </w:p>
    <w:tbl>
      <w:tblPr>
        <w:tblW w:w="9736" w:type="dxa"/>
        <w:jc w:val="left"/>
        <w:tblInd w:w="-4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789"/>
        <w:gridCol w:w="4440"/>
        <w:gridCol w:w="1797"/>
      </w:tblGrid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/>
              <w:t>данных)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/>
              <w:t>Основная общеобразовательная начального общего образования</w:t>
            </w:r>
            <w:r>
              <w:rPr>
                <w:i/>
              </w:rPr>
              <w:t xml:space="preserve"> 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ОЖС 2-4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аглядное пособие «Государственная символика России»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/>
            </w:pPr>
            <w:r>
              <w:rPr/>
              <w:t>Основная общеобразовательная основного общего образования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5-9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Толковый словарь русского языка.  В.И.Даль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ольшой российский энциклопедический словарь. Справочник. Большая российская энциклопедия . 2006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5-9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ольшая хрестоматия русской литературы 19века. Справочник. Бизнессофт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5-9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сеобщая история. 7 класс. Учебник. Кордис Меди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сеобщая история. 8 класс. Учебник. Кордис Меди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стория. Учебник. 5 класс. Просвещ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становочный диск. Просвещ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тлас древнего мира. Справочник. ЗАО Новый диск 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5-6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орофеев В.Г. Интерактивная математика. 5-9 класс. Учебник. Дроф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атематика. Лабораторный практикум. 5-11 класс. Дрофа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 6-7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География. 6-8 класс. Учебник. Республиканский мультимедио центр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 7-9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Е.А.Бунимович, В.А. Булычев. Вероятность и статистика. Практикум. 5-9 класс. Дрофа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 5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риродоведение. Виртуальный кабинет и в школе и дома. 5 класс. Дрофа, Фи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.А.Плешаков, Н.И.Сонин. Природоведение. Мультимедийное приложение к учебнику. 5 класс. Дрофа, Физикон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6-9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Учебник. 6-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биология. Учебник. 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биология. Справочник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Учебник. 9 класс. 1 часть. Пр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Учебник. 9 класс. 2 часть. Пр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Растения. Бактерии. Грибы. Справочник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биология. Учебник. 8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.И.Сонин. Биология (живой организм). Мультимедийное приложение к учебнику. Дрофа, Физикон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7-9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 для 7-11 класса (Мультимедийное учебное пособие нового образца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.С.Пурышева, Н.Е.Важеевская. Мультимедийное приложение к учебнику. Физика. 7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.С.Пурышева, Н.Е.Важеевская. Мультимедийное приложение к учебнику. Физика. 8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7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8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9 класс. Дрофа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8-9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имия. Учебник 8-11 класс. Кирилл и Мефод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чебник. Химия 8 класс, часть 1(Курс по базовому уровню обучения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чебник. Химия 8 класс. Часть 2 (Курс по базовому уровню обучения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имия 8 класс. Часть 1,2,3.  (Подробный теоретический материал, интерактивные упражнения для проверки и закрепления знаний в конце каждого урока и каждый главы) Просве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Практикум. 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имия. Лаб. Практикум.  8-11 класс. Ч. 1,2. Маар Г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 Справочник 8-9 класс. Кирилл и Мефод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ультимедийное приложение к учебнику «Химия 8 класс». Дрофа, Физикон 2006-2008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хлебинин Н. А.  Химия для всех. Справочник. ММТиДО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8-9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сновы правовых знаний. Учебник. 8-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бществознание. Лабораторный практикум. Часть 1, 2.  8-9 класс. ООО Марис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истема поддержки информационного пространства школы. Справочник. ООО Хронобус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ная общеобразовательная  среднего (полного) общего образования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аза. 10-11 класс. Лаб. Практикум. ЗАО Новый ди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Репетитор по русскому языку Кирилла и Мефод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Русский язык +варианты ЕГЭ 2006 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урс английского языка международного бизнеса. Бизнес-курс. МВА.  Бизнессофт,Си ЭТС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лный интерактивный курс. Английский: путь к совершенству 2.  MediaHous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Т.Н.Игнатова. Английский язык для общения. Учебник. Мултимеди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лный интерактивный курс. Деловой английский. Мултимеди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Английский язык 1 уровень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Английский язык 2 уровень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 Английский язык полный курс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Немецкий язык 1 уровень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Немецкий язык, продвинутый уровень. 1 часть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компьютерный языковой курс. Немецкий язык, продвинутый уровень. </w:t>
            </w:r>
            <w:r>
              <w:rPr>
                <w:lang w:val="en-US"/>
              </w:rPr>
              <w:t xml:space="preserve">2 </w:t>
            </w:r>
            <w:r>
              <w:rPr/>
              <w:t>часть</w:t>
            </w:r>
            <w:r>
              <w:rPr>
                <w:lang w:val="en-US"/>
              </w:rPr>
              <w:t>. Talk To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CD-ROM </w:t>
            </w:r>
            <w:r>
              <w:rPr/>
              <w:t>Учите</w:t>
            </w:r>
            <w:r>
              <w:rPr>
                <w:lang w:val="en-US"/>
              </w:rPr>
              <w:t xml:space="preserve"> </w:t>
            </w:r>
            <w:r>
              <w:rPr/>
              <w:t>немецкий</w:t>
            </w:r>
            <w:r>
              <w:rPr>
                <w:lang w:val="en-US"/>
              </w:rPr>
              <w:t xml:space="preserve">. </w:t>
            </w:r>
            <w:r>
              <w:rPr/>
              <w:t>Учебник</w:t>
            </w:r>
            <w:r>
              <w:rPr>
                <w:lang w:val="en-US"/>
              </w:rPr>
              <w:t>. EuroTalk Interactive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даём Единый экзамен 2004. Справочник. Агенство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убровский В.Н. Система программ 1 с Образование Лабораторный практикум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убровский В.Н. Математика.  Лабораторный практикум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истема программ 1 с Образование. Обр.Программы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ычислительная математика и программирование. 10-11 класс. Справочник. ЗАО 1С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. Лаб. Практикум. 7-11 класс. 1, 2 часть. Фа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аннанова Н.К. Физика. 7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. 7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10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10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ткрытая астрономия (курс астрономии позволит вам разобраться в различных вопросах астрономии, постичь её основы, понять сущность законов, управляющих прошлым, настоящим и будущим нашей Вселенной) 9-10 класс. Кирилл и Мефодий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10-11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бросимова Е.А. 1 С.Образование 3 О. Образовательные программы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бросимова Е.А. Экономика и школа. Учебник. 9-11 класс. Дрофа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Учебник. 10-11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, химия, экология. Межпредметный интегрированный курс. Дрофа, Фи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дготовка к ЕГЭ по химии. Полный набор тренажеров. Дрофа, Физикон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номическая и социальная география мира. Учебник. ГУ РЦ ЭМТО 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6-11 класс. Лабораторный практикум. Республиканский мультимедио цен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6-11 класс. Учебник. Республиканский мультимедио цен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дготовка к ЕГЭ по биологии. Полный набор тренажеров. Дрофа, Фи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Энциклопедия 1 часть. НФ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Энциклопедия 2 часть. НФ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истема программ 1 с Образование. Обр.Программы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Т.В.Калюжная, Е.А.Живухина. Биотехнология. Учебник. 10-11 класс. Новый диск. 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 10-11 класс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сновы безопасности жизнедеятельности 5-11 класс. Учебник. Кирилл и Мефодий. 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Мировая художественная культура. 10-11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ировая художественная культура. 10-11 класс. Учебник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стория искусства. Учебник. Часть 1, 2. Кирилл и Мефодий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10-11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стория. Учебник, тренажер ЕГЭ и конспект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ая школа. 9-11 класс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. 10-11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емецко-русский, русско-немецкий Письмовник + словарь общеупотребительной лексики. бизнессофт, Си ЭТС 2004-2006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  <w:tr>
        <w:trPr/>
        <w:tc>
          <w:tcPr>
            <w:tcW w:w="71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. 10-11 класс.</w:t>
            </w:r>
          </w:p>
        </w:tc>
        <w:tc>
          <w:tcPr>
            <w:tcW w:w="444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чебник, тренажер ЕГЭ и конспекты. Обществознание. 9-11 класс. Новая школа.</w:t>
            </w:r>
          </w:p>
        </w:tc>
        <w:tc>
          <w:tcPr>
            <w:tcW w:w="179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F3FAFF" w:val="clear"/>
          </w:tcPr>
          <w:p>
            <w:pPr>
              <w:pStyle w:val="Normal"/>
              <w:shd w:fill="FFFFFF" w:val="clear"/>
              <w:rPr/>
            </w:pPr>
            <w:r>
              <w:rPr/>
              <w:t>1/3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5.Финансовое обеспечение функционирования и развития гимназии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7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9"/>
        <w:gridCol w:w="349"/>
        <w:gridCol w:w="349"/>
        <w:gridCol w:w="340"/>
        <w:gridCol w:w="122"/>
        <w:gridCol w:w="218"/>
        <w:gridCol w:w="280"/>
        <w:gridCol w:w="239"/>
        <w:gridCol w:w="114"/>
        <w:gridCol w:w="708"/>
        <w:gridCol w:w="645"/>
        <w:gridCol w:w="261"/>
        <w:gridCol w:w="261"/>
        <w:gridCol w:w="815"/>
        <w:gridCol w:w="751"/>
        <w:gridCol w:w="389"/>
        <w:gridCol w:w="464"/>
        <w:gridCol w:w="375"/>
        <w:gridCol w:w="262"/>
        <w:gridCol w:w="460"/>
        <w:gridCol w:w="435"/>
        <w:gridCol w:w="136"/>
        <w:gridCol w:w="299"/>
        <w:gridCol w:w="239"/>
        <w:gridCol w:w="239"/>
        <w:gridCol w:w="239"/>
        <w:gridCol w:w="239"/>
        <w:gridCol w:w="239"/>
        <w:gridCol w:w="305"/>
        <w:gridCol w:w="239"/>
        <w:gridCol w:w="323"/>
        <w:gridCol w:w="340"/>
        <w:gridCol w:w="239"/>
      </w:tblGrid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НАЯ СМЕ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а 2011 го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Областной бюдж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й расходования средств областного бюджета*</w:t>
            </w:r>
          </w:p>
        </w:tc>
        <w:tc>
          <w:tcPr>
            <w:tcW w:w="4292" w:type="dxa"/>
            <w:gridSpan w:val="10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БК</w:t>
            </w:r>
          </w:p>
        </w:tc>
        <w:tc>
          <w:tcPr>
            <w:tcW w:w="853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роки</w:t>
            </w:r>
          </w:p>
        </w:tc>
        <w:tc>
          <w:tcPr>
            <w:tcW w:w="1668" w:type="dxa"/>
            <w:gridSpan w:val="5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миты бюджетных обязательств на соответствующий финансовый год 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67" w:type="dxa"/>
            <w:gridSpan w:val="3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15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51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853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6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74 714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6 015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0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378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5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996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, в том числе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70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0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968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968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7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100</w:t>
            </w:r>
          </w:p>
        </w:tc>
        <w:tc>
          <w:tcPr>
            <w:tcW w:w="81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1668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10 682</w:t>
            </w:r>
          </w:p>
        </w:tc>
        <w:tc>
          <w:tcPr>
            <w:tcW w:w="2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15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240"/>
        <w:gridCol w:w="239"/>
        <w:gridCol w:w="1223"/>
        <w:gridCol w:w="222"/>
        <w:gridCol w:w="17"/>
        <w:gridCol w:w="239"/>
        <w:gridCol w:w="1913"/>
        <w:gridCol w:w="464"/>
        <w:gridCol w:w="375"/>
        <w:gridCol w:w="222"/>
        <w:gridCol w:w="17"/>
        <w:gridCol w:w="443"/>
        <w:gridCol w:w="340"/>
        <w:gridCol w:w="340"/>
        <w:gridCol w:w="222"/>
        <w:gridCol w:w="17"/>
        <w:gridCol w:w="323"/>
        <w:gridCol w:w="239"/>
        <w:gridCol w:w="383"/>
        <w:gridCol w:w="620"/>
        <w:gridCol w:w="320"/>
        <w:gridCol w:w="239"/>
        <w:gridCol w:w="76"/>
        <w:gridCol w:w="247"/>
        <w:gridCol w:w="340"/>
        <w:gridCol w:w="239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БЮДЖЕТНАЯ СМЕТА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 2011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ластной бюджет (автобус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й расходования средств областного бюджета*</w:t>
            </w:r>
          </w:p>
        </w:tc>
        <w:tc>
          <w:tcPr>
            <w:tcW w:w="6276" w:type="dxa"/>
            <w:gridSpan w:val="1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БК</w:t>
            </w:r>
          </w:p>
        </w:tc>
        <w:tc>
          <w:tcPr>
            <w:tcW w:w="962" w:type="dxa"/>
            <w:gridSpan w:val="4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роки</w:t>
            </w:r>
          </w:p>
        </w:tc>
        <w:tc>
          <w:tcPr>
            <w:tcW w:w="1255" w:type="dxa"/>
            <w:gridSpan w:val="4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миты бюджетных обязательств на соответствующий финансовый год 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2169" w:type="dxa"/>
            <w:gridSpan w:val="3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39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2" w:type="dxa"/>
            <w:gridSpan w:val="3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62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280" w:type="dxa"/>
            <w:gridSpan w:val="7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856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59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7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00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, в том числе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0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900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00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7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68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169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1300</w:t>
            </w:r>
          </w:p>
        </w:tc>
        <w:tc>
          <w:tcPr>
            <w:tcW w:w="68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0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1255" w:type="dxa"/>
            <w:gridSpan w:val="4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 756</w:t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8"/>
        <w:gridCol w:w="548"/>
        <w:gridCol w:w="438"/>
        <w:gridCol w:w="1121"/>
        <w:gridCol w:w="709"/>
        <w:gridCol w:w="440"/>
        <w:gridCol w:w="410"/>
        <w:gridCol w:w="550"/>
        <w:gridCol w:w="584"/>
        <w:gridCol w:w="176"/>
        <w:gridCol w:w="880"/>
        <w:gridCol w:w="78"/>
        <w:gridCol w:w="495"/>
        <w:gridCol w:w="239"/>
        <w:gridCol w:w="400"/>
        <w:gridCol w:w="239"/>
      </w:tblGrid>
      <w:tr>
        <w:trPr>
          <w:trHeight w:val="255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по бюджету городского округа Сызрань на 2011 г. и плановый период 2012-2013 г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</w:t>
            </w:r>
          </w:p>
        </w:tc>
        <w:tc>
          <w:tcPr>
            <w:tcW w:w="1578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548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38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1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ЭКР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редств бюджета городского округа Сызрань на 2011 год</w:t>
            </w:r>
          </w:p>
        </w:tc>
        <w:tc>
          <w:tcPr>
            <w:tcW w:w="2268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редств бюджета городского округа Сызрань на 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547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400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м имуществом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00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00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5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147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300</w:t>
            </w:r>
          </w:p>
        </w:tc>
        <w:tc>
          <w:tcPr>
            <w:tcW w:w="1134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Смета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570"/>
        <w:gridCol w:w="2041"/>
        <w:gridCol w:w="1000"/>
        <w:gridCol w:w="1133"/>
        <w:gridCol w:w="787"/>
        <w:gridCol w:w="173"/>
        <w:gridCol w:w="239"/>
        <w:gridCol w:w="721"/>
      </w:tblGrid>
      <w:tr>
        <w:trPr>
          <w:trHeight w:val="300" w:hRule="atLeast"/>
        </w:trPr>
        <w:tc>
          <w:tcPr>
            <w:tcW w:w="10504" w:type="dxa"/>
            <w:gridSpan w:val="1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и расходов средств, полученных от предпринимательской 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ной приносящей доход деятельности на 2011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ЬИ</w:t>
            </w:r>
          </w:p>
        </w:tc>
        <w:tc>
          <w:tcPr>
            <w:tcW w:w="20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292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полученные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из внебюджетных источников - всего</w:t>
            </w:r>
          </w:p>
        </w:tc>
        <w:tc>
          <w:tcPr>
            <w:tcW w:w="20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5367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ки средств на начало года</w:t>
            </w:r>
          </w:p>
        </w:tc>
        <w:tc>
          <w:tcPr>
            <w:tcW w:w="20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0000000000000000</w:t>
            </w:r>
          </w:p>
        </w:tc>
        <w:tc>
          <w:tcPr>
            <w:tcW w:w="292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услуг учреждениям, находящимся в ведении органов местного самоуправления городских округов</w:t>
            </w:r>
          </w:p>
        </w:tc>
        <w:tc>
          <w:tcPr>
            <w:tcW w:w="20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0201040040000130</w:t>
            </w:r>
          </w:p>
        </w:tc>
        <w:tc>
          <w:tcPr>
            <w:tcW w:w="292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367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20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0303040040000180</w:t>
            </w:r>
          </w:p>
        </w:tc>
        <w:tc>
          <w:tcPr>
            <w:tcW w:w="292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0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20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0202044040000440</w:t>
            </w:r>
          </w:p>
        </w:tc>
        <w:tc>
          <w:tcPr>
            <w:tcW w:w="292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6. Внешние связи и имидж гимназ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й целью сотрудничества в рамках сетевой организации образовательного процесса является проведение предпрофильной и профориентационной работы, направленной на выработку индивидуальной образовательной траектории для каждого выпускника гимназии. Гимназия тесно сотрудничает на договорной основе с вузами города и области, имеет связь со столичными вузами, с общественными научными и культурно-просветительными организаци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</w:rPr>
        <w:t>Признание результатов работы гимназии на различных уровн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щественность высоко оценивает образовательную миссию гимназии в социуме, это подтверждает наличие благодарностей от общественных организаций, объединений и структур:</w:t>
      </w:r>
    </w:p>
    <w:tbl>
      <w:tblPr>
        <w:tblW w:w="972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204"/>
        <w:gridCol w:w="3880"/>
      </w:tblGrid>
      <w:tr>
        <w:trPr/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общественных организаций, объединений, структур местного сообщества</w:t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оценивания</w:t>
            </w:r>
          </w:p>
        </w:tc>
      </w:tr>
      <w:tr>
        <w:trPr/>
        <w:tc>
          <w:tcPr>
            <w:tcW w:w="9723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EF International language schools</w:t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011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Certificate (</w:t>
            </w:r>
            <w:r>
              <w:rPr>
                <w:bCs/>
                <w:iCs/>
                <w:sz w:val="28"/>
                <w:szCs w:val="28"/>
              </w:rPr>
              <w:t>Сертификат</w:t>
            </w:r>
            <w:r>
              <w:rPr>
                <w:bCs/>
                <w:i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EF International language schools certify that Educational institution Gymnasium Syzran has successfully participated in English language olympiad 2010-2011</w:t>
            </w:r>
          </w:p>
        </w:tc>
      </w:tr>
      <w:tr>
        <w:trPr/>
        <w:tc>
          <w:tcPr>
            <w:tcW w:w="9723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деральный уровень</w:t>
            </w:r>
          </w:p>
        </w:tc>
      </w:tr>
      <w:tr>
        <w:trPr>
          <w:trHeight w:val="2820" w:hRule="atLeast"/>
        </w:trPr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программа «Интеллектуально-творческий потенциал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>Общероссийская Малая академия наук «Интеллект будущего»</w:t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4.09.2012.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Звание Дипломанта  образовательной программы «Интеллектуально-творческий потенциал России»  за результативное участие в Российском заочном конкурсе «Познание и творчество» по итогам 2011-2012 учебного года. </w:t>
            </w:r>
          </w:p>
        </w:tc>
      </w:tr>
      <w:tr>
        <w:trPr>
          <w:trHeight w:val="105" w:hRule="atLeast"/>
        </w:trPr>
        <w:tc>
          <w:tcPr>
            <w:tcW w:w="9723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93" w:hRule="atLeast"/>
        </w:trPr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</w:t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 2011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 в очном этапе регионального конкурса "Система работы образовательных учреждений Самарской области с одарёнными детьми!"</w:t>
            </w:r>
          </w:p>
        </w:tc>
      </w:tr>
      <w:tr>
        <w:trPr/>
        <w:tc>
          <w:tcPr>
            <w:tcW w:w="9723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рриториальный уровень</w:t>
            </w:r>
          </w:p>
        </w:tc>
      </w:tr>
      <w:tr>
        <w:trPr/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ение по молодежной политике Администрации г.о. Сызрани</w:t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>Благодарственное письмо команде гимназии за активное участие в городской военно-спортивной игре «Патриоты России»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ызра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ёжи</w:t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Гимназии за активное участие в городской молодёжной добровольческой акции «Копилка добровольца – 75 секретов»</w:t>
            </w:r>
          </w:p>
        </w:tc>
      </w:tr>
      <w:tr>
        <w:trPr>
          <w:trHeight w:val="820" w:hRule="atLeast"/>
        </w:trPr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Администрации городского округа Сызрань</w:t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правления физической культуры и спорта г.о. Сызрань команде гимназии за второе место в городском фестивале по волейболу среди 5х классо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правления физической культуры и спорта г.о. Сызрань команде гимназии за первое место в городском фестивале по волейболу среди 6-8х классо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муниципального бюджетного учреждения г.о. Сызрань «Центр спортивных сооружений» за первое место команде гимназии по баскетболу среди дворовых коман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ящий кубок команде гимназии – победительнице весенней традиционной легкоатлетической эстафеты в честь Дня Победы. </w:t>
            </w:r>
          </w:p>
        </w:tc>
      </w:tr>
      <w:tr>
        <w:trPr>
          <w:trHeight w:val="195" w:hRule="atLeast"/>
        </w:trPr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ГБОУ ЦСТАиП гимназии г. Сызрани за активное участие в профилактической акции «Дорогой, ведущей к здоровь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 степени ГБОУ ЦСТАиП гимназии г. Сызрани за победу в конкурсе агитбригад в рамках  профилактической акции «Дорогой, ведущей к здоровью».  </w:t>
            </w:r>
          </w:p>
        </w:tc>
      </w:tr>
      <w:tr>
        <w:trPr>
          <w:trHeight w:val="1677" w:hRule="atLeast"/>
        </w:trPr>
        <w:tc>
          <w:tcPr>
            <w:tcW w:w="3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ГОУ ВПО «Самарский государственный технический университет» в г.Сызрани</w:t>
            </w:r>
          </w:p>
        </w:tc>
        <w:tc>
          <w:tcPr>
            <w:tcW w:w="22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3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B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дарственное письм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ректору администрации за плодотворную работу по подготовке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  <w:color w:val="002060"/>
          <w:sz w:val="28"/>
          <w:szCs w:val="28"/>
          <w:u w:val="single"/>
        </w:rPr>
        <w:t>Выводы о деятельности гимназии и</w:t>
      </w:r>
      <w:r>
        <w:rPr>
          <w:b/>
          <w:i/>
          <w:color w:val="002060"/>
          <w:sz w:val="40"/>
          <w:szCs w:val="40"/>
          <w:u w:val="single"/>
        </w:rPr>
        <w:t xml:space="preserve"> </w:t>
      </w:r>
      <w:r>
        <w:rPr>
          <w:b/>
          <w:i/>
          <w:color w:val="002060"/>
          <w:sz w:val="28"/>
          <w:szCs w:val="28"/>
          <w:u w:val="single"/>
        </w:rPr>
        <w:t>перспективы её развития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 деятельность гимназии в целом отличалась динамичностью, высокой результативностью достижения поставленных целей, что объясняется, на наш взгляд, использованием современных управленческих технологий (разработки стратегии, Программы развития), решением проблем совместно с </w:t>
      </w:r>
      <w:hyperlink r:id="rId62">
        <w:r>
          <w:rPr>
            <w:rStyle w:val="InternetLink"/>
            <w:sz w:val="28"/>
            <w:szCs w:val="28"/>
          </w:rPr>
          <w:t>Управляющим советом</w:t>
        </w:r>
      </w:hyperlink>
      <w:r>
        <w:rPr>
          <w:sz w:val="28"/>
          <w:szCs w:val="28"/>
        </w:rPr>
        <w:t>, внедрением в организацию методической работы инновационных форм, современных образовательных технологий в учебно-воспитательный процесс, обеспечением условий для повышения квалификации педагогических работников, внедрением в практику результатов эксперимента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днако выявлены и некоторые недостатки, связанные как с объективными трудностями  освоения нового, так и с субъективными причинами. Несмотря на достаточно высокие результаты в учебно-воспитательной работе остается невысоким средний балл ЕГЭ по физике, математике, актуальным является вопрос о повышении уровня воспитанности отдельных учащихся,  что отражено в данном отчёте в показателях резуль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я продолжит осуществлять программу развития в соответствии с разработанной системой целей и задач на среднесрочную перспективу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Задачи гимназии на следующий отчетный период: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иоритеты ближайшего развития на 2012-2013 учебный год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овление системы государственно-общественного  управления гимназией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сти организационную работу по созданию Попечительского совет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стойчивой профильной образовательно-воспитательной сред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реализацию профильного обучения по модели  «Индивидуальный учебный план (ИУП)»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реализацию программы углублённого изучения английского языка в 2-9-х классах и  программы изучения немецкого языка на базовом уровне в 5,7-9-х классах как факторы развития многопрофильной образовательной среды гимназии, обеспечивающие предпрофильную подготовку для лингвистического профиля гимнази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ть развитие  воспитательной системы гимназии по формированию культурно-нравственных ценносте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ход на </w:t>
      </w:r>
      <w:hyperlink r:id="rId63">
        <w:r>
          <w:rPr>
            <w:rStyle w:val="InternetLink"/>
            <w:i/>
            <w:sz w:val="28"/>
            <w:szCs w:val="28"/>
          </w:rPr>
          <w:t>ФГОСы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ового поколени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воспитательно-образовательный процесс по новым образовательным стандартам в 1-х, 2-х и 5-х классах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организационно-методическое обеспечение перехода на ФГОСы нового поколения во 3-х и 6-х классах в 2013-2014 учебном году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одарёнными детьми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овать работу гимназии как региональной стажировочной площад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истеме образования Самарской области на 2012-2013 г.г по распространению лучшего опыта по созданию системы работы с одарёнными детьми в рамках реализации мероприятий ведомственной целевой программы «Одарённые дети Самарской области» на 2011-2013 г.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ть развитие системы взаимодействия со специализированными организациями и профильными учреждениями профессионального образования  по обеспечению возможностей для реализации индивидуальных образовательных траекторий обучающихся через различные формы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сти традиционные гимназические мероприятия, развивающие интеллектуальную, творческую, физкультурно-спортивную, социально-общественную одарённост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ь участие в мероприятиях ведомственной целевой  </w:t>
      </w:r>
      <w:hyperlink r:id="rId64">
        <w:r>
          <w:rPr>
            <w:rStyle w:val="InternetLink"/>
            <w:i/>
            <w:sz w:val="28"/>
            <w:szCs w:val="28"/>
          </w:rPr>
          <w:t>Программы «Одарённые дети  Самарской области» на 2011-2013гг.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ение и укрепление здоровья школьник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реализацию гимназической программы «Здоровье», направленную на формирование физического, психического, духовно-нравственного здоровья и здорового образа жизн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иться 80% охвата гимназистов качественным и сбалансированным  индустриально-организованным горячим питанием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работу по внедрению в учебно-воспитательный процесс здоровьесберегающих и информационно-коммуникационных технологий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ворческого потенциала учителя: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систему морального и материального стимулирования педагогических работников гимназии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ировать систему методической поддержки повышения квалификации,  аттестации педагогических работников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и проведение работы по пилотированию учеб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i/>
          <w:sz w:val="28"/>
          <w:szCs w:val="28"/>
        </w:rPr>
        <w:t xml:space="preserve"> «УМК «Звездный английский-5»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 оценки качества общего образовани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44"/>
      </w:tblGrid>
      <w:tr>
        <w:trPr>
          <w:trHeight w:val="696" w:hRule="atLeast"/>
        </w:trPr>
        <w:tc>
          <w:tcPr>
            <w:tcW w:w="3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осетителей директором</w:t>
            </w:r>
          </w:p>
        </w:tc>
        <w:tc>
          <w:tcPr>
            <w:tcW w:w="53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: 16.00 ч. – 18.00 ч.</w:t>
            </w:r>
          </w:p>
        </w:tc>
      </w:tr>
      <w:tr>
        <w:trPr>
          <w:trHeight w:val="696" w:hRule="atLeast"/>
        </w:trPr>
        <w:tc>
          <w:tcPr>
            <w:tcW w:w="3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по поч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реждения</w:t>
            </w:r>
          </w:p>
        </w:tc>
        <w:tc>
          <w:tcPr>
            <w:tcW w:w="53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6026, Самарская область, г.Сызрань, ул. Кирова, 92</w:t>
            </w:r>
          </w:p>
        </w:tc>
      </w:tr>
      <w:tr>
        <w:trPr>
          <w:trHeight w:val="958" w:hRule="atLeast"/>
        </w:trPr>
        <w:tc>
          <w:tcPr>
            <w:tcW w:w="3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по телеф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телефакс учреждения</w:t>
            </w:r>
          </w:p>
        </w:tc>
        <w:tc>
          <w:tcPr>
            <w:tcW w:w="53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846-4 332892,факс 8-846-4 33289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по электронной поч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реждения</w:t>
            </w:r>
          </w:p>
        </w:tc>
        <w:tc>
          <w:tcPr>
            <w:tcW w:w="53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im8@bk.ru</w:t>
            </w:r>
          </w:p>
        </w:tc>
      </w:tr>
      <w:tr>
        <w:trPr>
          <w:trHeight w:val="1493" w:hRule="atLeast"/>
        </w:trPr>
        <w:tc>
          <w:tcPr>
            <w:tcW w:w="3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через сайт Гимназ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bCs/>
                <w:sz w:val="28"/>
                <w:szCs w:val="28"/>
                <w:lang w:val="en-US"/>
              </w:rPr>
              <w:t>gimnazia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syzran</w:t>
            </w:r>
            <w:r>
              <w:rPr>
                <w:b/>
                <w:bCs/>
                <w:sz w:val="28"/>
                <w:szCs w:val="28"/>
              </w:rPr>
              <w:t>.3</w:t>
            </w:r>
            <w:r>
              <w:rPr>
                <w:b/>
                <w:bCs/>
                <w:sz w:val="28"/>
                <w:szCs w:val="28"/>
                <w:lang w:val="en-US"/>
              </w:rPr>
              <w:t>dn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тевая кни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ум</w:t>
            </w:r>
          </w:p>
        </w:tc>
      </w:tr>
    </w:tbl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формирование гимназической модели оценки качества образования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иваться высокой результативности образовательного процесса как показателя качества образования через совершенствование системы подготовки обучающихся, используя сопоставительный анализ ЕГЭ и ГИА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развивать систему мониторинговых исследований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Формы обратной связ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vanish/>
        </w:rPr>
      </w:pPr>
      <w:r>
        <w:rPr>
          <w:sz w:val="28"/>
          <w:szCs w:val="28"/>
        </w:rPr>
        <w:t>Деятельность гимназии является открытой. Система обратной связи администрации с представителями различных целевых групп, позволяющая обращаться с вопросами, замечаниями и предложениями, включает в себя следующие элементы: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1F497D"/>
        <w:left w:val="double" w:sz="24" w:space="24" w:color="1F497D"/>
        <w:bottom w:val="double" w:sz="24" w:space="24" w:color="1F497D"/>
        <w:right w:val="doub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5039"/>
        </w:tabs>
        <w:ind w:left="503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36"/>
      <w:numFmt w:val="decimal"/>
      <w:lvlText w:val="%1."/>
      <w:lvlJc w:val="left"/>
      <w:pPr>
        <w:tabs>
          <w:tab w:val="num" w:pos="0"/>
        </w:tabs>
        <w:ind w:left="1095" w:hanging="375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7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0"/>
    <w:lvlOverride w:ilvl="0">
      <w:startOverride w:val="36"/>
    </w:lvlOverride>
  </w:num>
  <w:num w:numId="50">
    <w:abstractNumId w:val="30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20">
    <w:name w:val="нормал"/>
    <w:basedOn w:val="Normal"/>
    <w:qFormat/>
    <w:pPr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imnazia-syzran.3dn.ru/index/profilnoe_obychenie/0-5" TargetMode="External"/><Relationship Id="rId6" Type="http://schemas.openxmlformats.org/officeDocument/2006/relationships/hyperlink" Target="http://gimnazia-syzran.3dn.ru/index/profilnoe_obychenie/0-5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package" Target="embeddings/oleObject3.xlsx"/><Relationship Id="rId12" Type="http://schemas.openxmlformats.org/officeDocument/2006/relationships/image" Target="media/image6.wmf"/><Relationship Id="rId13" Type="http://schemas.openxmlformats.org/officeDocument/2006/relationships/package" Target="embeddings/oleObject4.xlsx"/><Relationship Id="rId14" Type="http://schemas.openxmlformats.org/officeDocument/2006/relationships/image" Target="media/image7.wmf"/><Relationship Id="rId15" Type="http://schemas.openxmlformats.org/officeDocument/2006/relationships/package" Target="embeddings/oleObject5.xlsx"/><Relationship Id="rId16" Type="http://schemas.openxmlformats.org/officeDocument/2006/relationships/image" Target="media/image8.wmf"/><Relationship Id="rId17" Type="http://schemas.openxmlformats.org/officeDocument/2006/relationships/package" Target="embeddings/oleObject6.xlsx"/><Relationship Id="rId18" Type="http://schemas.openxmlformats.org/officeDocument/2006/relationships/image" Target="media/image9.wmf"/><Relationship Id="rId19" Type="http://schemas.openxmlformats.org/officeDocument/2006/relationships/package" Target="embeddings/oleObject7.xlsx"/><Relationship Id="rId20" Type="http://schemas.openxmlformats.org/officeDocument/2006/relationships/image" Target="media/image10.wmf"/><Relationship Id="rId21" Type="http://schemas.openxmlformats.org/officeDocument/2006/relationships/package" Target="embeddings/oleObject8.xlsx"/><Relationship Id="rId22" Type="http://schemas.openxmlformats.org/officeDocument/2006/relationships/image" Target="media/image11.wmf"/><Relationship Id="rId23" Type="http://schemas.openxmlformats.org/officeDocument/2006/relationships/package" Target="embeddings/oleObject9.xlsx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http://www.edu.ru/db/mo/Data/d_10/m889.html" TargetMode="External"/><Relationship Id="rId33" Type="http://schemas.openxmlformats.org/officeDocument/2006/relationships/hyperlink" Target="http://www.edu.ru/db/mo/Data/d_10/m889.html" TargetMode="External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hyperlink" Target="http://gimnazia-syzran.3dn.ru/index/0-4" TargetMode="External"/><Relationship Id="rId63" Type="http://schemas.openxmlformats.org/officeDocument/2006/relationships/hyperlink" Target="http://gimnazia-syzran.3dn.ru/index/fgos/0-46" TargetMode="External"/><Relationship Id="rId64" Type="http://schemas.openxmlformats.org/officeDocument/2006/relationships/hyperlink" Target="http://www.educat.samregion.ru/normative_documents/Programmy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47:00Z</dcterms:created>
  <dc:creator>Irina</dc:creator>
  <dc:description/>
  <dc:language>en-US</dc:language>
  <cp:lastModifiedBy>PARENTS</cp:lastModifiedBy>
  <dcterms:modified xsi:type="dcterms:W3CDTF">2012-09-22T16:47:00Z</dcterms:modified>
  <cp:revision>2</cp:revision>
  <dc:subject/>
  <dc:title/>
</cp:coreProperties>
</file>